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TUESDAY 13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DECEMBER 2011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 (13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>January 2012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allyroan Hub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Opening Hours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 – Fridays 10am – 5pm</w:t>
            </w:r>
          </w:p>
        </w:tc>
      </w:tr>
    </w:tbl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For further information contact 4941900 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Ballyroan Library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anuary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Adult Book Club</w:t>
            </w:r>
            <w:r>
              <w:rPr>
                <w:rFonts w:cs="Tahoma"/>
                <w:bCs/>
                <w:szCs w:val="24"/>
              </w:rPr>
              <w:t xml:space="preserve"> New Members always Welcome.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hyperlink r:id="rId10">
              <w:r>
                <w:rPr>
                  <w:rStyle w:val="InternetLink"/>
                  <w:rFonts w:cs="Tahoma"/>
                  <w:szCs w:val="24"/>
                </w:rPr>
                <w:t>www.tallaghtbookclub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Exhibitions - </w:t>
            </w:r>
            <w:r>
              <w:rPr>
                <w:rFonts w:cs="Tahoma"/>
                <w:szCs w:val="24"/>
              </w:rPr>
              <w:t>Department of Mechanical Engineering (ITT) Exhibition of Student Work Proj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RI Support Group </w:t>
            </w:r>
            <w:r>
              <w:rPr>
                <w:rFonts w:cs="Tahoma"/>
                <w:szCs w:val="24"/>
              </w:rPr>
              <w:t xml:space="preserve">Acquired Brain Injury Support Gro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anuary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r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uesday 10</w:t>
            </w:r>
            <w:r>
              <w:rPr>
                <w:rFonts w:cs="Tahoma"/>
                <w:szCs w:val="24"/>
                <w:vertAlign w:val="superscript"/>
              </w:rPr>
              <w:t xml:space="preserve">th </w:t>
            </w:r>
            <w:r>
              <w:rPr>
                <w:rFonts w:cs="Tahoma"/>
                <w:szCs w:val="24"/>
              </w:rPr>
              <w:t>January from 1pm – 2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- with clients from St John of Go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4.30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allaght Historical Society Lecture. 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Details to be confir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Junior Book Club for 9 – 12 year 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allaght Stroke Support Group - H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ue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ginner; 5pm – 6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termediate; 6pm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Home School Liaison Meeting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Junior Home School Liaison Group and Par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Beginners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hur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,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heatre / Playmaking Project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th Barbara Coughlan and Artist in Residence Michelle Read workshops for 3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rd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/ 4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th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&amp;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 of Paintings </w:t>
            </w:r>
            <w:r>
              <w:rPr>
                <w:rFonts w:cs="Tahoma"/>
                <w:szCs w:val="24"/>
              </w:rPr>
              <w:t>Anthony Magu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January – 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acred Heart Junior School, Killinar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from 10.30am – 12.30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Movie Night at Tallaght Library </w:t>
            </w:r>
            <w:r>
              <w:rPr>
                <w:rFonts w:cs="Tahoma"/>
                <w:szCs w:val="24"/>
              </w:rPr>
              <w:t>Title to be confirmed</w:t>
            </w:r>
            <w:r>
              <w:rPr>
                <w:rFonts w:cs="Tahoma"/>
                <w:bCs/>
                <w:szCs w:val="24"/>
                <w:lang w:val="en-IE"/>
              </w:rPr>
              <w:t xml:space="preserve"> 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hursday 26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szCs w:val="24"/>
                <w:lang w:val="en-IE"/>
              </w:rPr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omputer Training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2.30pm – 3.3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torytime for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Touch Type Read Sp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oddler Tim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Nursery rhymes, stories, activities for pre-school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Touch Type Read Spell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Touch Type Read Spell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omputer Training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Touch Type Read Spell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2pm – 3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szCs w:val="24"/>
        </w:rPr>
        <w:t xml:space="preserve">or </w:t>
      </w:r>
      <w:hyperlink r:id="rId11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Tallaght Library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January 2012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brary Opening Hour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onday – Thursday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pm – 8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aturday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9.45a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eastAsia="en-GB"/>
              </w:rPr>
              <w:t xml:space="preserve">Knit your own Crib </w:t>
            </w:r>
            <w:r>
              <w:rPr>
                <w:rFonts w:cs="Tahoma"/>
                <w:szCs w:val="24"/>
                <w:lang w:eastAsia="en-GB"/>
              </w:rPr>
              <w:t>knitters from beginners to advanced welcome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eastAsia="en-GB"/>
              </w:rPr>
              <w:t>Mon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eastAsia="en-GB"/>
              </w:rPr>
              <w:t>Computer class</w:t>
            </w:r>
            <w:r>
              <w:rPr>
                <w:rFonts w:cs="Tahoma"/>
                <w:szCs w:val="24"/>
                <w:lang w:eastAsia="en-GB"/>
              </w:rPr>
              <w:t xml:space="preserve"> through sign languag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eastAsia="en-GB"/>
              </w:rPr>
              <w:t>Tuesdays from 6pm – 7.30 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eastAsia="en-GB"/>
              </w:rPr>
              <w:t>Free Legal Advice</w:t>
            </w:r>
            <w:r>
              <w:rPr>
                <w:rFonts w:cs="Tahoma"/>
                <w:szCs w:val="24"/>
                <w:lang w:eastAsia="en-GB"/>
              </w:rPr>
              <w:t xml:space="preserve"> by appointment telephone 495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eastAsia="en-GB"/>
              </w:rPr>
              <w:t>Tuesdays at 7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  <w:lang w:eastAsia="en-GB"/>
              </w:rPr>
              <w:t xml:space="preserve">Social History Group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  <w:lang w:eastAsia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eastAsia="en-GB"/>
              </w:rPr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  <w:lang w:eastAsia="en-GB"/>
              </w:rPr>
              <w:t>Women’s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  <w:lang w:eastAsia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eastAsia="en-GB"/>
              </w:rPr>
              <w:t>Starts Monday 26</w:t>
            </w:r>
            <w:r>
              <w:rPr>
                <w:rFonts w:cs="Tahoma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ahoma"/>
                <w:szCs w:val="24"/>
                <w:lang w:eastAsia="en-GB"/>
              </w:rPr>
              <w:t xml:space="preserve"> September at 8 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more information contact 493 0199 </w:t>
      </w:r>
      <w:r>
        <w:rPr>
          <w:rFonts w:cs="Tahoma"/>
          <w:bCs/>
          <w:szCs w:val="24"/>
        </w:rPr>
        <w:t xml:space="preserve">or </w:t>
      </w:r>
      <w:hyperlink r:id="rId18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Januar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Rathfarn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allycullen: Woodstown Park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ypress Grove South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Rossmore Road, Templeog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Nursing Homes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rlay Nursing Home, Rathfarn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Woodlawn Park Ave, Firhouse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ac Uilliams Estate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School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ommunity Centres, Tallaght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rèches, Tallaght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59 7834 </w:t>
      </w:r>
      <w:r>
        <w:rPr>
          <w:rFonts w:cs="Tahoma"/>
          <w:bCs/>
          <w:szCs w:val="24"/>
        </w:rPr>
        <w:t xml:space="preserve">or </w:t>
      </w:r>
      <w:hyperlink r:id="rId2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Mobil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ahoma"/>
      <w:b/>
      <w:bCs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twitter.com/sdcclibraries" TargetMode="External"/><Relationship Id="rId23" Type="http://schemas.openxmlformats.org/officeDocument/2006/relationships/hyperlink" Target="http://www.southdublinlibraries.ie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facebook.com/pages/Tallaght-Ireland/South-Dublin-Libraries/123287894354717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0:00Z</dcterms:created>
  <dc:creator>Denise Turner</dc:creator>
  <dc:description/>
  <cp:keywords/>
  <dc:language>en-US</dc:language>
  <cp:lastModifiedBy>georginabyrne</cp:lastModifiedBy>
  <dcterms:modified xsi:type="dcterms:W3CDTF">2011-12-07T09:40:00Z</dcterms:modified>
  <cp:revision>2</cp:revision>
  <dc:subject/>
  <dc:title>COMHAIRLE CONTAE ATHA CLIATH THEAS</dc:title>
</cp:coreProperties>
</file>