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Economic Development SPC Meeting 16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November 20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 TO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 Gibli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 Ander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N Durka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Tuffy 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Devin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Cobur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W Lavel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Jone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F Nevin – Directo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E Conroy – County Architect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T Shanahan – Administrative Offic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ologies:  </w:t>
      </w:r>
      <w:r>
        <w:rPr>
          <w:rFonts w:cs="Arial" w:ascii="Arial Narrow" w:hAnsi="Arial Narrow"/>
          <w:sz w:val="22"/>
          <w:szCs w:val="22"/>
        </w:rPr>
        <w:t>Mr. John Kearns, Cllr M Cor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meeting of Economic Development SPC on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 w:eastAsia="en-US"/>
                </w:rPr>
                <w:t>14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vertAlign w:val="superscript"/>
                  <w:lang w:val="en-US" w:eastAsia="en-US"/>
                </w:rPr>
                <w:t>th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 w:eastAsia="en-US"/>
                </w:rPr>
                <w:t xml:space="preserve"> September 2011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E. Tuffy and seconded by Cllr O Connell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embers were reminded by F. Nevin on foot of Headed Item 5 (Control of Non Statutory Signage in the Public Domain) at the meeting of 14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Sept 2011 to direct their views to Mr Philip Murphy.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</w:t>
              <w:br/>
              <w:t>Update on Business Support Programme;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Eddie Conroy, County Architect delivered a report on the Sustainable Energy Action plan for the County. Contributions followed from Cllrs Tuffy, King, Kearns, Devine, O Connell, Brophy and from Garret Robinson, Neil Durkin and Sean Giblin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. Nevin presented the report given to the November CPG on the Councils Business Support Programme.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3 </w:t>
              <w:br/>
              <w:t>Scheduling of Working Group meetin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Economic Strategy (Development Contribution Scheme Review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A meeting to be arranged for January in advance of a further SPC.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Urban Centres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Suggested that morning of 9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December could be a suitable date for a meeting on Urban Centres with Cllrs Lavelle and Coburn to submit a report in advance of that date for discussion. A later meeting for Jan/Feb 2012 to be arranged with local traders.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4</w:t>
              <w:br/>
              <w:t>HGV restrictions in South Dublin County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rank Nevin presented a report on HGV study, outlined previous reports on the issue to Council and Area Committees and invited input in particular from non-elected members on the impact of such restrictions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Contributions followed from G Robinson who asked for clarification on alternative routes outside the proposed restricted area to enable consultation in the business community, including a map and a succinct report on the matter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Mr N Durkin, Cllr W Lavelle, Cllr E Tuffy, Cllr G O Connell made contributions and F Nevin indicated that this matter could be subject of a joint Transport and Economic Development SPC and would issue a report and maps to all members as requested by G Robinson to clarify the issues in this matter.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AOB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No business.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The meeting ended at  7.20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ptember/DRAFT%20Minute%20of%20Economic%20Development%20SPC%20Meeting%20of%2014-09-2011F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6:00Z</dcterms:created>
  <dc:creator>tshanahan</dc:creator>
  <dc:description/>
  <cp:keywords/>
  <dc:language>en-US</dc:language>
  <cp:lastModifiedBy>amcgee</cp:lastModifiedBy>
  <cp:lastPrinted>2011-09-15T16:24:00Z</cp:lastPrinted>
  <dcterms:modified xsi:type="dcterms:W3CDTF">2011-12-05T11:58:00Z</dcterms:modified>
  <cp:revision>3</cp:revision>
  <dc:subject/>
  <dc:title>Economic Development SPC Meeting 7TH April 2011</dc:title>
</cp:coreProperties>
</file>