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sz w:val="24"/>
          <w:szCs w:val="24"/>
        </w:rPr>
      </w:pPr>
      <w:r>
        <w:rPr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/>
      </w:pPr>
      <w:r>
        <w:rPr/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/>
        <w:t xml:space="preserve">MEETING OF COUNTY COUNCIL </w:t>
      </w:r>
    </w:p>
    <w:p>
      <w:pPr>
        <w:pStyle w:val="Replymain"/>
        <w:spacing w:before="0" w:after="0"/>
        <w:rPr/>
      </w:pPr>
      <w:r>
        <w:rPr/>
      </w:r>
    </w:p>
    <w:p>
      <w:pPr>
        <w:pStyle w:val="Replymain"/>
        <w:spacing w:before="0" w:after="0"/>
        <w:rPr/>
      </w:pPr>
      <w:r>
        <w:rPr/>
        <w:t>Monday  12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 xml:space="preserve">December </w:t>
      </w:r>
    </w:p>
    <w:p>
      <w:pPr>
        <w:pStyle w:val="Replymain"/>
        <w:spacing w:before="0" w:after="0"/>
        <w:rPr/>
      </w:pPr>
      <w:r>
        <w:rPr/>
      </w:r>
    </w:p>
    <w:p>
      <w:pPr>
        <w:pStyle w:val="Replymain"/>
        <w:spacing w:before="0" w:after="0"/>
        <w:rPr/>
      </w:pPr>
      <w:r>
        <w:rPr/>
      </w:r>
    </w:p>
    <w:p>
      <w:pPr>
        <w:pStyle w:val="Replymain"/>
        <w:spacing w:before="0" w:after="0"/>
        <w:rPr/>
      </w:pPr>
      <w:r>
        <w:rPr/>
        <w:t>Headed Item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lang w:val="en-GB" w:eastAsia="en-GB"/>
        </w:rPr>
        <w:t>“</w:t>
      </w:r>
      <w:r>
        <w:rPr>
          <w:rFonts w:cs="Tahoma" w:ascii="Tahoma" w:hAnsi="Tahoma"/>
          <w:sz w:val="20"/>
          <w:szCs w:val="20"/>
        </w:rPr>
        <w:t>The following report was APPROVED at the Organisation, Procedure and Finance Committee Meeting held on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d </w:t>
      </w:r>
      <w:r>
        <w:rPr>
          <w:sz w:val="22"/>
          <w:szCs w:val="22"/>
        </w:rPr>
        <w:t>below are conferences which have been notified to South Dublin County Council and</w:t>
      </w:r>
      <w:r>
        <w:rPr>
          <w:rFonts w:cs="Arial" w:ascii="Arial" w:hAnsi="Arial"/>
          <w:sz w:val="22"/>
          <w:szCs w:val="22"/>
          <w:lang w:val="en-GB"/>
        </w:rPr>
        <w:t xml:space="preserve"> whose appropriateness has been vetted by the members’ working group in accordance with Circ Letter 02/10</w:t>
      </w:r>
    </w:p>
    <w:p>
      <w:pPr>
        <w:pStyle w:val="NormalWeb"/>
        <w:rPr/>
      </w:pPr>
      <w:r>
        <w:rPr/>
        <w:t xml:space="preserve"> </w:t>
      </w:r>
      <w:r>
        <w:rPr/>
        <w:t>Members who have expressed an interest in attending these conferences are also list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 Conferences from Nov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74"/>
        <w:gridCol w:w="1666"/>
        <w:gridCol w:w="1241"/>
        <w:gridCol w:w="1403"/>
        <w:gridCol w:w="9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shd w:fill="FFFFFF" w:val="clear"/>
                <w:lang w:val="en-IE"/>
              </w:rPr>
            </w:pPr>
            <w:r>
              <w:rPr>
                <w:bCs/>
                <w:sz w:val="22"/>
                <w:szCs w:val="22"/>
              </w:rPr>
              <w:t>Local Authority Budgets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nza Consultanc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ilver Tassie Hotel, Letterkenny, Co. Doneg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5</w:t>
            </w:r>
          </w:p>
        </w:tc>
      </w:tr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he Local Government Budget 2012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 Training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Carlton Millrace Hote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nclod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. Wexfor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hd w:fill="FFFFFF" w:val="clear"/>
                <w:lang w:val="ga-IE"/>
              </w:rPr>
            </w:pPr>
            <w:r>
              <w:rPr>
                <w:b/>
                <w:bCs/>
                <w:shd w:fill="FFFFFF" w:val="clear"/>
                <w:lang w:val="ga-I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 xml:space="preserve">Modern Alternatives t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GB" w:eastAsia="en-GB"/>
              </w:rPr>
              <w:t>The Extinction of Fossil Fue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ic Conferenc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 xml:space="preserve">Celtic Ross Hote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 xml:space="preserve">Rosscarbery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West Cor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urism – The Potential for Economic Growth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Tourist Council &amp;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County Counc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alls Hotel Ennistym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2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Renewable Energy 20-20-20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Transforming Ireland into a highl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Energy -efficient, low carbon econom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The Lucan Spa Hotel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Junction 4A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N4 Westbound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Lucan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Co. Dubl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-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Public Sector Expenditure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Where is Ireland spending above the od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The Kingsvalley Hotel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Merlin Park, Dublin Road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Galway C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Local Government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Charges) Act 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speranza Enterprise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The Kingsvalley Hotel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Merlin Park, Dublin Road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Galway C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Members’ attendance at conferences home from 22</w:t>
      </w:r>
      <w:r>
        <w:rPr>
          <w:vertAlign w:val="superscript"/>
        </w:rPr>
        <w:t>nd</w:t>
      </w:r>
      <w:r>
        <w:rPr/>
        <w:t xml:space="preserve"> September 2011 to d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tbl>
      <w:tblPr>
        <w:tblW w:w="9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58"/>
        <w:gridCol w:w="1756"/>
        <w:gridCol w:w="1481"/>
        <w:gridCol w:w="82"/>
        <w:gridCol w:w="1516"/>
        <w:gridCol w:w="100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Attended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Effective Representation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For your Constituent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0" w:before="0" w:after="75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nor West Hotel, </w:t>
            </w:r>
          </w:p>
          <w:p>
            <w:pPr>
              <w:pStyle w:val="Heading1"/>
              <w:spacing w:lineRule="atLeast" w:line="330" w:before="0" w:after="75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alee, </w:t>
            </w:r>
          </w:p>
          <w:p>
            <w:pPr>
              <w:pStyle w:val="Heading1"/>
              <w:spacing w:lineRule="atLeast" w:line="330" w:before="0" w:after="75"/>
              <w:rPr>
                <w:rFonts w:ascii="Times New Roman" w:hAnsi="Times New Roman" w:cs="Times New Roman"/>
                <w:b w:val="false"/>
                <w:b w:val="false"/>
                <w:shadow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. Ker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20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 T. Gilliga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LAMA Autumn Conferen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Local Authority Members Associ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0" w:before="0" w:after="75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onlea Strand Hotel Dungarv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llr. J. Hanno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La Touche Legacy Conferen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 Touche  Leg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0" w:before="0" w:after="75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eyston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 –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Oct 20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T. Rid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Social Housing Conferen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Esperanza Enterpris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0" w:before="0" w:after="75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lton Atlantic Coast Hotel,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Westpo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– 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20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Cllr. C. Broph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ole of the Regional Authority in the operation of and policy making in Local Gover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gsvalley Hotel,</w:t>
            </w:r>
          </w:p>
          <w:p>
            <w:pPr>
              <w:pStyle w:val="Normal"/>
              <w:rPr/>
            </w:pPr>
            <w:r>
              <w:rPr/>
              <w:t xml:space="preserve">Merlin Park, Dublin Road, </w:t>
            </w:r>
          </w:p>
          <w:p>
            <w:pPr>
              <w:pStyle w:val="Normal"/>
              <w:rPr/>
            </w:pPr>
            <w:r>
              <w:rPr/>
              <w:t>Galway City.</w:t>
            </w:r>
          </w:p>
          <w:p>
            <w:pPr>
              <w:pStyle w:val="Heading1"/>
              <w:spacing w:lineRule="atLeast" w:line="411" w:before="0" w:after="94"/>
              <w:jc w:val="center"/>
              <w:rPr>
                <w:rFonts w:ascii="HelveticaNeueRegular-medium;Times New Roman" w:hAnsi="HelveticaNeueRegular-medium;Times New Roman" w:cs="Arial"/>
                <w:bCs w:val="false"/>
                <w:color w:val="000000"/>
                <w:sz w:val="48"/>
                <w:szCs w:val="48"/>
              </w:rPr>
            </w:pPr>
            <w:r>
              <w:rPr>
                <w:rFonts w:cs="Arial" w:ascii="HelveticaNeueRegular-medium;Times New Roman" w:hAnsi="HelveticaNeueRegular-medium;Times New Roman"/>
                <w:bCs w:val="false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HelveticaNeueRegular-medium;Times New Roman" w:hAnsi="HelveticaNeueRegular-medium;Times New Roman" w:cs="Arial"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cs="Arial" w:ascii="HelveticaNeueRegular-medium;Times New Roman" w:hAnsi="HelveticaNeueRegular-medium;Times New Roman"/>
                <w:bCs/>
                <w:shadow/>
                <w:color w:val="000000"/>
                <w:sz w:val="48"/>
                <w:szCs w:val="4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October 20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. Delane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Brian Law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Changes in the law in respect of Rights of Way introduced under the Land &amp; Conveyancing Law Reform Act 2009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gsvalley Hotel,</w:t>
            </w:r>
          </w:p>
          <w:p>
            <w:pPr>
              <w:pStyle w:val="Normal"/>
              <w:rPr/>
            </w:pPr>
            <w:r>
              <w:rPr/>
              <w:t xml:space="preserve">Merlin Park, Dublin Road, </w:t>
            </w:r>
          </w:p>
          <w:p>
            <w:pPr>
              <w:pStyle w:val="Normal"/>
              <w:rPr/>
            </w:pPr>
            <w:r>
              <w:rPr/>
              <w:t>Galway City.</w:t>
            </w:r>
          </w:p>
          <w:p>
            <w:pPr>
              <w:pStyle w:val="Heading1"/>
              <w:spacing w:lineRule="atLeast" w:line="411" w:before="0" w:after="94"/>
              <w:jc w:val="center"/>
              <w:rPr>
                <w:rFonts w:ascii="HelveticaNeueRegular-medium;Times New Roman" w:hAnsi="HelveticaNeueRegular-medium;Times New Roman" w:cs="Arial"/>
                <w:bCs w:val="false"/>
                <w:color w:val="000000"/>
                <w:sz w:val="48"/>
                <w:szCs w:val="48"/>
              </w:rPr>
            </w:pPr>
            <w:r>
              <w:rPr>
                <w:rFonts w:cs="Arial" w:ascii="HelveticaNeueRegular-medium;Times New Roman" w:hAnsi="HelveticaNeueRegular-medium;Times New Roman"/>
                <w:bCs w:val="false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HelveticaNeueRegular-medium;Times New Roman" w:hAnsi="HelveticaNeueRegular-medium;Times New Roman" w:cs="Arial"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cs="Arial" w:ascii="HelveticaNeueRegular-medium;Times New Roman" w:hAnsi="HelveticaNeueRegular-medium;Times New Roman"/>
                <w:bCs/>
                <w:shadow/>
                <w:color w:val="000000"/>
                <w:sz w:val="48"/>
                <w:szCs w:val="4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20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 xml:space="preserve">Cllr. C. Broph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B. Lawlor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Regular-medium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GB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3:00Z</dcterms:created>
  <dc:creator>mdunne</dc:creator>
  <dc:description/>
  <cp:keywords/>
  <dc:language>en-US</dc:language>
  <cp:lastModifiedBy>mdunne</cp:lastModifiedBy>
  <dcterms:modified xsi:type="dcterms:W3CDTF">2011-12-05T11:47:00Z</dcterms:modified>
  <cp:revision>2</cp:revision>
  <dc:subject/>
  <dc:title>COMHAIRLE CONTAE ÁTHA CLIATH THEAS</dc:title>
</cp:coreProperties>
</file>