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ember 2011 / January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bCs/>
              </w:rPr>
              <w:t>Clondalkin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nary Celebratio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starts at 3.30p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ual Carol Servic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7pm 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hibition - </w:t>
            </w:r>
            <w:r>
              <w:rPr>
                <w:color w:val="000000"/>
              </w:rPr>
              <w:t>Dublin for Free – information on free stuff to see and do in Januar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roughout Januar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 programm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Ready to Read – pre-literacy reading skills</w:t>
            </w:r>
            <w:r>
              <w:rPr>
                <w:color w:val="000000"/>
              </w:rPr>
              <w:t xml:space="preserve"> for pre school children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3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S eLearning Programme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ekly from January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ts and Crafts for </w:t>
            </w:r>
            <w:r>
              <w:rPr>
                <w:color w:val="000000"/>
              </w:rPr>
              <w:t>Ages 8-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3p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blin for Free – </w:t>
            </w:r>
            <w:r>
              <w:rPr>
                <w:color w:val="000000"/>
              </w:rPr>
              <w:t>The National Library – an invitational tal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Book Club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5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 Club</w:t>
            </w:r>
            <w:r>
              <w:rPr>
                <w:color w:val="000000"/>
              </w:rPr>
              <w:t xml:space="preserve"> - Craftnoon Sessions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All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atur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t 10am –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blin for Free - </w:t>
            </w:r>
            <w:r>
              <w:rPr>
                <w:color w:val="000000"/>
              </w:rPr>
              <w:t>Dublin for Kids – an information sessio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6.30pm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 xml:space="preserve">Dublin for Free – </w:t>
            </w:r>
            <w:r>
              <w:rPr>
                <w:color w:val="000000"/>
              </w:rPr>
              <w:t>The National Museum – an invitational talk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Book Club for Adul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ew members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3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Chess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s from 2pm - 3.45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Class Visit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Please contact Clondalkin Library for resume date &amp; tim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Please contact Clondalkin Library for resume date &amp; tim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Please contact Clondalkin Library for resume date &amp; tim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Please contact Clondalkin Library for resume date &amp; tim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ish Language Classes-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Please contact Clondalkin Library for resume date &amp; tim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nish Language Classes-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Please contact Clondalkin Library for resume date &amp; time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cember 2011 / </w:t>
      </w:r>
      <w:r>
        <w:rPr/>
        <w:t>Jan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rafts – Create your tableware and deco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Cooking for Adults: Demon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Arts &amp; Crafts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estive Bi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Festivitie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ristmas Arts &amp; Crafts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</w:t>
            </w:r>
            <w:r>
              <w:rPr>
                <w:bCs/>
                <w:color w:val="000000"/>
                <w:kern w:val="2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Nursery rhymes, stories, activities for pre-school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</w:t>
            </w:r>
            <w:r>
              <w:rPr>
                <w:bCs/>
                <w:color w:val="000000"/>
                <w:kern w:val="2"/>
                <w:lang w:val="en-IE" w:eastAsia="en-GB"/>
              </w:rPr>
              <w:t>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New Members always Welcome.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s - </w:t>
            </w:r>
            <w:r>
              <w:rPr/>
              <w:t>Department of Mechanical Engineering (ITT) Exhibition of Student Work Pro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  <w:r>
              <w:rPr/>
              <w:t xml:space="preserve">Acquired Brain Injury Support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0</w:t>
            </w:r>
            <w:r>
              <w:rPr>
                <w:vertAlign w:val="superscript"/>
              </w:rPr>
              <w:t xml:space="preserve">th </w:t>
            </w:r>
            <w:r>
              <w:rPr/>
              <w:t>Jan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clients from St John of G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Historical Society Lecture.  </w:t>
            </w: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&amp; 28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Stroke Support Group - H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1am –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  <w:p>
            <w:pPr>
              <w:pStyle w:val="Normal"/>
              <w:rPr/>
            </w:pPr>
            <w:r>
              <w:rPr/>
              <w:t>Beginner; 5pm – 6pm</w:t>
            </w:r>
          </w:p>
          <w:p>
            <w:pPr>
              <w:pStyle w:val="Normal"/>
              <w:rPr/>
            </w:pPr>
            <w:r>
              <w:rPr/>
              <w:t>Intermediate; 6pm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ome School Liaison Meeting - </w:t>
            </w:r>
            <w:r>
              <w:rPr>
                <w:bCs/>
                <w:color w:val="000000"/>
                <w:kern w:val="2"/>
                <w:lang w:val="en-IE" w:eastAsia="en-GB"/>
              </w:rPr>
              <w:t>Junior Home School Liaison Group and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,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23</w:t>
            </w:r>
            <w:r>
              <w:rPr>
                <w:vertAlign w:val="superscript"/>
              </w:rPr>
              <w:t>rd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  <w:r>
              <w:rPr/>
              <w:t>Anthony Mag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anuary –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– 12.30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Title to be confirmed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>Book deliveries to Crè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Denise Turner</dc:creator>
  <dc:description/>
  <cp:keywords/>
  <dc:language>en-US</dc:language>
  <cp:lastModifiedBy>amcgee</cp:lastModifiedBy>
  <dcterms:modified xsi:type="dcterms:W3CDTF">2011-12-01T12:26:00Z</dcterms:modified>
  <cp:revision>3</cp:revision>
  <dc:subject/>
  <dc:title>COMHAIRLE  CONTAE  ATHA  CLIATH  THEAS</dc:title>
</cp:coreProperties>
</file>