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ember 2011 / </w:t>
      </w:r>
      <w:r>
        <w:rPr/>
        <w:t>Januar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can 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mstown Community School Project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hole School Registration and online resource training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December 2011- January 2012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Even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ristmas Crafts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Cs w:val="24"/>
              </w:rPr>
              <w:t xml:space="preserve">Booking essential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1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Even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sonal Flower Arrang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th Brenda Carro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1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7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Even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hristmas Carols </w:t>
            </w:r>
            <w:r>
              <w:rPr>
                <w:rFonts w:cs="Tahoma" w:ascii="Tahoma" w:hAnsi="Tahoma"/>
                <w:szCs w:val="24"/>
              </w:rPr>
              <w:t xml:space="preserve">with Lucan / Dodsborough / Adamstown Folk Group. 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2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6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een Book </w:t>
            </w:r>
            <w:r>
              <w:rPr>
                <w:rFonts w:cs="Tahoma" w:ascii="Tahoma" w:hAnsi="Tahoma"/>
                <w:szCs w:val="24"/>
              </w:rPr>
              <w:t>Club for 13-17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7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January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from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1.30pm - 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Library TEEN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7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1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st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January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2.30pm –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Beginner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Resumes Monday 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anuary from 6.45pm -8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Resumes Tuesday 1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anuary 5.30pm -7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Beginners Clas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Resumes Wednesday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anuary from 10am -11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Irish Conversation Class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Resumes Thursday 1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anuary from 7pm –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Resumes Wednesday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anuary from 7pm – 8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(except last Wednesday of each month)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Cs w:val="24"/>
              </w:rPr>
              <w:t>Musical Tots</w:t>
            </w:r>
            <w:r>
              <w:rPr>
                <w:rFonts w:cs="Tahoma" w:ascii="Tahoma" w:hAnsi="Tahoma"/>
                <w:szCs w:val="24"/>
              </w:rPr>
              <w:t xml:space="preserve"> - Musical workshop for 6 months – 4 year old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anuary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8751"/>
                <w:u w:val="single"/>
                <w:lang w:val="en-IE"/>
              </w:rPr>
            </w:pPr>
            <w:r>
              <w:rPr>
                <w:b/>
              </w:rPr>
              <w:t>Lucan Library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  <w:lang w:val="en"/>
              </w:rPr>
              <w:t>Seirbhís Ba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2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Januar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Visi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ools and crèche groups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Knitting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s 10.30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 Program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‘</w:t>
            </w:r>
            <w:r>
              <w:rPr>
                <w:rFonts w:cs="Tahoma" w:ascii="Tahoma" w:hAnsi="Tahoma"/>
                <w:b/>
                <w:szCs w:val="24"/>
              </w:rPr>
              <w:t>Every Child Ready to Read’ pre literacy programme</w:t>
            </w:r>
            <w:r>
              <w:rPr>
                <w:rFonts w:cs="Tahoma" w:ascii="Tahoma" w:hAnsi="Tahoma"/>
                <w:szCs w:val="24"/>
              </w:rPr>
              <w:t xml:space="preserve"> from 18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January for six week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hildren’s Arts and Crafts </w:t>
            </w:r>
            <w:r>
              <w:rPr>
                <w:rFonts w:cs="Tahoma" w:ascii="Tahoma" w:hAnsi="Tahoma"/>
                <w:szCs w:val="24"/>
              </w:rPr>
              <w:t>from 8-11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Stewart’s Hospit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second Thursday,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3pm - 5.30pm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December 2011 / January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sket Making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Crafts – Create your tableware and decor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Cooking for Adults: Demon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Arts &amp; Crafts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Arts &amp; Crafts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Face Paint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puter Training </w:t>
            </w:r>
            <w:r>
              <w:rPr>
                <w:bCs/>
                <w:color w:val="000000"/>
                <w:kern w:val="2"/>
                <w:lang w:val="en-IE" w:eastAsia="en-GB"/>
              </w:rPr>
              <w:t>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Nursery rhymes, stories, activities for pre-school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puter Training </w:t>
            </w:r>
            <w:r>
              <w:rPr>
                <w:bCs/>
                <w:color w:val="000000"/>
                <w:kern w:val="2"/>
                <w:lang w:val="en-IE" w:eastAsia="en-GB"/>
              </w:rPr>
              <w:t>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New Members always Welcome.</w:t>
            </w:r>
          </w:p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s - </w:t>
            </w:r>
            <w:r>
              <w:rPr/>
              <w:t>Department of Mechanical Engineering (ITT) Exhibition of Student Work Proj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  <w:r>
              <w:rPr/>
              <w:t xml:space="preserve">Acquired Brain Injury Support Gro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10</w:t>
            </w:r>
            <w:r>
              <w:rPr>
                <w:vertAlign w:val="superscript"/>
              </w:rPr>
              <w:t xml:space="preserve">th </w:t>
            </w:r>
            <w:r>
              <w:rPr/>
              <w:t>Januar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- with clients from St John of G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4.30pm – 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Historical Society Lecture.  </w:t>
            </w:r>
            <w:r>
              <w:rPr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&amp; 28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laght Stroke Support Group - H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Wednesday 18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  <w:p>
            <w:pPr>
              <w:pStyle w:val="Normal"/>
              <w:rPr/>
            </w:pPr>
            <w:r>
              <w:rPr/>
              <w:t>Beginner; 5pm – 6pm</w:t>
            </w:r>
          </w:p>
          <w:p>
            <w:pPr>
              <w:pStyle w:val="Normal"/>
              <w:rPr/>
            </w:pPr>
            <w:r>
              <w:rPr/>
              <w:t>Intermediate; 6pm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Home School Liaison Meeting - </w:t>
            </w:r>
            <w:r>
              <w:rPr>
                <w:bCs/>
                <w:color w:val="000000"/>
                <w:kern w:val="2"/>
                <w:lang w:val="en-IE" w:eastAsia="en-GB"/>
              </w:rPr>
              <w:t>Junior Home School Liaison Group and Par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8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January,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lang w:val="en-IE" w:eastAsia="en-GB"/>
              </w:rPr>
              <w:t>with Barbara Coughlan and Artist in Residence Michelle Read 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/ 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23</w:t>
            </w:r>
            <w:r>
              <w:rPr>
                <w:vertAlign w:val="superscript"/>
              </w:rPr>
              <w:t>rd</w:t>
            </w:r>
            <w:r>
              <w:rPr/>
              <w:t xml:space="preserve"> &amp; 3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</w:t>
            </w:r>
            <w:r>
              <w:rPr/>
              <w:t>Anthony Magu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anuary –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School, Killinar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.30am – 12.30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/>
              <w:t>Title to be confirmed</w:t>
            </w:r>
            <w:r>
              <w:rPr>
                <w:bCs/>
                <w:lang w:val="en-IE"/>
              </w:rPr>
              <w:t xml:space="preserve">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January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tewarts Public Library</w:t>
            </w:r>
            <w:r>
              <w:rPr>
                <w:b/>
              </w:rPr>
              <w:t xml:space="preserve">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ook club</w:t>
            </w:r>
            <w:r>
              <w:rPr>
                <w:color w:val="000000"/>
                <w:lang w:val="en-US"/>
              </w:rPr>
              <w:t xml:space="preserve"> meet to discuss “The Immortal life of Henrietta Lacks” by Rebecca Skl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uesday 3</w:t>
            </w:r>
            <w:r>
              <w:rPr>
                <w:color w:val="000000"/>
                <w:vertAlign w:val="superscript"/>
                <w:lang w:val="en-US"/>
              </w:rPr>
              <w:t>rd</w:t>
            </w:r>
            <w:r>
              <w:rPr>
                <w:color w:val="000000"/>
                <w:lang w:val="en-US"/>
              </w:rPr>
              <w:t xml:space="preserve"> January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18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19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Neilstown: St Peter Apostle 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s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Qurrayvale: St. Bernadette’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Cre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mailto:library@stewartscare.com" TargetMode="External"/><Relationship Id="rId19" Type="http://schemas.openxmlformats.org/officeDocument/2006/relationships/hyperlink" Target="http://www.southdublinlibraries.ie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9:00Z</dcterms:created>
  <dc:creator>Denise Turner</dc:creator>
  <dc:description/>
  <cp:keywords/>
  <dc:language>en-US</dc:language>
  <cp:lastModifiedBy>georginabyrne</cp:lastModifiedBy>
  <dcterms:modified xsi:type="dcterms:W3CDTF">2011-12-01T11:39:00Z</dcterms:modified>
  <cp:revision>2</cp:revision>
  <dc:subject/>
  <dc:title>COMHAIRLE  CONTAE  ATHA  CLIATH  THEAS</dc:title>
</cp:coreProperties>
</file>