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4"/>
      <w:bookmarkStart w:id="1" w:name="OLE_LINK3"/>
      <w:bookmarkEnd w:id="0"/>
      <w:bookmarkEnd w:id="1"/>
      <w:r>
        <w:rPr>
          <w:rFonts w:cs="Tahoma"/>
          <w:b/>
          <w:bCs/>
          <w:szCs w:val="24"/>
        </w:rPr>
        <w:t>November/</w:t>
      </w:r>
      <w:r>
        <w:rPr/>
        <w:t>Decem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unty Library 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 Camera Club Annual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 of Paintings </w:t>
            </w:r>
            <w:r>
              <w:rPr>
                <w:rFonts w:cs="Tahoma"/>
                <w:szCs w:val="24"/>
              </w:rPr>
              <w:t>by Derrick O’Conn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stainable Business – Opportunities in the new economy with Andrea Carro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aunch of International Salon Tallaght </w:t>
            </w:r>
            <w:r>
              <w:rPr>
                <w:bCs/>
                <w:color w:val="000000"/>
                <w:kern w:val="2"/>
                <w:lang w:val="en-IE" w:eastAsia="en-GB"/>
              </w:rPr>
              <w:t>Photographic Society Gall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Policing in 19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Tallaght” by Sean Bagnal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n Old Dublin Society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</w:rPr>
              <w:t>Business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cial Media and Business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Decoration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aking for Kids with South Dublin County Council Environment Department - Making Christmas decorations from recycled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s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>, 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,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outh Dublin County Council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lower Arrang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Dublin Camera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mbers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Vietnamese Culture and Language Clas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Dec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nter Festival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Theme Magic - Children of Lir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eastAsia="Tahoma" w:cs="Tahoma"/>
                <w:szCs w:val="24"/>
                <w:lang w:val="en-IE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- Prize Giving for Children’s Book Festival Competitions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eastAsia="Tahoma" w:cs="Tahoma"/>
                <w:szCs w:val="24"/>
                <w:lang w:val="en-IE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- Lighting of Christmas T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December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 Craft F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ristmas Craft Fair at the County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– Satur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Barbara Coughlan and Artist in Residence Michelle Read –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/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ibrary Tour and Genealogy Talk for TAC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Handmade Christmas Card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 Series of Readings with Local Authors;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  <w:lang w:val="en-IE"/>
              </w:rPr>
              <w:t>Michael Whelan, Maria Wallace, Eileen Casey, Gavan Duf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Mapping Urban Ireland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 Columci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Adult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uesday 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Dec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usiness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pps in Busines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9.4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ilver Surfer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omputer Training for the over 50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eginner: 5pm – 6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sket Mak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Dodder Valley Partnershi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ristmas Crafts – Create your tableware and deco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ristmas Cooking for Adults: Demon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et on the second Mon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rt Exhibition - </w:t>
            </w:r>
            <w:r>
              <w:rPr>
                <w:rFonts w:cs="Tahoma"/>
                <w:szCs w:val="24"/>
              </w:rPr>
              <w:t>The Echo Children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hotographic Exhibition - </w:t>
            </w:r>
            <w:r>
              <w:rPr>
                <w:rFonts w:cs="Tahoma"/>
                <w:szCs w:val="24"/>
              </w:rPr>
              <w:t>Catherine McB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 of Paintings - Dermot Ly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2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/>
                <w:szCs w:val="24"/>
                <w:lang w:val="en-US"/>
              </w:rPr>
              <w:t>-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peech and Language Therapy Group –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9.45a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Festive Bi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Face Pain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n Leabhar”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Showing “Magnificent Obsession”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2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nd</w:t>
            </w:r>
            <w:r>
              <w:rPr>
                <w:rFonts w:cs="Tahoma"/>
                <w:bCs/>
                <w:szCs w:val="24"/>
                <w:lang w:val="en-IE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brary Orientation Session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ibrary Orientation Sessions 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ursdays at 5.30pm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ursdays from 6.30pm – 7.30p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aturdays from 2pm - 3pm</w:t>
            </w:r>
          </w:p>
        </w:tc>
      </w:tr>
    </w:tbl>
    <w:p>
      <w:pPr>
        <w:pStyle w:val="Normal"/>
        <w:rPr>
          <w:rFonts w:cs="Tahoma"/>
          <w:color w:val="0000FF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December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89"/>
        <w:gridCol w:w="7"/>
        <w:gridCol w:w="287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astletymon 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xhibiti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Exhibition</w:t>
            </w:r>
            <w:r>
              <w:rPr>
                <w:rFonts w:cs="Tahoma"/>
                <w:szCs w:val="24"/>
                <w:lang w:val="en-US"/>
              </w:rPr>
              <w:t xml:space="preserve"> “Bio-diversity”: an exhibition from the Office for Science &amp; Technology, Cultural Embassy of France in Ireland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  – 1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Language Learnin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s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&amp;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10am-11am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eastAsia="Tahoma" w:cs="Tahoma"/>
                <w:b/>
                <w:bCs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Make your Christmas Cards - for Adults</w:t>
            </w:r>
            <w:r>
              <w:rPr>
                <w:rFonts w:cs="Tahoma"/>
                <w:szCs w:val="24"/>
                <w:lang w:val="en-US"/>
              </w:rPr>
              <w:t xml:space="preserve"> with Anne Foster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lang w:val="ga-IE"/>
              </w:rPr>
              <w:t>Monday 5th December  from 11am - 12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igital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10am - 12no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12.30pm - 1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ristmas Flower</w:t>
            </w:r>
            <w:r>
              <w:rPr>
                <w:rFonts w:cs="Tahoma"/>
                <w:szCs w:val="24"/>
                <w:lang w:val="en-US"/>
              </w:rPr>
              <w:t xml:space="preserve"> arranging for adult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lang w:val="ga-IE"/>
              </w:rPr>
              <w:t>Monday 12th December  from 11am - 12 no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ristmas Crafts</w:t>
            </w:r>
            <w:r>
              <w:rPr>
                <w:rFonts w:cs="Tahoma"/>
                <w:szCs w:val="24"/>
                <w:lang w:val="en-US"/>
              </w:rPr>
              <w:t xml:space="preserve"> with Joan Connolly for 7-12 year-olds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from 3pm-4.30p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89"/>
        <w:gridCol w:w="288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ristmas music for pre-schoolers</w:t>
            </w:r>
            <w:r>
              <w:rPr>
                <w:rFonts w:cs="Tahoma"/>
                <w:szCs w:val="24"/>
                <w:lang w:val="en-US"/>
              </w:rPr>
              <w:t xml:space="preserve"> with Karen Donnellan for pre-school children &amp; par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 from 10.30am - 11.30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ristm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ristmas Storytime</w:t>
            </w:r>
            <w:r>
              <w:rPr>
                <w:rFonts w:cs="Tahoma"/>
                <w:szCs w:val="24"/>
                <w:lang w:val="en-US"/>
              </w:rPr>
              <w:t xml:space="preserve"> for pre-school children with Barbara.  All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12no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Arts &amp; Crafts</w:t>
            </w:r>
            <w:r>
              <w:rPr>
                <w:rFonts w:cs="Tahoma"/>
                <w:szCs w:val="24"/>
                <w:lang w:val="en-US"/>
              </w:rPr>
              <w:t>: Join Sinead every Thursday and unleash your creative side for 7 - 12 year 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with Fred Murphy for 7-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.30am - 11.30am</w:t>
            </w:r>
          </w:p>
        </w:tc>
      </w:tr>
    </w:tbl>
    <w:p>
      <w:pPr>
        <w:pStyle w:val="Normal"/>
        <w:rPr>
          <w:rFonts w:cs="Tahoma"/>
          <w:bCs/>
          <w:color w:val="0000FF"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10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c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7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Denise Turner</dc:creator>
  <dc:description/>
  <cp:keywords/>
  <dc:language>en-US</dc:language>
  <cp:lastModifiedBy>georginabyrne</cp:lastModifiedBy>
  <dcterms:modified xsi:type="dcterms:W3CDTF">2011-11-18T08:37:00Z</dcterms:modified>
  <cp:revision>2</cp:revision>
  <dc:subject/>
  <dc:title>COMHAIRLE  CONTAE  ATHA  CLIATH  THEAS</dc:title>
</cp:coreProperties>
</file>