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WEDNESDAY 1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1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er/December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londalkin 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Business Mon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Business Month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CV Preparation</w:t>
            </w:r>
            <w:r>
              <w:rPr>
                <w:b/>
                <w:lang w:eastAsia="en-GB"/>
              </w:rPr>
              <w:t xml:space="preserve"> </w:t>
            </w:r>
            <w:r>
              <w:rPr>
                <w:lang w:eastAsia="en-GB"/>
              </w:rPr>
              <w:t xml:space="preserve">&amp; Cover Letter Practical Worksho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lang w:eastAsia="en-GB"/>
              </w:rPr>
              <w:t>Tuesday 22</w:t>
            </w:r>
            <w:r>
              <w:rPr>
                <w:vertAlign w:val="superscript"/>
                <w:lang w:eastAsia="en-GB"/>
              </w:rPr>
              <w:t>nd</w:t>
            </w:r>
            <w:r>
              <w:rPr>
                <w:lang w:eastAsia="en-GB"/>
              </w:rPr>
              <w:t xml:space="preserve"> November from 10am –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Business Mon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Business Month</w:t>
            </w:r>
          </w:p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lang w:eastAsia="en-GB"/>
              </w:rPr>
              <w:t>Applying for Jobs Online  Practical Workshop and Demonst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lang w:eastAsia="en-GB"/>
              </w:rPr>
              <w:t>Wednesday 23</w:t>
            </w:r>
            <w:r>
              <w:rPr>
                <w:vertAlign w:val="superscript"/>
                <w:lang w:eastAsia="en-GB"/>
              </w:rPr>
              <w:t>rd</w:t>
            </w:r>
            <w:r>
              <w:rPr>
                <w:lang w:eastAsia="en-GB"/>
              </w:rPr>
              <w:t xml:space="preserve"> November at 6.30pm – 7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Business Mon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Business Month</w:t>
            </w:r>
          </w:p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lang w:eastAsia="en-GB"/>
              </w:rPr>
              <w:t xml:space="preserve">Interview Skills - Lecture Format/Advice and Guidelin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lang w:eastAsia="en-GB"/>
              </w:rPr>
              <w:t>Friday 25</w:t>
            </w:r>
            <w:r>
              <w:rPr>
                <w:vertAlign w:val="superscript"/>
                <w:lang w:eastAsia="en-GB"/>
              </w:rPr>
              <w:t>th</w:t>
            </w:r>
            <w:r>
              <w:rPr>
                <w:lang w:eastAsia="en-GB"/>
              </w:rPr>
              <w:t xml:space="preserve"> November at </w:t>
            </w:r>
            <w:r>
              <w:rPr>
                <w:bCs/>
                <w:lang w:eastAsia="en-GB"/>
              </w:rPr>
              <w:t>10am – 11am</w:t>
            </w:r>
          </w:p>
        </w:tc>
      </w:tr>
      <w:tr>
        <w:trPr>
          <w:trHeight w:val="21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enary Celebration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Exhibition: </w:t>
            </w:r>
            <w:r>
              <w:rPr>
                <w:color w:val="000000"/>
              </w:rPr>
              <w:t xml:space="preserve">T J Byr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tect of Clondalkin Librar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cience Exhibition</w:t>
            </w:r>
            <w:r>
              <w:rPr>
                <w:color w:val="000000"/>
              </w:rPr>
              <w:t xml:space="preserve"> – Chemistry of Lif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–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ristmas Celebration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veller Tales for Children</w:t>
            </w:r>
            <w:r>
              <w:rPr>
                <w:color w:val="000000"/>
              </w:rPr>
              <w:t xml:space="preserve"> Class Visi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Monday 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at 11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ristmas Celebr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rts and Crafts with Imelda </w:t>
            </w:r>
            <w:r>
              <w:rPr>
                <w:color w:val="000000"/>
              </w:rPr>
              <w:t>for age 8-12.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13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at 3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cy program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Early to Read – pre-literacy reading skill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urse full at pres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Wednesday 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at 3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Publish your book on the web – self publishing for new writer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Wednesday 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at 6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>
          <w:trHeight w:val="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enary Celeb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enary Celeb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(Time TBC) 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rary @ Home Servi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Friday 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b/>
                <w:color w:val="000000"/>
              </w:rPr>
              <w:t>Christmas Celebrations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e a patchwork Christmas Tree</w:t>
            </w:r>
            <w:r>
              <w:rPr>
                <w:color w:val="000000"/>
              </w:rPr>
              <w:t xml:space="preserve"> Booking Essentia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Saturday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at 10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ristmas Celebrations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aftnoon Sessions –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raft Club. </w:t>
            </w:r>
            <w:r>
              <w:rPr>
                <w:color w:val="000000"/>
              </w:rPr>
              <w:t xml:space="preserve"> All Welcome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Saturday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2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at 10am – 12noon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b/>
                <w:color w:val="000000"/>
              </w:rPr>
              <w:t>Christmas Celebr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sical Tots with special visit from Santa</w:t>
            </w:r>
            <w:r>
              <w:rPr>
                <w:color w:val="000000"/>
              </w:rPr>
              <w:t xml:space="preserve">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Mon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1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at 11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ior Book Club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at 5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b/>
                <w:color w:val="000000"/>
              </w:rPr>
              <w:t>Christmas Celebrations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ual Carol Servic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at 7pm 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b/>
                <w:color w:val="000000"/>
              </w:rPr>
              <w:t>Christmas Celebrations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witching Beads Jewellery Workshop</w:t>
            </w:r>
            <w:r>
              <w:rPr>
                <w:color w:val="000000"/>
              </w:rPr>
              <w:t xml:space="preserve"> for ages 6 - 12 Booking Essentia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Monday 1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at 3.30pm 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Adult Bookclub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ew members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2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December at 6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 Visit: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Junior Montess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Every Monday morning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nguage Cla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 xml:space="preserve">Spanish Language Classes </w:t>
            </w:r>
            <w:r>
              <w:rPr>
                <w:color w:val="000000"/>
              </w:rPr>
              <w:t xml:space="preserve">Booking Essential 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ull at Pres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Mondays at 6.30pm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 Visit: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seph’s B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Every 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Tuesday Morning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nguage Cla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rish Language Classes</w:t>
            </w:r>
            <w:r>
              <w:rPr>
                <w:color w:val="000000"/>
              </w:rPr>
              <w:t xml:space="preserve"> Booking Essenti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l at Pres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uesdays at 6.30pm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ldren’s Storytime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Wednesdays at 3pm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 Visit: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hn’s 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Every 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Thursday morning 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 Visit: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enior Montess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Every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Friday morning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 Chess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aturdays from 2pm - 3.45pm</w:t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  <w:r>
        <w:br w:type="page"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b/>
          <w:bCs/>
        </w:rPr>
        <w:t>November/</w:t>
      </w:r>
      <w:r>
        <w:rPr/>
        <w:t>December 2011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usiness Month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Launch of South Dublin Libraries Business Information Public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usiness Month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heck out a Champion – Your Business, Their Knowled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usiness Month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ocial Media for Business – talk by Ivan Stojanov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usiness Month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arting Out Seminar - South Dublin County Enterprise Bo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3</w:t>
            </w:r>
            <w:r>
              <w:rPr>
                <w:vertAlign w:val="superscript"/>
              </w:rPr>
              <w:t>rd</w:t>
            </w:r>
            <w:r>
              <w:rPr/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usiness Month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Life Coaching Worksh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6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usiness Month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ustainable Business – Opportunities in the new economy with Andrea Carro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estival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uthor Visit - Celine Kiernan</w:t>
            </w:r>
            <w:r>
              <w:rPr/>
              <w:t xml:space="preserve"> Class Vis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estiv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uthor Visit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- </w:t>
            </w:r>
            <w:r>
              <w:rPr>
                <w:bCs/>
                <w:color w:val="000000"/>
                <w:kern w:val="2"/>
                <w:lang w:val="en-IE" w:eastAsia="en-GB"/>
              </w:rPr>
              <w:t>Conor Kostick</w:t>
            </w:r>
            <w:r>
              <w:rPr/>
              <w:t xml:space="preserve"> Class Vis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estiv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Gaming Worksh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estival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reative Writing with Claire Henness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estiv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Word Whip! Poetry Slam with Colm Keeg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2noon – 2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estival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creen Writing with Vinny Mur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estival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Wii Tournament with Celebrity Gu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2.30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 Camera Club Annual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–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hibition of Paintings </w:t>
            </w:r>
            <w:r>
              <w:rPr/>
              <w:t>by Derrick O’Conn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–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Decemb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uth Dublin County Disability Advisory / Consultative Pa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Media and Business Trai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Decoration </w:t>
            </w:r>
            <w:r>
              <w:rPr>
                <w:bCs/>
                <w:color w:val="000000"/>
                <w:kern w:val="2"/>
                <w:lang w:val="en-IE" w:eastAsia="en-GB"/>
              </w:rPr>
              <w:t>Making for Kids with South Dublin County Council Environment Department - Making Christmas decorations from recycled mater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 from 10.30am –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s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>, 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nitting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1</w:t>
            </w:r>
            <w:r>
              <w:rPr>
                <w:vertAlign w:val="superscript"/>
              </w:rPr>
              <w:t>st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 xml:space="preserve"> &amp; 15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Pre – Tenancy Meeting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outh Dublin County Council Housing Depart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</w:t>
            </w:r>
            <w:r>
              <w:rPr>
                <w:vertAlign w:val="superscript"/>
              </w:rPr>
              <w:t>nd</w:t>
            </w:r>
            <w:r>
              <w:rPr/>
              <w:t xml:space="preserve"> December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Flower Arranging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</w:t>
            </w:r>
            <w:r>
              <w:rPr>
                <w:vertAlign w:val="superscript"/>
              </w:rPr>
              <w:t>nd</w:t>
            </w:r>
            <w:r>
              <w:rPr/>
              <w:t xml:space="preserve"> Dec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Dublin Camera Club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embers s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Vietnamese Culture and Language Class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lang w:val="en-IE"/>
              </w:rPr>
              <w:t xml:space="preserve">Theme Magic - Children of Lir </w:t>
            </w:r>
          </w:p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rFonts w:eastAsia="Tahoma"/>
                <w:lang w:val="en-IE"/>
              </w:rPr>
              <w:t xml:space="preserve"> </w:t>
            </w:r>
            <w:r>
              <w:rPr>
                <w:lang w:val="en-IE"/>
              </w:rPr>
              <w:t>- Prize Giving for Children’s Book Festival Competition</w:t>
            </w:r>
          </w:p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rFonts w:eastAsia="Tahoma"/>
                <w:lang w:val="en-IE"/>
              </w:rPr>
              <w:t xml:space="preserve"> </w:t>
            </w:r>
            <w:r>
              <w:rPr>
                <w:lang w:val="en-IE"/>
              </w:rPr>
              <w:t>- Lighting of Christmas Tr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from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hristmas Craft Fair at the County Libr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– Satur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heatre / Playmaking Project </w:t>
            </w:r>
            <w:r>
              <w:rPr>
                <w:bCs/>
                <w:color w:val="000000"/>
                <w:kern w:val="2"/>
                <w:lang w:val="en-IE" w:eastAsia="en-GB"/>
              </w:rPr>
              <w:t>with Barbara Coughlan and Artist in Residence Michelle Read – Workshops for 3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lang w:val="en-IE" w:eastAsia="en-GB"/>
              </w:rPr>
              <w:t>/4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th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5</w:t>
            </w:r>
            <w:r>
              <w:rPr>
                <w:vertAlign w:val="superscript"/>
              </w:rPr>
              <w:t>th</w:t>
            </w:r>
            <w:r>
              <w:rPr/>
              <w:t xml:space="preserve"> &amp;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ibrary Tour and Genealogy Talk for TAC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Handmade Christmas Cards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6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A Series of Readings with Local Authors;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lang w:val="en-IE"/>
              </w:rPr>
              <w:t>Michael Whelan, Maria Wallace, Eileen Casey, Gavan Duff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hibition - </w:t>
            </w:r>
            <w:r>
              <w:rPr/>
              <w:t>Mapping Urban Ireland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 Columcil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,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,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dult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uesday 6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December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Apps in Busines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outh Dublin County Enterprise Bo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7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9.45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ilver Surfer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omputer Training for the over 50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7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,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ner: 5pm – 6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asket Making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7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Dodder Valley Partnership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hristmas Crafts – Create your tableware and deco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hristmas Cooking for Adults: Demonst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Junior Book and Activity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hristmas Arts &amp; Crafts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club 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Orchard Bookclub”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eet on the second Monday of each 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2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 Exhibition - </w:t>
            </w:r>
            <w:r>
              <w:rPr/>
              <w:t>The Echo Children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tographic Exhibition - </w:t>
            </w:r>
            <w:r>
              <w:rPr/>
              <w:t>Catherine McBri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 of Paintings - Dermot Ly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 xml:space="preserve">th </w:t>
            </w:r>
            <w:r>
              <w:rPr>
                <w:lang w:val="en-US"/>
              </w:rPr>
              <w:t>- 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RI Support Group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Acquired Brain Injury Support Grou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peech and Language Therapy Group – H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9.45a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Festive Bin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hristmas Arts &amp; Crafts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9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Face Paint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9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acred Heart Junior Nation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0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 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n Leabhar” </w:t>
            </w:r>
            <w:r>
              <w:rPr>
                <w:bCs/>
                <w:color w:val="000000"/>
                <w:kern w:val="2"/>
                <w:lang w:val="en-IE" w:eastAsia="en-GB"/>
              </w:rPr>
              <w:t>Meet on the last Wednesday of each 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1</w:t>
            </w:r>
            <w:r>
              <w:rPr>
                <w:vertAlign w:val="superscript"/>
              </w:rPr>
              <w:t>st</w:t>
            </w:r>
            <w:r>
              <w:rPr/>
              <w:t xml:space="preserve"> December at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at Tallaght Library </w:t>
            </w:r>
            <w:r>
              <w:rPr/>
              <w:t>Showing “Magnificent Obsession”</w:t>
            </w:r>
            <w:r>
              <w:rPr>
                <w:bCs/>
                <w:lang w:val="en-IE"/>
              </w:rPr>
              <w:t xml:space="preserve"> All Welco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2</w:t>
            </w:r>
            <w:r>
              <w:rPr>
                <w:bCs/>
                <w:vertAlign w:val="superscript"/>
                <w:lang w:val="en-IE"/>
              </w:rPr>
              <w:t>nd</w:t>
            </w:r>
            <w:r>
              <w:rPr>
                <w:bCs/>
                <w:lang w:val="en-IE"/>
              </w:rPr>
              <w:t xml:space="preserve"> Dec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 3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eet on the last Thursday of each 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2</w:t>
            </w:r>
            <w:r>
              <w:rPr>
                <w:vertAlign w:val="superscript"/>
              </w:rPr>
              <w:t>nd</w:t>
            </w:r>
            <w:r>
              <w:rPr/>
              <w:t xml:space="preserve"> Dec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and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eative Writing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7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/>
            </w:pPr>
            <w:r>
              <w:rPr/>
              <w:t>Nursery rhymes, stories, activities for pre-school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.3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4.30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and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unior Chess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5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2pm - 3pm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, Tallagh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rèches, Tallaght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ndal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Neilstown Crescent, 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 xml:space="preserve">Neilstown: St Peter Apostle 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Rowlagh: St Mary’s S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ruleen: Sacred Heart 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algaddy: Archbishop Ryans 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eansrath 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Qurrayvale: St. Bernadette’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Liscarn Co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Book deliveries to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Creches</w:t>
            </w:r>
            <w:r>
              <w:rPr/>
              <w:t xml:space="preserve"> </w:t>
            </w:r>
            <w:r>
              <w:rPr>
                <w:b/>
              </w:rPr>
              <w:t>/ scho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42:00Z</dcterms:created>
  <dc:creator>Denise Turner</dc:creator>
  <dc:description/>
  <cp:keywords/>
  <dc:language>en-US</dc:language>
  <cp:lastModifiedBy>amcgee</cp:lastModifiedBy>
  <dcterms:modified xsi:type="dcterms:W3CDTF">2011-11-10T15:43:00Z</dcterms:modified>
  <cp:revision>3</cp:revision>
  <dc:subject/>
  <dc:title>COMHAIRLE  CONTAE  ATHA  CLIATH  THEAS</dc:title>
</cp:coreProperties>
</file>