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NOVEMBER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 Libr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stown Community College Projec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Whole school registration and literacy project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tarts 2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November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Resourc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Demonstration of </w:t>
            </w:r>
            <w:r>
              <w:rPr>
                <w:rFonts w:cs="Arial"/>
                <w:lang w:val="en-IE"/>
              </w:rPr>
              <w:t>Online Consumer Health Information Servic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December 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– 16th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Resourc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Demonstration of </w:t>
            </w:r>
            <w:r>
              <w:rPr>
                <w:rFonts w:cs="Arial"/>
                <w:lang w:val="en-IE"/>
              </w:rPr>
              <w:t>Online language learning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December 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– 16th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Resourc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filing Lucan Heritage Resources to second level studen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December 5 – 16th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Lucan Creative Writing Group </w:t>
            </w:r>
            <w:r>
              <w:rPr>
                <w:rFonts w:cs="Tahoma" w:ascii="Tahoma" w:hAnsi="Tahoma"/>
                <w:szCs w:val="24"/>
              </w:rPr>
              <w:t>New members welcome, contact library to given name etc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 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1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from 11am -1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Teen Book Club</w:t>
            </w:r>
            <w:r>
              <w:rPr>
                <w:rFonts w:cs="Tahoma" w:ascii="Tahoma" w:hAnsi="Tahoma"/>
                <w:szCs w:val="24"/>
              </w:rPr>
              <w:t xml:space="preserve"> for 13-17 year olds.  New members welcome, enquire at desk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 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from 1.30pm - 2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 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1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from 2.30pm –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Family Even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ristmas Musical Tots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usical workshop for 6 months – 4 year olds 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10.30am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from 3.45pm - 4.4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Exhibition – </w:t>
            </w:r>
            <w:r>
              <w:rPr>
                <w:rFonts w:cs="Tahoma" w:ascii="Tahoma" w:hAnsi="Tahoma"/>
                <w:szCs w:val="24"/>
              </w:rPr>
              <w:t>Ceramics by Elena Buttne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– 2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Family Even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Cs w:val="24"/>
              </w:rPr>
              <w:t>Christmas Crafts</w:t>
            </w:r>
            <w:r>
              <w:rPr>
                <w:rFonts w:cs="Tahoma" w:ascii="Tahoma" w:hAnsi="Tahoma"/>
                <w:szCs w:val="24"/>
              </w:rPr>
              <w:t xml:space="preserve"> with Ele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8 – 11 year olds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1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Family Even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sonal Flower Arrang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th Brenda Carroll (TBC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1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7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irbhís Bail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 1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3A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through U3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1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from 12.10pm – 1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Family Even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Christmas Carols </w:t>
            </w:r>
            <w:r>
              <w:rPr>
                <w:rFonts w:cs="Tahoma" w:ascii="Tahoma" w:hAnsi="Tahoma"/>
                <w:szCs w:val="24"/>
              </w:rPr>
              <w:t>with Lucan / Dodsborough / Adamstown Folk Group. Seasonal refreshments. (TBC)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2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6.4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Family Even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hristmas Story Time </w:t>
            </w:r>
            <w:r>
              <w:rPr>
                <w:rFonts w:cs="Tahoma" w:ascii="Tahoma" w:hAnsi="Tahoma"/>
                <w:szCs w:val="24"/>
              </w:rPr>
              <w:t>with Special Guest.  All welcom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2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Lucan Library Book Club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2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from 7pm - 8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chools and crèche groups welcome.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Beginner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s from 6.45pm -8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5.30pm -7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Beginner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10am - 11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Story Time </w:t>
            </w:r>
            <w:r>
              <w:rPr>
                <w:rFonts w:cs="Tahoma" w:ascii="Tahoma" w:hAnsi="Tahoma"/>
                <w:szCs w:val="24"/>
              </w:rPr>
              <w:t>for 3-5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Family Even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hildren’s Arts and Crafts </w:t>
            </w:r>
            <w:r>
              <w:rPr>
                <w:rFonts w:cs="Tahoma" w:ascii="Tahoma" w:hAnsi="Tahoma"/>
                <w:szCs w:val="24"/>
              </w:rPr>
              <w:t>for 8-11 year old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- 4.4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7pm – 8pm - except last Wednesday of each month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ent and children group with arts and crafts activities for local Japanese families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second Thursday from 3pm - 5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rish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s from 7pm – 8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amily Learning in association with VEC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s from 9.45am – 12.15pm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December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 Camera Club Annual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of Paintings </w:t>
            </w:r>
            <w:r>
              <w:rPr/>
              <w:t>by Derrick O’Conn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Media and Business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Decoration </w:t>
            </w:r>
            <w:r>
              <w:rPr>
                <w:bCs/>
                <w:color w:val="000000"/>
                <w:kern w:val="2"/>
                <w:lang w:val="en-IE" w:eastAsia="en-GB"/>
              </w:rPr>
              <w:t>Making for Kids with South Dublin County Council Environment Department - Making Christmas decorations from recycled 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from 10.30am –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s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>,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re – Tenancy Meeting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outh Dublin County Council Housing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lower Arrang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ublin Camera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embers s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Vietnamese Culture and Language Class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Winter Festival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  <w:t xml:space="preserve">Theme Magic - Children of Lir 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rFonts w:eastAsia="Tahoma"/>
                <w:lang w:val="en-IE"/>
              </w:rPr>
              <w:t xml:space="preserve"> </w:t>
            </w:r>
            <w:r>
              <w:rPr>
                <w:lang w:val="en-IE"/>
              </w:rPr>
              <w:t>- Prizegiving for CBF Competitions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rFonts w:eastAsia="Tahoma"/>
                <w:lang w:val="en-IE"/>
              </w:rPr>
              <w:t xml:space="preserve"> </w:t>
            </w:r>
            <w:r>
              <w:rPr>
                <w:lang w:val="en-IE"/>
              </w:rPr>
              <w:t>- Lighting of Christmas T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Craft Fair at the County Libr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– 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lang w:val="en-IE" w:eastAsia="en-GB"/>
              </w:rPr>
              <w:t>with Barbara Coughlan and Artist in Residence Michelle Read – 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>/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5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ibrary Tour and Genealogy Talk for TAC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andmade Christmas Card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 Series of Readings with Local Authors;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lang w:val="en-IE"/>
              </w:rPr>
              <w:t>Michael Whelan, Maria Wallace, Eileen Casey, Gavan Duf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- </w:t>
            </w:r>
            <w:r>
              <w:rPr/>
              <w:t>Mapping Urban Ireland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Columcil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uesday 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December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pps in Busine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outh Dublin County Enterprise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9.4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ilver Surfer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omputer Training for the over 50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sket Mak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odder Valley Partnership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Crafts – Create your tableware and deco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Cooking for Adults: Demon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and Activit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Arts &amp; Crafts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Orchard Book Club”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eet on the second Mon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- </w:t>
            </w:r>
            <w:r>
              <w:rPr/>
              <w:t>The Echo Children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tographic Exhibition - </w:t>
            </w:r>
            <w:r>
              <w:rPr/>
              <w:t>Catherine McBr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of Paintings - Dermot Ly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 xml:space="preserve">th </w:t>
            </w:r>
            <w:r>
              <w:rPr>
                <w:lang w:val="en-US"/>
              </w:rPr>
              <w:t>-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RI Support Group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Acquired Brain Injury Support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peech and Language Therapy Group – H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9.45a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Festive Bin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Arts &amp; Crafts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Face Pain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Nation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</w:t>
            </w:r>
            <w:r>
              <w:rPr>
                <w:bCs/>
                <w:color w:val="000000"/>
                <w:kern w:val="2"/>
                <w:lang w:val="en-IE" w:eastAsia="en-GB"/>
              </w:rPr>
              <w:t>Meet on the last Wedne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1</w:t>
            </w:r>
            <w:r>
              <w:rPr>
                <w:vertAlign w:val="superscript"/>
              </w:rPr>
              <w:t>st</w:t>
            </w:r>
            <w:r>
              <w:rPr/>
              <w:t xml:space="preserve"> December at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/>
              <w:t>Showing “Magnificent Obsession”</w:t>
            </w:r>
            <w:r>
              <w:rPr>
                <w:bCs/>
                <w:lang w:val="en-IE"/>
              </w:rPr>
              <w:t xml:space="preserve"> All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2</w:t>
            </w:r>
            <w:r>
              <w:rPr>
                <w:bCs/>
                <w:vertAlign w:val="superscript"/>
                <w:lang w:val="en-IE"/>
              </w:rPr>
              <w:t>nd</w:t>
            </w:r>
            <w:r>
              <w:rPr>
                <w:bCs/>
                <w:lang w:val="en-IE"/>
              </w:rPr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3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eet on the last Thur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Dec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5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 3pm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cember 2011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tew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Author Visit - </w:t>
            </w:r>
            <w:r>
              <w:rPr>
                <w:color w:val="000000"/>
                <w:lang w:val="en-US"/>
              </w:rPr>
              <w:t xml:space="preserve">Patricia O’Reilly, author of </w:t>
            </w:r>
            <w:r>
              <w:rPr>
                <w:b/>
                <w:color w:val="000000"/>
                <w:lang w:val="en-US"/>
              </w:rPr>
              <w:t>A type of Beauty</w:t>
            </w:r>
            <w:r>
              <w:rPr>
                <w:color w:val="000000"/>
                <w:lang w:val="en-US"/>
              </w:rPr>
              <w:t xml:space="preserve"> will be present at our book club meeting to talk about her book and give advice on wri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17">
        <w:r>
          <w:rPr>
            <w:rStyle w:val="InternetLink"/>
            <w:bCs/>
          </w:rPr>
          <w:t>library@stewartscare.com</w:t>
        </w:r>
      </w:hyperlink>
      <w:r>
        <w:rPr>
          <w:bCs/>
          <w:color w:val="0000FF"/>
        </w:rPr>
        <w:t xml:space="preserve">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owen Castle Shopping C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Centre Stops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Lorcan’s B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riffeen: Lucan East Educate Toget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Lucan Educate Together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ynch’s Lane Capsule Libr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omework Club and Libr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mailto:library@stewartscare.com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hyperlink" Target="http://www.southdublinlibraries.ie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facebook.com/pages/Tallaght-Ireland/South-Dublin-Libraries/123287894354717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4:00Z</dcterms:created>
  <dc:creator>Denise Turner</dc:creator>
  <dc:description/>
  <cp:keywords/>
  <dc:language>en-US</dc:language>
  <cp:lastModifiedBy>georginabyrne</cp:lastModifiedBy>
  <dcterms:modified xsi:type="dcterms:W3CDTF">2011-11-10T14:54:00Z</dcterms:modified>
  <cp:revision>2</cp:revision>
  <dc:subject/>
  <dc:title>COMHAIRLE  CONTAE  ATHA  CLIATH  THEAS</dc:title>
</cp:coreProperties>
</file>