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16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November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 H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Hour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Monday – Fridays 10am – 5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mber 2011</w:t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Novem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Vietnamese Culture and Language Class for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nd</w:t>
            </w:r>
          </w:p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sentation on South Dublin County Council Social Credit Sc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graphy Course - </w:t>
            </w:r>
            <w:r>
              <w:rPr>
                <w:bCs/>
                <w:color w:val="000000"/>
                <w:kern w:val="2"/>
                <w:lang w:val="en-IE" w:eastAsia="en-GB"/>
              </w:rPr>
              <w:t>Tallaght Photographic Society.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bCs/>
                <w:color w:val="000000"/>
                <w:kern w:val="2"/>
                <w:lang w:val="en-IE" w:eastAsia="en-GB"/>
              </w:rPr>
              <w:t>For New 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Readings with Local Author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om Hanrahan, Mervyn Ennis, Susan Condon, Eithne Cavana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fferent Languages - Three people to speak to interested customers in three different langu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cumentary Film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Sewing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>, Wednesday 9</w:t>
            </w:r>
            <w:r>
              <w:rPr>
                <w:vertAlign w:val="superscript"/>
              </w:rPr>
              <w:t>th</w:t>
            </w:r>
            <w:r>
              <w:rPr/>
              <w:t>, 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aming Worksho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Transition Year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South Dublin Libraries Business Information Publ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One to On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usiness Living 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 Launch - Fiona Gold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ke a Patchwork Christmas T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Orchard Book Club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I Support Grou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Support Gro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Marine Dimensions.  </w:t>
            </w:r>
            <w:r>
              <w:rPr/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&amp;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DSE Roadshow – Acid Chemistry. </w:t>
            </w:r>
            <w:r>
              <w:rPr/>
              <w:t xml:space="preserve"> 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eave a Mexican Ey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Craft Class for Childr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I Love South Dublin County Photo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Expression Exhibition - </w:t>
            </w:r>
            <w:r>
              <w:rPr/>
              <w:t>Craft of the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stronomy Ireland Ta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ulticultural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Details to be confir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- </w:t>
            </w:r>
            <w:r>
              <w:rPr>
                <w:bCs/>
                <w:color w:val="000000"/>
                <w:kern w:val="2"/>
                <w:lang w:val="en-IE" w:eastAsia="en-GB"/>
              </w:rPr>
              <w:t>Conor Kostick</w:t>
            </w:r>
            <w:r>
              <w:rPr/>
              <w:t xml:space="preserve"> Class Vi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 – Celine Kiern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lass Vi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aming Workshop for 13 – 19 year 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ith Claire Hennessy for 13 – 19 year 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oetry Slam with Colm Kee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creen Writing with Vinny Murphy for 13 – 19 year 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.30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Making Radio with Lyric FM </w:t>
            </w:r>
            <w:r>
              <w:rPr>
                <w:bCs/>
                <w:color w:val="000000"/>
                <w:kern w:val="2"/>
                <w:lang w:val="en-IE" w:eastAsia="en-GB"/>
              </w:rPr>
              <w:t>Workshop suitable for Transition Year grou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>, Tuesday 22</w:t>
            </w:r>
            <w:r>
              <w:rPr>
                <w:vertAlign w:val="superscript"/>
              </w:rPr>
              <w:t>nd</w:t>
            </w:r>
            <w:r>
              <w:rPr/>
              <w:t>, Wednesday 23</w:t>
            </w:r>
            <w:r>
              <w:rPr>
                <w:vertAlign w:val="superscript"/>
              </w:rPr>
              <w:t>rd</w:t>
            </w:r>
            <w:r>
              <w:rPr/>
              <w:t>,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.30am – 12noon &amp;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Dr Austin Zombie Talk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10am, 11am, 12noon &amp;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Readings with Local Authors;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e Newman, Marie Gahan, Aine Lyons, Doreen Duf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National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ecture on Arts and Crafts Movement </w:t>
            </w:r>
            <w:r>
              <w:rPr>
                <w:bCs/>
                <w:color w:val="000000"/>
                <w:kern w:val="2"/>
                <w:lang w:val="en-IE" w:eastAsia="en-GB"/>
              </w:rPr>
              <w:t>with Dr. Eimear O’Con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arting Out Seminar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Enterprise 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 xml:space="preserve">at Tallaght Library </w:t>
            </w:r>
            <w:r>
              <w:rPr/>
              <w:t>Showing “True Grit”</w:t>
            </w:r>
            <w:r>
              <w:rPr>
                <w:bCs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ll Wel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ke a Christmas Patchwork B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fe Coaching Works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ecture on Terrorism and State Responses </w:t>
            </w:r>
            <w:r>
              <w:rPr>
                <w:bCs/>
                <w:color w:val="000000"/>
                <w:kern w:val="2"/>
                <w:lang w:val="en-IE" w:eastAsia="en-GB"/>
              </w:rPr>
              <w:t>by Noel Whe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>Tallaght Camera Club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Derrick O’Conn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International Salon Tallaght Photographic Society Gal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with Alison and Emma </w:t>
            </w: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OLE_LINK7"/>
            <w:bookmarkStart w:id="5" w:name="OLE_LINK6"/>
            <w:bookmarkStart w:id="6" w:name="OLE_LINK7"/>
            <w:bookmarkStart w:id="7" w:name="OLE_LINK6"/>
            <w:bookmarkEnd w:id="6"/>
            <w:bookmarkEnd w:id="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Policing in 19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Century Tallaght” by Sean Bagnal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n Old Dublin Society Le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rish Language Radio Play </w:t>
            </w:r>
            <w:r>
              <w:rPr>
                <w:bCs/>
                <w:color w:val="000000"/>
                <w:kern w:val="2"/>
                <w:lang w:val="en-IE" w:eastAsia="en-GB"/>
              </w:rPr>
              <w:t>with the students of Colaiste de hIde Tallaght.  Students are writing and performing a half hour theatrical programme for broad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Nursery rhymes, stories, activities for pre-school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dnesday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7pm</w:t>
            </w:r>
          </w:p>
        </w:tc>
      </w:tr>
      <w:tr>
        <w:trPr>
          <w:trHeight w:val="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  with clients from St John of G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For children aged 5 – 12 y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11am: Russian Languag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12noon: Speech and Language through Russian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201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OLE_LINK5"/>
            <w:bookmarkStart w:id="11" w:name="OLE_LINK5"/>
            <w:bookmarkEnd w:id="11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 xml:space="preserve">Knit your own Crib </w:t>
            </w:r>
            <w:r>
              <w:rPr>
                <w:lang w:eastAsia="en-GB"/>
              </w:rPr>
              <w:t>knitters from beginners to advanced welcom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on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Computer class</w:t>
            </w:r>
            <w:r>
              <w:rPr>
                <w:lang w:eastAsia="en-GB"/>
              </w:rPr>
              <w:t xml:space="preserve"> through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from 6pm – 7.30 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Social History Group 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Women’s Group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ondays at 8 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thfarnh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 xml:space="preserve">Ballycullen: Woodstown Park </w:t>
            </w:r>
          </w:p>
          <w:p>
            <w:pPr>
              <w:pStyle w:val="Normal"/>
              <w:rPr/>
            </w:pPr>
            <w:r>
              <w:rPr/>
              <w:t>Cypress Grove Sout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Nursing Homes </w:t>
            </w: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re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0:00Z</dcterms:created>
  <dc:creator>Denise Turner</dc:creator>
  <dc:description/>
  <cp:keywords/>
  <dc:language>en-US</dc:language>
  <cp:lastModifiedBy>ashaw</cp:lastModifiedBy>
  <dcterms:modified xsi:type="dcterms:W3CDTF">2011-11-08T16:41:00Z</dcterms:modified>
  <cp:revision>3</cp:revision>
  <dc:subject/>
  <dc:title>COMHAIRLE CONTAE ATHA CLIATH THEAS</dc:title>
</cp:coreProperties>
</file>