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vem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can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ndfulness for Carer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November (TBC), 10.30am – 4pm,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Lucan Creative Writing Group.  </w:t>
            </w:r>
            <w:r>
              <w:rPr>
                <w:rFonts w:cs="Tahoma" w:ascii="Tahoma" w:hAnsi="Tahoma"/>
                <w:szCs w:val="24"/>
              </w:rPr>
              <w:t>New members welcome, contact library to given name et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19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November from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11am -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 w:val="false"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Teen Writing Group.  </w:t>
            </w: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19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October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2.30pm –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Teen Book Club 13-17 year olds.  </w:t>
            </w:r>
            <w:r>
              <w:rPr>
                <w:rFonts w:cs="Tahoma" w:ascii="Tahoma" w:hAnsi="Tahoma"/>
                <w:szCs w:val="24"/>
              </w:rPr>
              <w:t>New members welcome, enquire at de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October from 1.30pm - 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ndfulness for Carer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ience Week</w:t>
            </w:r>
          </w:p>
          <w:p>
            <w:pPr>
              <w:pStyle w:val="Normal"/>
              <w:widowControl w:val="false"/>
              <w:rPr/>
            </w:pPr>
            <w:r>
              <w:rPr/>
              <w:t>Marine Dimens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Cs w:val="24"/>
              </w:rPr>
              <w:t>Class booking - 2</w:t>
            </w:r>
            <w:r>
              <w:rPr>
                <w:rFonts w:cs="Tahoma" w:ascii="Tahoma" w:hAnsi="Tahoma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szCs w:val="24"/>
              </w:rPr>
              <w:t xml:space="preserve"> clas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ience Wee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yone 4 Science – Colourful Chemist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Cs w:val="24"/>
              </w:rPr>
              <w:t>Class booking – 2</w:t>
            </w:r>
            <w:r>
              <w:rPr>
                <w:rFonts w:cs="Tahoma" w:ascii="Tahoma" w:hAnsi="Tahoma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szCs w:val="24"/>
              </w:rPr>
              <w:t xml:space="preserve"> class </w:t>
            </w:r>
          </w:p>
          <w:p>
            <w:pPr>
              <w:pStyle w:val="Normal"/>
              <w:widowControl w:val="false"/>
              <w:rPr/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-IE"/>
              </w:rPr>
              <w:t>November</w:t>
            </w:r>
            <w:r>
              <w:rPr/>
              <w:t xml:space="preserve">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ience Wee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rsareus Art / astronomy workshop.  Class booking for 8 – 12 years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Science Week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Astronomy Ireland Talk for ages 10 – 12 years. Class booking. Talk adapted to reflect Year of Chemis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Nov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through U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Monday 21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st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November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12.10pm – 1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usical Tots</w:t>
            </w:r>
          </w:p>
          <w:p>
            <w:pPr>
              <w:pStyle w:val="Normal"/>
              <w:widowControl w:val="false"/>
              <w:rPr/>
            </w:pPr>
            <w:r>
              <w:rPr/>
              <w:t>Musical workshop for 6 months – 4 year olds.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.30am (TBC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</w:rPr>
              <w:t>Lucan Library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-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Exhibition – </w:t>
            </w:r>
            <w:r>
              <w:rPr/>
              <w:t>Paintings</w:t>
            </w:r>
            <w:r>
              <w:rPr>
                <w:b/>
              </w:rPr>
              <w:t xml:space="preserve"> </w:t>
            </w:r>
            <w:r>
              <w:rPr/>
              <w:t>by Griffeen A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Nove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ools and crèche groups welcome.  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talian Beginner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Arts &amp; Crafts with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days from 3.30pm – 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ÁS (Solas) E Lear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dult Computer Class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from 5.15pm -7.30pm - to be confirm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Beginner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amily Learning via LIFE centre, VE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through LIFE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from 9.45am – 12.1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ÁS (Solas) E Lear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dult Computer Class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9.45am – 12noon - to be confirm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second Tuesday from 3.45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5.30pm -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Beginner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-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tory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3-5 year olds. 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hildren’s Arts and Crafts </w:t>
            </w:r>
            <w:r>
              <w:rPr>
                <w:rFonts w:cs="Tahoma" w:ascii="Tahoma" w:hAnsi="Tahoma"/>
                <w:szCs w:val="24"/>
              </w:rPr>
              <w:t>for 8-11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7pm – 8pm - except last Wednesday of each mon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lass Vis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ewart’s Hospit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second Thursday from 3pm - 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Irish Conversation Class / Rang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ursdays 7pm – 8pm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November 2011</w:t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uesday 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November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Vietnamese Culture and Language Class for Child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5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and Activity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5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rt Cla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and</w:t>
            </w:r>
          </w:p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sentation on South Dublin County Council Social Credit Sch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hotography Course - </w:t>
            </w:r>
            <w:r>
              <w:rPr>
                <w:bCs/>
                <w:color w:val="000000"/>
                <w:kern w:val="2"/>
                <w:lang w:val="en-IE" w:eastAsia="en-GB"/>
              </w:rPr>
              <w:t>Tallaght Photographic Society.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 </w:t>
            </w:r>
            <w:r>
              <w:rPr>
                <w:bCs/>
                <w:color w:val="000000"/>
                <w:kern w:val="2"/>
                <w:lang w:val="en-IE" w:eastAsia="en-GB"/>
              </w:rPr>
              <w:t>For New Memb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>, 14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Readings with Local Authors - </w:t>
            </w:r>
            <w:r>
              <w:rPr>
                <w:bCs/>
                <w:color w:val="000000"/>
                <w:kern w:val="2"/>
                <w:lang w:val="en-IE" w:eastAsia="en-GB"/>
              </w:rPr>
              <w:t>Tom Hanrahan, Mervyn Ennis, Susan Condon, Eithne Cavana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Columcil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ifferent Languages - Three people to speak to interested customers in three different langua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ocumentary Film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he Sewing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>, Wednesday 9</w:t>
            </w:r>
            <w:r>
              <w:rPr>
                <w:vertAlign w:val="superscript"/>
              </w:rPr>
              <w:t>th</w:t>
            </w:r>
            <w:r>
              <w:rPr/>
              <w:t>, 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&amp; Fri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Gaming Workshop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uitable for Transition Year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.1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South Dublin Libraries Business Information Publi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usiness One to On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usiness Living Libr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ook Launch - Fiona Goldw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ake a Patchwork Christmas Tr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lang w:val="en-IE" w:eastAsia="en-GB"/>
              </w:rPr>
              <w:t>Orchard Book Club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RI Support Group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Acquired Brain Injury Support Grou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Marine Dimensions.  </w:t>
            </w:r>
            <w:r>
              <w:rPr/>
              <w:t>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DSE Roadshow – Acid Chemistry. </w:t>
            </w:r>
            <w:r>
              <w:rPr/>
              <w:t xml:space="preserve"> 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eave a Mexican Ey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Craft Class for Childre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4pm – 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I Love South Dublin County Photo Compet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ified Expression Exhibition - </w:t>
            </w:r>
            <w:r>
              <w:rPr/>
              <w:t>Craft of the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stronomy Ireland Ta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ulticultural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Details to be confirm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uthor Visit - Celine Kiernan</w:t>
            </w:r>
            <w:r>
              <w:rPr/>
              <w:t xml:space="preserve"> Class Vis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uthor Visi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- </w:t>
            </w:r>
            <w:r>
              <w:rPr>
                <w:bCs/>
                <w:color w:val="000000"/>
                <w:kern w:val="2"/>
                <w:lang w:val="en-IE" w:eastAsia="en-GB"/>
              </w:rPr>
              <w:t>Conor Kostick</w:t>
            </w:r>
            <w:r>
              <w:rPr/>
              <w:t xml:space="preserve"> Class Vis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Gaming Worksh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reative Writing with Claire Hennes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creen Writing with Vinny Mur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Making Radio with Lyric FM </w:t>
            </w:r>
            <w:r>
              <w:rPr>
                <w:bCs/>
                <w:color w:val="000000"/>
                <w:kern w:val="2"/>
                <w:lang w:val="en-IE" w:eastAsia="en-GB"/>
              </w:rPr>
              <w:t>Workshop suitable for Transition Year grou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>, Tuesday 22</w:t>
            </w:r>
            <w:r>
              <w:rPr>
                <w:vertAlign w:val="superscript"/>
              </w:rPr>
              <w:t>nd</w:t>
            </w:r>
            <w:r>
              <w:rPr/>
              <w:t>, Wednesday 23</w:t>
            </w:r>
            <w:r>
              <w:rPr>
                <w:vertAlign w:val="superscript"/>
              </w:rPr>
              <w:t>rd</w:t>
            </w:r>
            <w:r>
              <w:rPr/>
              <w:t>, 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&amp; Friday 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9.30am – 12noon &amp; 1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Dr Austin Zombie Talk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10am, 11am, 12noon &amp;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Readings with Local Authors - </w:t>
            </w:r>
            <w:r>
              <w:rPr>
                <w:bCs/>
                <w:color w:val="000000"/>
                <w:kern w:val="2"/>
                <w:lang w:val="en-IE" w:eastAsia="en-GB"/>
              </w:rPr>
              <w:t>Mae Newman, Marie Gahan, Aine Lyons, Doreen Duff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National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ecture on Arts and Crafts Movement </w:t>
            </w:r>
            <w:r>
              <w:rPr>
                <w:bCs/>
                <w:color w:val="000000"/>
                <w:kern w:val="2"/>
                <w:lang w:val="en-IE" w:eastAsia="en-GB"/>
              </w:rPr>
              <w:t>with Dr. Eimear O’Con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arting Out Seminar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outh Dublin County Enterprise Bo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at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llyroan Book Club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</w:t>
            </w:r>
            <w:r>
              <w:rPr>
                <w:bCs/>
                <w:lang w:val="en-IE"/>
              </w:rPr>
              <w:t xml:space="preserve">at Tallaght Library </w:t>
            </w:r>
            <w:r>
              <w:rPr/>
              <w:t>Showing “True Grit”</w:t>
            </w:r>
            <w:r>
              <w:rPr>
                <w:bCs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ll Welc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ake a Christmas Patchwork B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ife Coaching Worksh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ecture on Terrorism and State Responses </w:t>
            </w:r>
            <w:r>
              <w:rPr>
                <w:bCs/>
                <w:color w:val="000000"/>
                <w:kern w:val="2"/>
                <w:lang w:val="en-IE" w:eastAsia="en-GB"/>
              </w:rPr>
              <w:t>by Noel Whe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- </w:t>
            </w:r>
            <w:r>
              <w:rPr/>
              <w:t>Tallaght Camera Club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</w:t>
            </w:r>
            <w:r>
              <w:rPr/>
              <w:t>Derrick O’Conn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International Salon Tallaght Photographic Society Gall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llyroan Book Club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s &amp; Crafts with Alison and Emma </w:t>
            </w:r>
            <w:r>
              <w:rPr>
                <w:bCs/>
                <w:color w:val="000000"/>
                <w:kern w:val="2"/>
                <w:lang w:val="en-IE" w:eastAsia="en-GB"/>
              </w:rPr>
              <w:t>for 5 – 8 year 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Policing in 19</w:t>
            </w:r>
            <w:r>
              <w:rPr>
                <w:b/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Century Tallaght” by Sean Bagnal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n Old Dublin Society Le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rish Language Radio Play </w:t>
            </w:r>
            <w:r>
              <w:rPr>
                <w:bCs/>
                <w:color w:val="000000"/>
                <w:kern w:val="2"/>
                <w:lang w:val="en-IE" w:eastAsia="en-GB"/>
              </w:rPr>
              <w:t>with the students of Colaiste de hIde Tallaght.  Students are writing and performing a half hour theatrical programme for broadc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– Please contact Tallaght Library for starting tim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lang w:val="en-IE" w:eastAsia="en-GB"/>
              </w:rPr>
              <w:t>with Barbara Coughlan and Artist in Residence Michelle Read –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>/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&amp; tour for library us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Nursery rhymes, stories,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dnesday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&amp; tour for library us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5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7pm</w:t>
            </w:r>
          </w:p>
        </w:tc>
      </w:tr>
      <w:tr>
        <w:trPr>
          <w:trHeight w:val="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  with clients from St John of G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nguage Speech and Drama Through Russia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For children aged 5 – 12 y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11am: Russian Languag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12noon: Speech &amp;Language through Russian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 3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</w:rPr>
      </w:pPr>
      <w:r>
        <w:rPr>
          <w:b/>
        </w:rPr>
        <w:t>Novem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hopping C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Centre Stops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almerstown: St Lorcan’s B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riffeen: Lucan East Educate Toge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Lucan Educate Together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ynch’s Lane Capsule Libr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vember 2011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warts Bran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ook Clu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 for discussion is Rebecca by Daphne Du Maur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November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unch Time Talk </w:t>
            </w:r>
            <w:r>
              <w:rPr>
                <w:lang w:val="en-US"/>
              </w:rPr>
              <w:t>by Astronomy Ire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ce Week Ev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ine Dimensions will bring a touch Pool and give a talk on Marine lif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 November at 1.30pm</w:t>
            </w:r>
          </w:p>
        </w:tc>
      </w:tr>
    </w:tbl>
    <w:p>
      <w:pPr>
        <w:pStyle w:val="Normal"/>
        <w:rPr/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5:00Z</dcterms:created>
  <dc:creator>Denise Turner</dc:creator>
  <dc:description/>
  <cp:keywords/>
  <dc:language>en-US</dc:language>
  <cp:lastModifiedBy>georginabyrne</cp:lastModifiedBy>
  <dcterms:modified xsi:type="dcterms:W3CDTF">2011-10-13T12:15:00Z</dcterms:modified>
  <cp:revision>2</cp:revision>
  <dc:subject/>
  <dc:title>COMHAIRLE  CONTAE  ATHA  CLIATH  THEAS</dc:title>
</cp:coreProperties>
</file>