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vember 2011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ndalkin Libr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cience Week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 xml:space="preserve">Exhibition - </w:t>
            </w:r>
            <w:r>
              <w:rPr/>
              <w:t xml:space="preserve">Chemistry of Life </w:t>
            </w:r>
          </w:p>
          <w:p>
            <w:pPr>
              <w:pStyle w:val="Normal"/>
              <w:spacing w:lineRule="atLeast" w:line="122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Dates TBC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St. John’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 November at 10am &amp; 11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ocial Inclusion Week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Social Inclusion Week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Migrant Women exhibitio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–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ocial Inclus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Social Inclusion Week</w:t>
            </w:r>
            <w:r>
              <w:rPr/>
              <w:t xml:space="preserve"> Online Language Learning Places Limited to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s and Craf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ocial Inclusion Wee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 xml:space="preserve">Starting with painting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Booking Essenti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Gaelscoil na Camo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Housebound Service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raftnoon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ocial Inclusion Wee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Social Inclusion Week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 xml:space="preserve">Felt-making workshop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Booking Essenti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1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cience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ience Week </w:t>
            </w:r>
          </w:p>
          <w:p>
            <w:pPr>
              <w:pStyle w:val="Normal"/>
              <w:rPr/>
            </w:pPr>
            <w:r>
              <w:rPr/>
              <w:t>Deirdre Kelleghan – Science Workshop.  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St Joseph’s B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 &amp; 11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cience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ience Week </w:t>
            </w:r>
          </w:p>
          <w:p>
            <w:pPr>
              <w:pStyle w:val="Normal"/>
              <w:rPr/>
            </w:pPr>
            <w:r>
              <w:rPr/>
              <w:t>Marine Dimensions Workshop 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cience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ience Week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Anyone for Science – colourful chemistry - Class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Junior Book Club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5.30pm -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Lecture with Dr Eimear O’Connor</w:t>
            </w:r>
            <w:r>
              <w:rPr/>
              <w:t xml:space="preserve"> – Arts and Crafts Movement. 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.30pm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Senior Montessori Schoo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s and Craf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ooking Essent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Irish Basket Making Worksho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 – 2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Junior Montessori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ondays at 1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Spanish Classes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(Fully Book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onday’s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Irish Classes </w:t>
            </w:r>
          </w:p>
          <w:p>
            <w:pPr>
              <w:pStyle w:val="Normal"/>
              <w:spacing w:lineRule="atLeast" w:line="122"/>
              <w:rPr/>
            </w:pPr>
            <w:r>
              <w:rPr/>
              <w:t>(Fully Book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uesday’s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Storyti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Wednesday’s at 3pm</w:t>
            </w:r>
          </w:p>
          <w:p>
            <w:pPr>
              <w:pStyle w:val="Normal"/>
              <w:spacing w:lineRule="atLeast" w:line="122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Chess for Children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/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aturday’s from 2pm -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Early Literacy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Beginning to read workshops</w:t>
            </w:r>
            <w:r>
              <w:rPr/>
              <w:t xml:space="preserve"> for parents and child (6 week program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Dates TBC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November 2011</w:t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uesday 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November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Vietnamese Culture and Language Class for Child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5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and Activity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5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rt Cla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and</w:t>
            </w:r>
          </w:p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sentation on South Dublin County Council Social Credit Sch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hotography Course - </w:t>
            </w:r>
            <w:r>
              <w:rPr>
                <w:bCs/>
                <w:color w:val="000000"/>
                <w:kern w:val="2"/>
                <w:lang w:val="en-IE" w:eastAsia="en-GB"/>
              </w:rPr>
              <w:t>Tallaght Photographic Society.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 </w:t>
            </w:r>
            <w:r>
              <w:rPr>
                <w:bCs/>
                <w:color w:val="000000"/>
                <w:kern w:val="2"/>
                <w:lang w:val="en-IE" w:eastAsia="en-GB"/>
              </w:rPr>
              <w:t>For New Memb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>, 14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Readings with Local Author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om Hanrahan, Mervyn Ennis, Susan Condon, Eithne Cavana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Columcil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ifferent Languages - Three people to speak to interested customers in three different langua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ocumentary Film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he Sewing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>, Wednesday 9</w:t>
            </w:r>
            <w:r>
              <w:rPr>
                <w:vertAlign w:val="superscript"/>
              </w:rPr>
              <w:t>th</w:t>
            </w:r>
            <w:r>
              <w:rPr/>
              <w:t>, 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&amp; Fri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Gaming Workshop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uitable for Transition Year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.1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South Dublin Libraries Business Information Publi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usiness One to On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usiness Living Libr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ook Launch - Fiona Goldw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ake a Patchwork Christmas Tr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lang w:val="en-IE" w:eastAsia="en-GB"/>
              </w:rPr>
              <w:t>Orchard Book Club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RI Support Group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Acquired Brain Injury Support Grou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u w:val="single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Marine Dimensions.  </w:t>
            </w:r>
            <w:r>
              <w:rPr/>
              <w:t>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DSE Roadshow – Acid Chemistry. </w:t>
            </w:r>
            <w:r>
              <w:rPr/>
              <w:t xml:space="preserve"> 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eave a Mexican Ey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Craft Class for Childre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4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I Love South Dublin County Photo Compet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ified Expression Exhibition - </w:t>
            </w:r>
            <w:r>
              <w:rPr/>
              <w:t>Craft of the 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stronomy Ireland Tal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ulticultural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- Details to be confirm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uthor Visit - Celine Kiernan</w:t>
            </w:r>
            <w:r>
              <w:rPr/>
              <w:t xml:space="preserve"> Class Vis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uthor Visi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- </w:t>
            </w:r>
            <w:r>
              <w:rPr>
                <w:bCs/>
                <w:color w:val="000000"/>
                <w:kern w:val="2"/>
                <w:lang w:val="en-IE" w:eastAsia="en-GB"/>
              </w:rPr>
              <w:t>Conor Kostick</w:t>
            </w:r>
            <w:r>
              <w:rPr/>
              <w:t xml:space="preserve"> Class Vis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Gaming Worksh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reative Writing with Claire Hennes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Festiv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creen Writing with Vinny Mur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2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Making Radio with Lyric FM </w:t>
            </w:r>
            <w:r>
              <w:rPr>
                <w:bCs/>
                <w:color w:val="000000"/>
                <w:kern w:val="2"/>
                <w:lang w:val="en-IE" w:eastAsia="en-GB"/>
              </w:rPr>
              <w:t>Workshop suitable for Transition Year grou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>, Tuesday 22</w:t>
            </w:r>
            <w:r>
              <w:rPr>
                <w:vertAlign w:val="superscript"/>
              </w:rPr>
              <w:t>nd</w:t>
            </w:r>
            <w:r>
              <w:rPr/>
              <w:t>, Wednesday 23</w:t>
            </w:r>
            <w:r>
              <w:rPr>
                <w:vertAlign w:val="superscript"/>
              </w:rPr>
              <w:t>rd</w:t>
            </w:r>
            <w:r>
              <w:rPr/>
              <w:t>, 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&amp; Friday 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9.30am – 12noon &amp; 1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cience Week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Dr Austin Zombie Talk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Class Boo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10am, 11am, 12noon &amp;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Readings with Local Authors;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ae Newman, Marie Gahan, Aine Lyons, Doreen Duff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National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ecture on Arts and Crafts Movement </w:t>
            </w:r>
            <w:r>
              <w:rPr>
                <w:bCs/>
                <w:color w:val="000000"/>
                <w:kern w:val="2"/>
                <w:lang w:val="en-IE" w:eastAsia="en-GB"/>
              </w:rPr>
              <w:t>with Dr. Eimear O’Con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arting Out Seminar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outh Dublin County Enterprise Bo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</w:t>
            </w:r>
            <w:r>
              <w:rPr>
                <w:bCs/>
                <w:lang w:val="en-IE"/>
              </w:rPr>
              <w:t xml:space="preserve">at Tallaght Library </w:t>
            </w:r>
            <w:r>
              <w:rPr/>
              <w:t>Showing “True Grit”</w:t>
            </w:r>
            <w:r>
              <w:rPr>
                <w:bCs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ll Welc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ake a Christmas Patchwork B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ife Coaching Worksh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ecture on Terrorism and State Responses </w:t>
            </w:r>
            <w:r>
              <w:rPr>
                <w:bCs/>
                <w:color w:val="000000"/>
                <w:kern w:val="2"/>
                <w:lang w:val="en-IE" w:eastAsia="en-GB"/>
              </w:rPr>
              <w:t>by Noel Whe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hibition - </w:t>
            </w:r>
            <w:r>
              <w:rPr/>
              <w:t>Tallaght Camera Club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</w:t>
            </w:r>
            <w:r>
              <w:rPr/>
              <w:t>Derrick O’Conn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–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International Salon Tallaght Photographic Society Gall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llyroan Book Club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s &amp; Crafts with Alison and Emma </w:t>
            </w:r>
            <w:r>
              <w:rPr>
                <w:bCs/>
                <w:color w:val="000000"/>
                <w:kern w:val="2"/>
                <w:lang w:val="en-IE" w:eastAsia="en-GB"/>
              </w:rPr>
              <w:t>for 5 – 8 year o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Policing in 19</w:t>
            </w:r>
            <w:r>
              <w:rPr>
                <w:b/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Century Tallaght” by Sean Bagnal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n Old Dublin Society Lec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rish Language Radio Play </w:t>
            </w:r>
            <w:r>
              <w:rPr>
                <w:bCs/>
                <w:color w:val="000000"/>
                <w:kern w:val="2"/>
                <w:lang w:val="en-IE" w:eastAsia="en-GB"/>
              </w:rPr>
              <w:t>with the students of Colaiste de hIde Tallaght.  Students are writing and performing a half hour theatrical programme for broadc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– time to be confirmed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lang w:val="en-IE" w:eastAsia="en-GB"/>
              </w:rPr>
              <w:t>with Barbara Coughlan and Artist in Residence Michelle Read –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>/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Nursery rhymes, stories, activities for pre-school child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4.30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dnesday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5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24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7pm</w:t>
            </w:r>
          </w:p>
        </w:tc>
      </w:tr>
      <w:tr>
        <w:trPr>
          <w:trHeight w:val="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  with clients from St John of G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nguage Speech and Drama Through Russia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For children aged 5 – 12 y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11am: Russian Languag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12noon: Speech and Language through Russian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 3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Neilstown: St Peter Apostle 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s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Qurrayvale: St. Bernadette’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Liscarn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Book deliveries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Cre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6:00Z</dcterms:created>
  <dc:creator>Denise Turner</dc:creator>
  <dc:description/>
  <cp:keywords/>
  <dc:language>en-US</dc:language>
  <cp:lastModifiedBy>georginabyrne</cp:lastModifiedBy>
  <dcterms:modified xsi:type="dcterms:W3CDTF">2011-10-11T09:56:00Z</dcterms:modified>
  <cp:revision>2</cp:revision>
  <dc:subject/>
  <dc:title>COMHAIRLE  CONTAE  ATHA  CLIATH  THEAS</dc:title>
</cp:coreProperties>
</file>