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1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hitestown Industrial Estate (Phase 2)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Duff, seconded by Councillor C K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Whitestown Industrial Estate (Phase 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SCHEDULE FOR:  </w:t>
      </w:r>
      <w:r>
        <w:rPr>
          <w:rFonts w:cs="Comic Sans MS" w:ascii="Comic Sans MS" w:hAnsi="Comic Sans MS"/>
        </w:rPr>
        <w:t>Whitestown Industrial Estate Phase 2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LOCAL ELECTORAL AREA: </w:t>
      </w:r>
      <w:r>
        <w:rPr>
          <w:rFonts w:cs="Comic Sans MS" w:ascii="Comic Sans MS" w:hAnsi="Comic Sans MS"/>
        </w:rPr>
        <w:t>Talla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6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88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</w:rPr>
              <w:t>Whitestown</w:t>
            </w:r>
            <w:r>
              <w:rPr/>
              <w:t xml:space="preserve">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191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</w:t>
            </w: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</w:rPr>
              <w:t>Tallagh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July 2011</w:t>
            </w:r>
            <w:r>
              <w:rPr/>
              <w:t xml:space="preserve">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itestown Driv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7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5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bookmarkStart w:id="0" w:name="OLE_LINK1"/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bookmarkEnd w:id="0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243m south of its junction with Whitestown Road, continuing southward and eastward to the end of the cul de sac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stown Roa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7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9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415m east of its junction with Killinarden Road, continuing eastward to the end of its turning ba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stown Roa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ices Strip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9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rvices Strip along the existing public road between the kerb and the boundary of the adjacent proper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fronting Henkel Ltd, at a point opposite the entrance to Arena car park, southward, southeastward and southward along the eastern side of Whitestown Road, then westward along the boundary wall of the Henkel R &amp; D Complex to the boundary wall of Tallaght Adventure World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434m</w:t>
      </w:r>
      <w:r>
        <w:rPr>
          <w:rFonts w:cs="Comic Sans MS" w:ascii="Comic Sans MS" w:hAnsi="Comic Sans MS"/>
          <w:b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4:00Z</dcterms:created>
  <dc:creator>mmcgovern</dc:creator>
  <dc:description/>
  <cp:keywords/>
  <dc:language>en-US</dc:language>
  <cp:lastModifiedBy>mmcgovern</cp:lastModifiedBy>
  <cp:lastPrinted>2010-06-08T11:56:00Z</cp:lastPrinted>
  <dcterms:modified xsi:type="dcterms:W3CDTF">2011-10-04T13:56:00Z</dcterms:modified>
  <cp:revision>4</cp:revision>
  <dc:subject/>
  <dc:title>COMHAIRLE CHONTAE ÁTHA CLIATH THEAS </dc:title>
</cp:coreProperties>
</file>