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1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akdale (Ballycullen Phase 7)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M Duff, seconded by Councillor C King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Oakdale (Ballycullen Phase 7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SCHEDULE FOR:</w:t>
      </w:r>
      <w:r>
        <w:rPr>
          <w:rFonts w:cs="Comic Sans MS" w:ascii="Comic Sans MS" w:hAnsi="Comic Sans MS"/>
          <w:b/>
        </w:rPr>
        <w:t xml:space="preserve"> Oakdale. (Ballycullen Phase7)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LOCAL ELECTORAL AREA:</w:t>
      </w:r>
      <w:r>
        <w:rPr>
          <w:rFonts w:cs="Comic Sans MS" w:ascii="Comic Sans MS" w:hAnsi="Comic Sans MS"/>
          <w:b/>
        </w:rPr>
        <w:t xml:space="preserve"> Tallaght Sou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dcou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23(7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 Sou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y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1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Parkland’s Road, southeastward, then southward, then southwestward to the end of its turning circl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Oakdale Park, northeastward to its junction with Oakdale Driv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Oakdale Road, northwestward to the end of its turning bay at house no. 20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lso including that part, from it’s junction with Oakdale Road, southeastward to it’s junction with Oakdale Clos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Cl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6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Oakdale Drive, northward to the end of its turning bay at house no. 1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lso including that part, from it’s junction with Oakdale Drive, southward to the end of its turning bay at house no. 47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lso including that part, from it’s junction opposite house no.35, westward to a point opposite house no.3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Cres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0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Oakdale Road, northwestward, then southwestward to the end of its turning bay opposite house no. 18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it’s junction opposite house no.14, southeastward to the end of its turning bay at house no. 2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G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Oakdale Road, southeastward to the end of its turning bay at house no. 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akdale Drive Pedestrian Way ‘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the footpath on the turning bay of Oakdale Drive at house no. 20, northwestward to its junction with footpath on Parkland’s Roa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akdale Crescent Pedestrian Way ‘B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the footpath on the turning bay of Oakdale Crescent at house no. 28, southeastward to its junction with footpath on Oakdale Roa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dale Park Pedestrian Way ‘C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footpath on the turning circle of Oakdale Park at house no. 71, southwestward to its junction with the footpath of Oldcourt Roa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4:00Z</dcterms:created>
  <dc:creator>mmcgovern</dc:creator>
  <dc:description/>
  <cp:keywords/>
  <dc:language>en-US</dc:language>
  <cp:lastModifiedBy>mmcgovern</cp:lastModifiedBy>
  <cp:lastPrinted>2011-09-29T10:10:00Z</cp:lastPrinted>
  <dcterms:modified xsi:type="dcterms:W3CDTF">2011-10-04T13:56:00Z</dcterms:modified>
  <cp:revision>4</cp:revision>
  <dc:subject/>
  <dc:title>COMHAIRLE CHONTAE ÁTHA CLIATH THEAS </dc:title>
</cp:coreProperties>
</file>