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ldcourt Lodge (Ballycullen Phases 4B &amp; 4C) and Oldcourt Avenue (part of)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Oldcourt Lodge (Ballycullen Phases 4B &amp; 4C) and Oldcourt Avenue (part of)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  <w:sz w:val="20"/>
          <w:szCs w:val="20"/>
        </w:rPr>
        <w:t>Oldcourt Lodge (Ballycullen Phases 4B &amp; 4C) and</w:t>
      </w:r>
    </w:p>
    <w:p>
      <w:pPr>
        <w:pStyle w:val="Normal"/>
        <w:tabs>
          <w:tab w:val="clear" w:pos="720"/>
          <w:tab w:val="left" w:pos="623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Oldcourt Avenue (Part of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  <w:sz w:val="20"/>
          <w:szCs w:val="20"/>
        </w:rPr>
        <w:t>Talla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2621"/>
        <w:gridCol w:w="239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-828" w:hanging="0"/>
              <w:rPr/>
            </w:pPr>
            <w:r>
              <w:rPr/>
              <w:t xml:space="preserve">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illinninny and Ballycragh</w:t>
            </w: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C. NO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223(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alla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July 20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court Avenue (Part 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Parklands Road, westward to a point in line with the western boundary of house no. 45 and the boundary between house no’s 18 and 20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court Lo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Oldcourt Avenue northward and westward to the end of its turning bay at house no. 16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mmcgovern</dc:creator>
  <dc:description/>
  <cp:keywords/>
  <dc:language>en-US</dc:language>
  <cp:lastModifiedBy>mmcgovern</cp:lastModifiedBy>
  <cp:lastPrinted>2011-09-29T10:10:00Z</cp:lastPrinted>
  <dcterms:modified xsi:type="dcterms:W3CDTF">2011-10-04T13:56:00Z</dcterms:modified>
  <cp:revision>4</cp:revision>
  <dc:subject/>
  <dc:title>COMHAIRLE CHONTAE ÁTHA CLIATH THEAS </dc:title>
</cp:coreProperties>
</file>