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1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illakee Court – Tara Crescent (footpath)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Duff, seconded by Councillor C K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Killakee Court – Tara Crescent (footpath)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</w:t>
      </w:r>
      <w:r>
        <w:rPr/>
        <w:t xml:space="preserve">SCHEDULE FOR:  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 xml:space="preserve">  Killakee Court - Tara Crescent Footpath.</w:t>
      </w:r>
      <w:r>
        <w:rPr>
          <w:rFonts w:cs="Comic Sans MS" w:ascii="Comic Sans MS" w:hAnsi="Comic Sans MS"/>
        </w:rPr>
        <w:t xml:space="preserve">            </w:t>
      </w:r>
      <w:r>
        <w:rPr/>
        <w:t>LOCAL ELECTORAL AREA:</w:t>
      </w:r>
      <w:r>
        <w:rPr>
          <w:b/>
        </w:rPr>
        <w:t xml:space="preserve">       </w:t>
      </w:r>
      <w:r>
        <w:rPr>
          <w:rFonts w:cs="Comic Sans MS" w:ascii="Comic Sans MS" w:hAnsi="Comic Sans MS"/>
          <w:b/>
        </w:rPr>
        <w:t>Tallagh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198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ycragh-Killinin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63 (1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Sou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h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5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1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Killakee Court - Tar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rescent Footpa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ootpath only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existing footpath at a point opposite house no 13A Killakee Court, northeastward, northward then northwestward up to and including the entrance to Tara Crescen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8:00Z</dcterms:created>
  <dc:creator>mmcgovern</dc:creator>
  <dc:description/>
  <cp:keywords/>
  <dc:language>en-US</dc:language>
  <cp:lastModifiedBy>mmcgovern</cp:lastModifiedBy>
  <cp:lastPrinted>2011-09-29T09:49:00Z</cp:lastPrinted>
  <dcterms:modified xsi:type="dcterms:W3CDTF">2011-10-04T13:54:00Z</dcterms:modified>
  <cp:revision>4</cp:revision>
  <dc:subject/>
  <dc:title>COMHAIRLE CHONTAE ÁTHA CLIATH THEAS </dc:title>
</cp:coreProperties>
</file>