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klands (part of) (Ballycullen Phase 8)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Parklands (part of) (Ballycullen Phase 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Parklands Estate (Part of) (Ballycullen Phase8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>LOCAL ELECTORAL AREA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cragh &amp; Oldco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3(8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 along the southern 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s Road, southwestward to its junction with Parklands Cour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klands Cour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Parklands Avenue, southward to its junction with Parklands View and Parklands Drive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2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om its junction with Parklands Drive, southward to the end of its turning circle at house no. 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2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rom its junction with Parklands View, northeastward and southward then southwestward and southward to the end of its turning circ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klands View Pedestrian Wa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the footpath on Parklands View, southward to its junction with the footpath on Parklands Road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Total Length of Road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569m 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Total Length of Footpath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5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mmcgovern</dc:creator>
  <dc:description/>
  <cp:keywords/>
  <dc:language>en-US</dc:language>
  <cp:lastModifiedBy>mmcgovern</cp:lastModifiedBy>
  <cp:lastPrinted>2011-09-29T09:49:00Z</cp:lastPrinted>
  <dcterms:modified xsi:type="dcterms:W3CDTF">2011-10-04T13:53:00Z</dcterms:modified>
  <cp:revision>4</cp:revision>
  <dc:subject/>
  <dc:title>COMHAIRLE CHONTAE ÁTHA CLIATH THEAS </dc:title>
</cp:coreProperties>
</file>