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UESDAY 11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OCTOBER 2011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 H-I(2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October </w:t>
      </w:r>
      <w:r>
        <w:rPr/>
        <w:t>2011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lyroan H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ing Hour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Monday – Fridays 10am – 5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ldren’s Book Festival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Poetry with Stephen James Smi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 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from 10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ldren’s Book Festiv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Nightmare Club for 8 – 10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 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at 10am &amp; 11.30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ldren’s Book Festival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uthor Visit Eithne Mass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am for 5 - 8 year ol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am for 8 – 12 year olds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oks and Readi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ldren’s Book Festiv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hor Visit Garrett Carr for 10 – 12 year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 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at 11am &amp; 12.15p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941900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Ballyroa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ctober 2011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chur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y Opening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 – Thursday </w:t>
            </w:r>
          </w:p>
          <w:p>
            <w:pPr>
              <w:pStyle w:val="Normal"/>
              <w:rPr/>
            </w:pPr>
            <w:r>
              <w:rPr/>
              <w:t>2pm – 8pm</w:t>
            </w:r>
          </w:p>
          <w:p>
            <w:pPr>
              <w:pStyle w:val="Normal"/>
              <w:rPr/>
            </w:pPr>
            <w:r>
              <w:rPr/>
              <w:t xml:space="preserve">Saturday </w:t>
            </w:r>
          </w:p>
          <w:p>
            <w:pPr>
              <w:pStyle w:val="Normal"/>
              <w:rPr/>
            </w:pPr>
            <w:r>
              <w:rPr/>
              <w:t>9.45am –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Women’s Group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Mondays at 8 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Training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GB"/>
              </w:rPr>
              <w:t>Computer class</w:t>
            </w:r>
            <w:r>
              <w:rPr>
                <w:lang w:eastAsia="en-GB"/>
              </w:rPr>
              <w:t xml:space="preserve"> through sign languag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uesdays from 6pm – 7.30 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GB"/>
              </w:rPr>
              <w:t>Free Legal Advice</w:t>
            </w:r>
            <w:r>
              <w:rPr>
                <w:lang w:eastAsia="en-GB"/>
              </w:rPr>
              <w:t xml:space="preserve"> by appointment telephone 495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uesdays at 7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Social History Group 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hurs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GB"/>
              </w:rPr>
              <w:t>Jewellery Making</w:t>
            </w:r>
            <w:r>
              <w:rPr>
                <w:lang w:eastAsia="en-GB"/>
              </w:rPr>
              <w:t xml:space="preserve"> with Anna Kelly.  Booking essentia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Tuesday 4</w:t>
            </w:r>
            <w:r>
              <w:rPr>
                <w:vertAlign w:val="superscript"/>
                <w:lang w:eastAsia="en-GB"/>
              </w:rPr>
              <w:t>th</w:t>
            </w:r>
            <w:r>
              <w:rPr>
                <w:lang w:eastAsia="en-GB"/>
              </w:rPr>
              <w:t xml:space="preserve"> October at 3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GB"/>
              </w:rPr>
              <w:t>Dr Marnie Hay ‘Bulmer Hobson’,</w:t>
            </w:r>
            <w:r>
              <w:rPr>
                <w:lang w:eastAsia="en-GB"/>
              </w:rPr>
              <w:t xml:space="preserve"> prominent citizen of Rathfarnham and chairperson of Whitechurch Library Committe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Thursday 13</w:t>
            </w:r>
            <w:r>
              <w:rPr>
                <w:vertAlign w:val="superscript"/>
                <w:lang w:eastAsia="en-GB"/>
              </w:rPr>
              <w:t>th</w:t>
            </w:r>
            <w:r>
              <w:rPr>
                <w:lang w:eastAsia="en-GB"/>
              </w:rPr>
              <w:t xml:space="preserve"> October  at 2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ildren’s Activity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GB"/>
              </w:rPr>
              <w:t>Mask Making &amp; Storytelling</w:t>
            </w:r>
            <w:r>
              <w:rPr>
                <w:lang w:eastAsia="en-GB"/>
              </w:rPr>
              <w:t xml:space="preserve"> with Sarah Tully.  Booking essentia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Wednesday 24</w:t>
            </w:r>
            <w:r>
              <w:rPr>
                <w:vertAlign w:val="superscript"/>
                <w:lang w:eastAsia="en-GB"/>
              </w:rPr>
              <w:t>th</w:t>
            </w:r>
            <w:r>
              <w:rPr>
                <w:lang w:eastAsia="en-GB"/>
              </w:rPr>
              <w:t xml:space="preserve"> October  at 3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Activit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Festival</w:t>
            </w:r>
          </w:p>
          <w:p>
            <w:pPr>
              <w:pStyle w:val="Normal"/>
              <w:rPr/>
            </w:pPr>
            <w:r>
              <w:rPr/>
              <w:t>Mask-making and storytelling with Sarah Tull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Wednesday 26</w:t>
            </w:r>
            <w:r>
              <w:rPr>
                <w:vertAlign w:val="superscript"/>
                <w:lang w:eastAsia="en-GB"/>
              </w:rPr>
              <w:t>th</w:t>
            </w:r>
            <w:r>
              <w:rPr>
                <w:lang w:eastAsia="en-GB"/>
              </w:rPr>
              <w:t xml:space="preserve"> at 3.30pm</w:t>
            </w:r>
          </w:p>
        </w:tc>
      </w:tr>
    </w:tbl>
    <w:p>
      <w:pPr>
        <w:pStyle w:val="Normal"/>
        <w:rPr/>
      </w:pPr>
      <w:r>
        <w:rPr/>
        <w:t xml:space="preserve">For more information contact 493 0199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tober 2011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ist in Residence Michelle Read </w:t>
            </w:r>
            <w:r>
              <w:rPr>
                <w:bCs/>
                <w:color w:val="000000"/>
                <w:kern w:val="2"/>
                <w:lang w:val="en-IE" w:eastAsia="en-GB"/>
              </w:rPr>
              <w:t>– Workshops for 3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rd</w:t>
            </w:r>
            <w:r>
              <w:rPr>
                <w:bCs/>
                <w:color w:val="000000"/>
                <w:kern w:val="2"/>
                <w:lang w:val="en-IE" w:eastAsia="en-GB"/>
              </w:rPr>
              <w:t>/4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th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and tour for library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allaght Photographic Society - </w:t>
            </w:r>
            <w:r>
              <w:rPr>
                <w:bCs/>
                <w:color w:val="000000"/>
                <w:kern w:val="2"/>
                <w:lang w:val="en-IE" w:eastAsia="en-GB"/>
              </w:rPr>
              <w:t>Photography Course.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 </w:t>
            </w:r>
            <w:r>
              <w:rPr>
                <w:bCs/>
                <w:color w:val="000000"/>
                <w:kern w:val="2"/>
                <w:lang w:val="en-IE" w:eastAsia="en-GB"/>
              </w:rPr>
              <w:t>For New Me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Clas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ks and Readi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Clas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s from 6.30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eative Writing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7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/>
            </w:pPr>
            <w:r>
              <w:rPr/>
              <w:t>Nursery rhymes, stories, activities for pre-school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Clas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ner: 5pm – 6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and tour for library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Junior Chess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Clas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from 7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Knitting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ri Support Group Art Classes - </w:t>
            </w:r>
            <w:r>
              <w:rPr>
                <w:bCs/>
                <w:color w:val="000000"/>
                <w:kern w:val="2"/>
                <w:lang w:val="en-IE" w:eastAsia="en-GB"/>
              </w:rPr>
              <w:t>Acquired Brain Injury Suppo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2pm -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: </w:t>
            </w:r>
            <w:r>
              <w:rPr/>
              <w:t>Fortunestown Proposed Local Area P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ugust – 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</w:t>
            </w:r>
            <w:r>
              <w:rPr/>
              <w:t>: Rugby World Cup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September – 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 Exhibition of Contemporary Art Works </w:t>
            </w:r>
            <w:r>
              <w:rPr/>
              <w:t>Titled/Untitled Exhibition of Art Wor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–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Photo Walk and Talk with Podge Kelly.  </w:t>
            </w:r>
            <w:r>
              <w:rPr>
                <w:bCs/>
                <w:color w:val="000000"/>
                <w:kern w:val="2"/>
                <w:lang w:val="en-IE" w:eastAsia="en-GB"/>
              </w:rPr>
              <w:t>Practical Photography workshops for people entering the I Love South Dublin Photo Compet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1</w:t>
            </w:r>
            <w:r>
              <w:rPr>
                <w:vertAlign w:val="superscript"/>
              </w:rPr>
              <w:t>st</w:t>
            </w:r>
            <w:r>
              <w:rPr/>
              <w:t xml:space="preserve"> &amp; 8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he Saturday Club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Junior Book and Activity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1</w:t>
            </w:r>
            <w:r>
              <w:rPr>
                <w:vertAlign w:val="superscript"/>
              </w:rPr>
              <w:t>st</w:t>
            </w:r>
            <w:r>
              <w:rPr/>
              <w:t xml:space="preserve"> &amp; 15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A Series of Readings with Local Auth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3</w:t>
            </w:r>
            <w:r>
              <w:rPr>
                <w:vertAlign w:val="superscript"/>
              </w:rPr>
              <w:t>rd</w:t>
            </w:r>
            <w:r>
              <w:rPr/>
              <w:t xml:space="preserve"> and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dult Book Club</w:t>
            </w:r>
          </w:p>
          <w:p>
            <w:pPr>
              <w:pStyle w:val="Normal"/>
              <w:widowControl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Meet on the first Tuesday of each mon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uesday 4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October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cial Media Know-How Training Course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Library Council Traini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rPr/>
            </w:pPr>
            <w:r>
              <w:rPr/>
              <w:t xml:space="preserve">Art with Niamh Sharke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Illustration Workshop with Niamh Sharkey - </w:t>
            </w:r>
            <w:r>
              <w:rPr>
                <w:bCs/>
                <w:color w:val="000000"/>
                <w:kern w:val="2"/>
                <w:lang w:val="en-IE" w:eastAsia="en-GB"/>
              </w:rPr>
              <w:t>For 1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st</w:t>
            </w:r>
            <w:r>
              <w:rPr>
                <w:bCs/>
                <w:color w:val="000000"/>
                <w:kern w:val="2"/>
                <w:lang w:val="en-IE" w:eastAsia="en-GB"/>
              </w:rPr>
              <w:t>/2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nd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2noon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Launch event with Dublin Hurling Te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/>
              <w:t xml:space="preserve">Poetry Workshop with Chris Thomps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6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.15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aunch of Titled/Untitled Exhibition by Minister Brian Ha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6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Housing Departmen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Pre-tenancy Information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7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Clas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anguage Speech and Drama Through Russian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/>
              <w:t>For children aged 5 – 12 yr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urday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Russian Language - 11am</w:t>
            </w:r>
          </w:p>
          <w:p>
            <w:pPr>
              <w:pStyle w:val="Normal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peech and Language through Russian -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club 1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Cs/>
                <w:color w:val="000000"/>
                <w:kern w:val="2"/>
                <w:lang w:val="en-IE" w:eastAsia="en-GB"/>
              </w:rPr>
              <w:t>Orchard Bookclub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rPr/>
            </w:pPr>
            <w:r>
              <w:rPr/>
              <w:t>Musical To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/>
              <w:t>Jewellery Workshop with Anna Kelly for 6 – 12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/>
              <w:t>Poetry with Stephen James Smi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pport for Senior Cycle Stud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Preparation for Leaving Certificate Stud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tudy Skill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History Projec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Hamlet – Playing with Shakespe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Prepare Your Portfolio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Programme to be confirm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1am and </w:t>
            </w:r>
          </w:p>
          <w:p>
            <w:pPr>
              <w:pStyle w:val="Normal"/>
              <w:rPr/>
            </w:pPr>
            <w:r>
              <w:rPr/>
              <w:t>Thursdays 13</w:t>
            </w:r>
            <w:r>
              <w:rPr>
                <w:vertAlign w:val="superscript"/>
              </w:rPr>
              <w:t>th</w:t>
            </w:r>
            <w:r>
              <w:rPr/>
              <w:t>, 20</w:t>
            </w:r>
            <w:r>
              <w:rPr>
                <w:vertAlign w:val="superscript"/>
              </w:rPr>
              <w:t>th</w:t>
            </w:r>
            <w:r>
              <w:rPr/>
              <w:t>, 27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Rugby Themed Webinar Even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Live Broadcast for Rugby World Cup from the County Library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Interviews with famous Rugby players etc 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Details to be confi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2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rPr/>
            </w:pPr>
            <w:r>
              <w:rPr/>
              <w:t>Storytelling and Dancing with Gillian Perdue for 5 – 8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2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 &amp; 1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aft Classe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Handbag Ma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4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Mindfulness” with Tony Bates </w:t>
            </w:r>
            <w:r>
              <w:rPr>
                <w:bCs/>
                <w:color w:val="000000"/>
                <w:kern w:val="2"/>
                <w:lang w:val="en-IE" w:eastAsia="en-GB"/>
              </w:rPr>
              <w:t>(To be confirm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4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Get Help With Your History Project - </w:t>
            </w:r>
            <w:r>
              <w:rPr>
                <w:bCs/>
                <w:color w:val="000000"/>
                <w:kern w:val="2"/>
                <w:lang w:val="en-IE" w:eastAsia="en-GB"/>
              </w:rPr>
              <w:t>Support for Senior Cycle Stud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5pm – 7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ified Expression Exhibition: </w:t>
            </w:r>
            <w:r>
              <w:rPr/>
              <w:t>Craft of the Bo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– 2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Maths Week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/>
              <w:t xml:space="preserve">Soctastic Math-o-matix sho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8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, 10.45am, 11.30am, 12.15pm,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Maths Week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/>
              <w:t>Arts and Crafts Martha Daly for 6 - 12 years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8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eo Swan Memorial Lecture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Details to be confi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>, 20</w:t>
            </w:r>
            <w:r>
              <w:rPr>
                <w:vertAlign w:val="superscript"/>
              </w:rPr>
              <w:t>th</w:t>
            </w:r>
            <w:r>
              <w:rPr/>
              <w:t>, 26</w:t>
            </w:r>
            <w:r>
              <w:rPr>
                <w:vertAlign w:val="superscript"/>
              </w:rPr>
              <w:t>th</w:t>
            </w:r>
            <w:r>
              <w:rPr/>
              <w:t xml:space="preserve"> &amp; 27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 w:eastAsia="en-GB"/>
              </w:rPr>
            </w:pPr>
            <w:r>
              <w:rPr/>
              <w:t>Author Visit Eithne Mass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0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 &amp;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100 Years of ICA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–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rPr/>
            </w:pPr>
            <w:r>
              <w:rPr/>
              <w:t xml:space="preserve">Bi-lingual Storytime with arts and crafts with Eadaoin Dooley, (Irish or French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4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rPr/>
            </w:pPr>
            <w:r>
              <w:rPr/>
              <w:t>Mask-making and storytelling with Sarah Tu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5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 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n Leabhar”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6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Arts &amp; Crafts with Alison and Emma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For 5 – 8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6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hildren’s Book Festiva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eltic Rathskall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October at 10am &amp;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and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 3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Meet on the last Thursday of each mon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at Tallaght Library </w:t>
            </w:r>
            <w:r>
              <w:rPr/>
              <w:t>Showing “To Die For”</w:t>
            </w:r>
            <w:r>
              <w:rPr>
                <w:bCs/>
                <w:lang w:val="en-IE"/>
              </w:rPr>
              <w:t xml:space="preserve"> 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27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Octo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raft Classe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Dress Making for Beg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8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– 1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1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>
          <w:color w:val="000000"/>
        </w:rPr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ctober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thfarnha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 xml:space="preserve">Ballycullen: Woodstown Park </w:t>
            </w:r>
          </w:p>
          <w:p>
            <w:pPr>
              <w:pStyle w:val="Normal"/>
              <w:rPr/>
            </w:pPr>
            <w:r>
              <w:rPr/>
              <w:t>Cypress Grove Sout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ossmore Road, Templeog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eliveries to Nursing Homes </w:t>
            </w:r>
            <w:r>
              <w:rPr/>
              <w:t>Marlay Nursing Home, Rathfarnh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OLE_LINK5"/>
            <w:bookmarkEnd w:id="0"/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bookmarkStart w:id="1" w:name="OLE_LINK5"/>
            <w:bookmarkEnd w:id="1"/>
            <w:r>
              <w:rPr>
                <w:lang w:val="en-IE"/>
              </w:rPr>
              <w:t>Woodlawn Park Ave, Firhous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ac Uilliams Estate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itywest: 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namanagh: outside schoo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ommunity Centres</w:t>
            </w:r>
            <w:r>
              <w:rPr/>
              <w:t xml:space="preserve"> 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/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Book deliveries to Creche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 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further information contact 459 7834 </w:t>
      </w:r>
      <w:r>
        <w:rPr>
          <w:bCs/>
          <w:color w:val="000000"/>
        </w:rPr>
        <w:t xml:space="preserve">or </w:t>
      </w:r>
      <w:hyperlink r:id="rId22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ahoma"/>
      <w:b/>
      <w:bCs/>
      <w:szCs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twitter.com/sdcclibraries" TargetMode="External"/><Relationship Id="rId15" Type="http://schemas.openxmlformats.org/officeDocument/2006/relationships/hyperlink" Target="http://www.southdublinlibraries.ie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facebook.com/pages/Tallaght-Ireland/South-Dublin-Libraries/123287894354717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twitter.com/sdcclibraries" TargetMode="External"/><Relationship Id="rId22" Type="http://schemas.openxmlformats.org/officeDocument/2006/relationships/hyperlink" Target="http://www.southdublinlibraries.ie/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facebook.com/pages/Tallaght-Ireland/South-Dublin-Libraries/123287894354717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twitter.com/sdcclibrarie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53:00Z</dcterms:created>
  <dc:creator>Denise Turner</dc:creator>
  <dc:description/>
  <cp:keywords/>
  <dc:language>en-US</dc:language>
  <cp:lastModifiedBy>georginabyrne</cp:lastModifiedBy>
  <dcterms:modified xsi:type="dcterms:W3CDTF">2011-10-04T08:53:00Z</dcterms:modified>
  <cp:revision>2</cp:revision>
  <dc:subject/>
  <dc:title>COMHAIRLE CONTAE ATHA CLIATH THEAS</dc:title>
</cp:coreProperties>
</file>