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n Libr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Exhibi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hibition</w:t>
            </w:r>
            <w:r>
              <w:rPr/>
              <w:t xml:space="preserve"> Mapping Urban Ireland - by the Royal Irish Acade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– 13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ctober from 11am -1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Teen Book Club for 13-17 year olds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rd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ctober from 1.30pm - 2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ewellery Workshop with Anna Kelly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ucan Library TEEN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October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2.30pm – 3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  <w:p>
            <w:pPr>
              <w:pStyle w:val="Normal"/>
              <w:widowControl w:val="false"/>
              <w:rPr/>
            </w:pPr>
            <w:r>
              <w:rPr/>
              <w:t>Niamh Sharkey Author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rah Webb The Ideas Shop: creative writing workshop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eer Event</w:t>
            </w:r>
            <w:r>
              <w:rPr/>
              <w:t xml:space="preserve"> with Caroline Matthews.  Booking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etry with Stephen James Smith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from 3pm -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uppet Workshop with Julie-Rose McCormick </w:t>
            </w:r>
            <w:hyperlink r:id="rId3">
              <w:r>
                <w:rPr>
                  <w:rStyle w:val="InternetLink"/>
                  <w:rFonts w:cs="Tahoma" w:ascii="Tahoma" w:hAnsi="Tahoma"/>
                  <w:szCs w:val="24"/>
                </w:rPr>
                <w:t>www.mccormickpuppets.com</w:t>
              </w:r>
            </w:hyperlink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onday 1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October from 12.10pm – 1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Cs w:val="24"/>
              </w:rPr>
              <w:t>Author Visit Debbie Thomas  promoting Dead Hairy to 3</w:t>
            </w:r>
            <w:r>
              <w:rPr>
                <w:rFonts w:cs="Tahoma" w:ascii="Tahoma" w:hAnsi="Tahoma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szCs w:val="24"/>
              </w:rPr>
              <w:t xml:space="preserve"> Clas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ths Week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Cs w:val="24"/>
                <w:lang w:val="en-US"/>
              </w:rPr>
              <w:t>Arts &amp; Crafts with Martha Daly. Suitable for 6-12 year-olds.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-IE"/>
              </w:rPr>
              <w:t>October</w:t>
            </w:r>
            <w:r>
              <w:rPr/>
              <w:t xml:space="preserve"> from 7pm -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etry with Alan Murphy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ooks and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Festiva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sical Tot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4"/>
                <w:lang w:val="en"/>
              </w:rPr>
            </w:pPr>
            <w:r>
              <w:rPr>
                <w:rFonts w:cs="Tahoma"/>
                <w:b/>
                <w:szCs w:val="24"/>
                <w:lang w:val="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cto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.  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(Solas) E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 Computer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via LIFE centre, 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or Friday mornings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(Solas) E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 Computer Class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 7pm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 3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Arts and Craf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-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7pm – 8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(except last Wednesday of each mont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chool visi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  <w:szCs w:val="24"/>
                <w:lang w:val="en"/>
              </w:rPr>
              <w:t>Irish Conversation Class</w:t>
            </w:r>
            <w:r>
              <w:rPr>
                <w:rFonts w:cs="Tahoma" w:ascii="Tahoma" w:hAnsi="Tahoma"/>
                <w:b/>
                <w:bCs/>
                <w:color w:val="008751"/>
                <w:szCs w:val="24"/>
                <w:lang w:val="en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from 7pm – 8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621 6422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Luca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wart’s 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and Read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Book for discussion is Skippy Dies by Paul Murr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4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October at 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Apprec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usic Appreciation</w:t>
            </w:r>
            <w:r>
              <w:rPr>
                <w:color w:val="000000"/>
                <w:lang w:val="en-US"/>
              </w:rPr>
              <w:t xml:space="preserve"> series of talks by Ted Courtney - Vivaldi and the Venetian period / Purcell and the music of the Resto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Apprec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usic Appreciation</w:t>
            </w:r>
            <w:r>
              <w:rPr>
                <w:color w:val="000000"/>
                <w:lang w:val="en-US"/>
              </w:rPr>
              <w:t xml:space="preserve"> series of talks by Ted Courtney- Schumann Chopin Brahms and Mendelssoh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Apprec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usic Appreciation</w:t>
            </w:r>
            <w:r>
              <w:rPr>
                <w:color w:val="000000"/>
                <w:lang w:val="en-US"/>
              </w:rPr>
              <w:t xml:space="preserve"> series of talks by Ted Courtney - Verdi, the son of a groc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and Read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ish/English Storytelling with Eadaoin Dooley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tory time as gaeilge</w:t>
            </w:r>
            <w:r>
              <w:rPr>
                <w:color w:val="000000"/>
                <w:lang w:val="en-US"/>
              </w:rPr>
              <w:t>. 20 children from Palmerstown Irish Speaking Pre school attend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Appreciatio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usic Appreciation</w:t>
            </w:r>
            <w:r>
              <w:rPr>
                <w:color w:val="000000"/>
                <w:lang w:val="en-US"/>
              </w:rPr>
              <w:t xml:space="preserve"> series of talks by Ted Courtney - Tchaikovsky, the greatest composer who ever lived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6518129 or </w:t>
      </w:r>
      <w:hyperlink r:id="rId11">
        <w:r>
          <w:rPr>
            <w:rStyle w:val="InternetLink"/>
            <w:bCs/>
          </w:rPr>
          <w:t>library@stewartscare.com</w:t>
        </w:r>
      </w:hyperlink>
      <w:r>
        <w:rPr>
          <w:bCs/>
          <w:color w:val="000000"/>
        </w:rPr>
        <w:t xml:space="preserve"> or </w:t>
      </w:r>
      <w:hyperlink r:id="rId1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Fortunestown Proposed Local Area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–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>: Rugby World C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xhibition of Contemporary Art Works </w:t>
            </w:r>
            <w:r>
              <w:rPr/>
              <w:t>Titled/Untitled Exhibition of Art 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 Walk and Talk with Podge Kelly.  </w:t>
            </w:r>
            <w:r>
              <w:rPr>
                <w:bCs/>
                <w:color w:val="000000"/>
                <w:kern w:val="2"/>
                <w:lang w:val="en-IE" w:eastAsia="en-GB"/>
              </w:rPr>
              <w:t>Practical Photography workshops for people entering the I Love South Dublin Photo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 Series of Readings with Local Auth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Meet on the first Tu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Media Know-How Training Cours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Library Council Trai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Art with Niamh Sharke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llustration Workshop with Niamh Sharkey - </w:t>
            </w:r>
            <w:r>
              <w:rPr>
                <w:bCs/>
                <w:color w:val="000000"/>
                <w:kern w:val="2"/>
                <w:lang w:val="en-IE" w:eastAsia="en-GB"/>
              </w:rPr>
              <w:t>For 1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Cs/>
                <w:color w:val="000000"/>
                <w:kern w:val="2"/>
                <w:lang w:val="en-IE" w:eastAsia="en-GB"/>
              </w:rPr>
              <w:t>/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nch event with Dublin Hurling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Poetry Workshop with Chris Thomp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Titled/Untitled Exhibition by Minister Brian Ha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ousing Depart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-tenancy Information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ussian Language - 11am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peech and Language through Russian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club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usical T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Jewellery Workshop with Anna Kelly for 6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Poetry with Stephen James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ation for Leaving Certificat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udy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story Proj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mlet – Playing with Shakespe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e Your Portfoli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Programme 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 and </w:t>
            </w:r>
          </w:p>
          <w:p>
            <w:pPr>
              <w:pStyle w:val="Normal"/>
              <w:rPr/>
            </w:pPr>
            <w:r>
              <w:rPr/>
              <w:t>Thurs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ugby Themed Webinar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Live Broadcast for Rugby World Cup from the County Libra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Interviews with famous Rugby players etc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Storytelling and Dancing with Gillian Perdue 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bag M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indfulness” with Tony Bates </w:t>
            </w:r>
            <w:r>
              <w:rPr>
                <w:bCs/>
                <w:color w:val="000000"/>
                <w:kern w:val="2"/>
                <w:lang w:val="en-IE" w:eastAsia="en-GB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et Help With Your History Project - </w:t>
            </w:r>
            <w:r>
              <w:rPr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: </w:t>
            </w:r>
            <w:r>
              <w:rPr/>
              <w:t>Craft of the 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Soctastic Math-o-matix sh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, 10.45am, 11.30am, 12.15pm,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rts and Crafts Martha Daly for 6 - 12 years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eo Swan Memorial Lectur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uthor Visit Eithne Ma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100 Years of ICA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Bi-lingual Storytime with arts and crafts with Eadaoin Dooley, (Irish or Frenc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ask-making and storytelling with Sarah Tu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athskall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To Die For”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aft Class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ress Making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ist in Residence Michelle Read </w:t>
            </w:r>
            <w:r>
              <w:rPr>
                <w:bCs/>
                <w:color w:val="000000"/>
                <w:kern w:val="2"/>
                <w:lang w:val="en-IE" w:eastAsia="en-GB"/>
              </w:rPr>
              <w:t>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Photographic Society - Photography Course.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Art Classes - </w:t>
            </w:r>
            <w:r>
              <w:rPr>
                <w:bCs/>
                <w:color w:val="000000"/>
                <w:kern w:val="2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hildren’s Book Festival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Author Visit Judy Curt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hildren’s Book Festival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rawing &amp; Reading workshops with Chris Judge Author of The Lonely Be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at 1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aths Week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Chris Thompson Stories and Maths sessions for 5 – 7 year olds. Number fun with Bunny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10am, 11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Maths Week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Nightmare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October Lynches Park Capsule Library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C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 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riffeen: Lucan East Educate Togethe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  <w:p>
            <w:pPr>
              <w:pStyle w:val="Normal"/>
              <w:rPr/>
            </w:pPr>
            <w:r>
              <w:rPr/>
              <w:t>Ongoing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5"/>
            <w:bookmarkEnd w:id="0"/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bookmarkStart w:id="1" w:name="OLE_LINK5"/>
            <w:bookmarkEnd w:id="1"/>
            <w:r>
              <w:rPr>
                <w:lang w:val="en-IE"/>
              </w:rPr>
              <w:t>Woodlawn Park Avenu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cormickpuppets.com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mailto:library@stewartscare.com" TargetMode="External"/><Relationship Id="rId12" Type="http://schemas.openxmlformats.org/officeDocument/2006/relationships/hyperlink" Target="http://www.southdublinlibraries.i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6:00Z</dcterms:created>
  <dc:creator>Denise Turner</dc:creator>
  <dc:description/>
  <cp:keywords/>
  <dc:language>en-US</dc:language>
  <cp:lastModifiedBy>georginabyrne</cp:lastModifiedBy>
  <dcterms:modified xsi:type="dcterms:W3CDTF">2011-09-20T10:56:00Z</dcterms:modified>
  <cp:revision>2</cp:revision>
  <dc:subject/>
  <dc:title>COMHAIRLE  CONTAE  ATHA  CLIATH  THEAS</dc:title>
</cp:coreProperties>
</file>