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</w:rPr>
        <w:t xml:space="preserve">MEETING OF LUCAN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September  2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-I (14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 Lomans Road – footpath and services only.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losing date for receipt of objections was Thursday 2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July 2011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SCHEDULE FOR:</w:t>
      </w:r>
      <w:r>
        <w:rPr/>
        <w:t xml:space="preserve">   </w:t>
      </w:r>
      <w:r>
        <w:rPr>
          <w:rFonts w:cs="Comic Sans MS" w:ascii="Comic Sans MS" w:hAnsi="Comic Sans MS"/>
          <w:b/>
        </w:rPr>
        <w:t>ST. LOMANS ROAD,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FOOTPATHS</w:t>
      </w:r>
    </w:p>
    <w:p>
      <w:pPr>
        <w:pStyle w:val="Normal"/>
        <w:rPr/>
      </w:pPr>
      <w:r>
        <w:rPr/>
        <w:t xml:space="preserve">      </w:t>
      </w:r>
      <w:r>
        <w:rPr>
          <w:rFonts w:cs="Comic Sans MS" w:ascii="Comic Sans MS" w:hAnsi="Comic Sans MS"/>
        </w:rPr>
        <w:t>LOCAL ELECTORAL AREA:</w:t>
      </w:r>
      <w:r>
        <w:rPr/>
        <w:t xml:space="preserve">   </w:t>
      </w:r>
      <w:r>
        <w:rPr>
          <w:rFonts w:cs="Comic Sans MS" w:ascii="Comic Sans MS" w:hAnsi="Comic Sans MS"/>
          <w:b/>
        </w:rPr>
        <w:t>LU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969"/>
        <w:gridCol w:w="1418"/>
        <w:gridCol w:w="2409"/>
      </w:tblGrid>
      <w:tr>
        <w:trPr/>
        <w:tc>
          <w:tcPr>
            <w:tcW w:w="306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rFonts w:cs="Comic Sans MS" w:ascii="Comic Sans MS" w:hAnsi="Comic Sans MS"/>
              </w:rPr>
              <w:t xml:space="preserve">TOWNLAND: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llyowen, Part of Ballydowd, Yellow Walls, Irishtow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.C. NO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10/B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Normal"/>
              <w:ind w:right="-391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ORAL DIVISION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. Lomans Road Footpath ‘A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1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4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onthill Road North at roundabout, westward along the northern side of St. Lomans Road to the entrance to St. Edmund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. Lomans Road Footpath ‘B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1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9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the entrance to St. Edmunds, westward along the northern side of St. Lomans Road to its junction with Mount Andrew Avenu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. Lomans Road Footpath ‘C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1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6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Mount Andrew Avenue, westward along the northern side of St. Lomans Road to its junction with Ballyowen Lan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. Lomans Road Footpath ‘D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1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4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footpath of Liffey Terrace on Ballyowen Lane, northward for 16m, then eastward along the southern side of St. Lomans Road to its junction with Liffey Avenu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. Lomans Road Footpath ‘E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1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0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Liffey Avenue, eastward along the southern side of St. Lomans Road to its junction with Fonthill Road North at roundabout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1483m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05:00Z</dcterms:created>
  <dc:creator>mmcgovern</dc:creator>
  <dc:description/>
  <cp:keywords/>
  <dc:language>en-US</dc:language>
  <cp:lastModifiedBy>mmcgovern</cp:lastModifiedBy>
  <dcterms:modified xsi:type="dcterms:W3CDTF">2011-09-15T13:14:00Z</dcterms:modified>
  <cp:revision>4</cp:revision>
  <dc:subject/>
  <dc:title>                                   SCHEDULE FOR:  Hunters Wood</dc:title>
</cp:coreProperties>
</file>