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MEETING OF TALLAGHT AREA COMMITTEE (2)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Monday, September  26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-I (5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arklands (part of) (Ballycullen Phase 8)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closing date for receipt of objections was Thursday 23</w:t>
      </w:r>
      <w:r>
        <w:rPr>
          <w:rFonts w:cs="Tahoma" w:ascii="Tahoma" w:hAnsi="Tahoma"/>
          <w:vertAlign w:val="superscript"/>
        </w:rPr>
        <w:t>rd</w:t>
      </w:r>
      <w:r>
        <w:rPr>
          <w:rFonts w:cs="Tahoma" w:ascii="Tahoma" w:hAnsi="Tahoma"/>
        </w:rPr>
        <w:t xml:space="preserve"> June 2011 –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t xml:space="preserve">SCHEDULE FOR:  </w:t>
      </w:r>
      <w:r>
        <w:rPr>
          <w:rFonts w:cs="Comic Sans MS" w:ascii="Comic Sans MS" w:hAnsi="Comic Sans MS"/>
          <w:b/>
        </w:rPr>
        <w:t>Parklands Estate (Part of) (Ballycullen Phase8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t>LOCAL ELECTORAL AREA: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</w:rPr>
        <w:t>Tallaght South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260"/>
        <w:gridCol w:w="21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llycragh &amp; Oldcou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C. NO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23(8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llagh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ril 201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61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klands Aven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6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Carriageway and associated grass margins and footpath along the southern sid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Parklands Road, southwestward to its junction with Parklands Court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arklands Court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Part of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9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om its junction with Parklands Avenue, southward to its junction with Parklands View and Parklands Drive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klands Vi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2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rom its junction with Parklands Drive, southward to the end of its turning circle at house no. 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klands Dr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2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From its junction with Parklands View, northeastward and southward then southwestward and southward to the end of its turning circle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arklands View Pedestrian Way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</w:rPr>
              <w:t>A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From its junction with the footpath on Parklands View, southward to its junction with the footpath on Parklands Road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Total Length of Road for TIC: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u w:val="single"/>
        </w:rPr>
        <w:t xml:space="preserve">569m </w:t>
      </w:r>
      <w:r>
        <w:rPr>
          <w:rFonts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  <w:u w:val="single"/>
        </w:rPr>
        <w:t>Total Length of Footpath for TIC: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u w:val="single"/>
        </w:rPr>
        <w:t>5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宋体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宋体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宋体"/>
      <w:b/>
      <w:bCs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4:18:00Z</dcterms:created>
  <dc:creator>mmcgovern</dc:creator>
  <dc:description/>
  <cp:keywords/>
  <dc:language>en-US</dc:language>
  <cp:lastModifiedBy>mmcgovern</cp:lastModifiedBy>
  <cp:lastPrinted>2011-09-15T09:39:00Z</cp:lastPrinted>
  <dcterms:modified xsi:type="dcterms:W3CDTF">2011-09-15T13:04:00Z</dcterms:modified>
  <cp:revision>5</cp:revision>
  <dc:subject/>
  <dc:title>                                   SCHEDULE FOR:  Hunters Wood</dc:title>
</cp:coreProperties>
</file>