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EETING OF TALLAGHT AREA COMMITTEE (2)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onday, September  2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-I (5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akdale (Ballycullen Phase 7)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closing date for receipt of objections was Tuesday 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 2011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t>SCHEDULE FOR:</w:t>
      </w:r>
      <w:r>
        <w:rPr>
          <w:rFonts w:cs="Comic Sans MS" w:ascii="Comic Sans MS" w:hAnsi="Comic Sans MS"/>
          <w:b/>
        </w:rPr>
        <w:t xml:space="preserve"> Oakdale. (Ballycullen Phase7)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>LOCAL ELECTORAL AREA:</w:t>
      </w:r>
      <w:r>
        <w:rPr>
          <w:rFonts w:cs="Comic Sans MS" w:ascii="Comic Sans MS" w:hAnsi="Comic Sans MS"/>
          <w:b/>
        </w:rPr>
        <w:t xml:space="preserve"> Tallaght Sou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440"/>
        <w:gridCol w:w="270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ldcou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C. NO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23(7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llaght Sout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ly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64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akdale P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1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Parkland’s Road, southeastward, then southward, then southwestward to the end of its turning circle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akdale Ro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7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om its junction with Oakdale Park, northeastward to its junction with Oakdale Drive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akdale Dr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5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om its junction with Oakdale Road, northwestward to the end of its turning bay at house no. 20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lso including that part, from it’s junction with Oakdale Road, southeastward to it’s junction with Oakdale Close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akdale Cl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6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om its junction with Oakdale Drive, northward to the end of its turning bay at house no. 1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lso including that part, from it’s junction with Oakdale Drive, southward to the end of its turning bay at house no. 47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lso including that part, from it’s junction opposite house no.35, westward to a point opposite house no.34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akdale Cres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0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m its junction with Oakdale Road, northwestward, then southwestward to the end of its turning bay opposite house no. 18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, from it’s junction opposite house no.14, southeastward to the end of its turning bay at house no. 28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akdale Gr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om its junction with Oakdale Road, southeastward to the end of its turning bay at house no. 8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Oakdale Drive Pedestrian Way ‘A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om its junction with the footpath on the turning bay of Oakdale Drive at house no. 20, northwestward to its junction with footpath on Parkland’s Roa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Oakdale Crescent Pedestrian Way ‘B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om its junction with the footpath on the turning bay of Oakdale Crescent at house no. 28, southeastward to its junction with footpath on Oakdale Roa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akdale Park Pedestrian Way ‘C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the footpath on the turning circle of Oakdale Park at house no. 71, southwestward to its junction with the footpath of Oldcourt Road.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42:00Z</dcterms:created>
  <dc:creator>mmcgovern</dc:creator>
  <dc:description/>
  <cp:keywords/>
  <dc:language>en-US</dc:language>
  <cp:lastModifiedBy>mmcgovern</cp:lastModifiedBy>
  <cp:lastPrinted>2011-09-15T09:58:00Z</cp:lastPrinted>
  <dcterms:modified xsi:type="dcterms:W3CDTF">2011-09-15T08:58:00Z</dcterms:modified>
  <cp:revision>3</cp:revision>
  <dc:subject/>
  <dc:title>                                   SCHEDULE FOR:  Hunters Wood</dc:title>
</cp:coreProperties>
</file>