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uly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an Librar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Branch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Reading Program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-September 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Branch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What’s the Story with Maths? Summer Program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-September 2011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ler Servic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teracy Programme across six halting sites -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-August 2011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FÁS E Learning</w:t>
            </w:r>
            <w:r>
              <w:rPr>
                <w:rFonts w:cs="Tahoma" w:ascii="Tahoma" w:hAnsi="Tahoma"/>
                <w:szCs w:val="24"/>
              </w:rPr>
              <w:t xml:space="preserve"> - Adult Computer Classes.  Booking necessar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s from 5.15pm -7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nished for summe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s from 6.45pm -8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FÁS E Learning</w:t>
            </w:r>
            <w:r>
              <w:rPr>
                <w:rFonts w:cs="Tahoma" w:ascii="Tahoma" w:hAnsi="Tahoma"/>
                <w:szCs w:val="24"/>
              </w:rPr>
              <w:t xml:space="preserve"> - Adult Computer Classes.  Booking necessar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9.45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ewart’s Hospital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Lucan Creative Writing Group.  </w:t>
            </w:r>
            <w:r>
              <w:rPr>
                <w:rFonts w:cs="Tahoma" w:ascii="Tahoma" w:hAnsi="Tahoma"/>
                <w:szCs w:val="24"/>
              </w:rPr>
              <w:t>New members welcome, contact library to given name etc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 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 from 11am -1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Teen Book Club</w:t>
            </w:r>
            <w:r>
              <w:rPr>
                <w:rFonts w:cs="Tahoma" w:ascii="Tahoma" w:hAnsi="Tahoma"/>
                <w:szCs w:val="24"/>
              </w:rPr>
              <w:t xml:space="preserve"> for 13-17 year olds.  New members welcome, enquire at desk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 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 from 1pm - 2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 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 from 2.30pm – 3.30pm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Caring for Your Dog</w:t>
            </w:r>
            <w:r>
              <w:rPr>
                <w:rFonts w:cs="Tahoma" w:ascii="Tahoma" w:hAnsi="Tahoma"/>
                <w:szCs w:val="24"/>
              </w:rPr>
              <w:t xml:space="preserve"> with the Dogs’ Trust.  All welcom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 at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3067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ent and children group with arts and crafts activities for local Japanese families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1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 from 3pm - 5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3A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through U3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1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 from 12.10pm – 1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English/French Storytime</w:t>
            </w:r>
            <w:r>
              <w:rPr>
                <w:rFonts w:cs="Tahoma" w:ascii="Tahoma" w:hAnsi="Tahoma"/>
                <w:szCs w:val="24"/>
              </w:rPr>
              <w:t xml:space="preserve"> with arts and crafts for 6-8 year olds.  Booking required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 2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(TBC)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Library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2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 from 7pm - 8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Story Time</w:t>
            </w:r>
            <w:r>
              <w:rPr>
                <w:rFonts w:cs="Tahoma" w:ascii="Tahoma" w:hAnsi="Tahoma"/>
                <w:szCs w:val="24"/>
              </w:rPr>
              <w:t xml:space="preserve"> for3 - 5 year olds.  All welcom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621 6422 </w:t>
      </w:r>
      <w:r>
        <w:rPr>
          <w:bCs/>
          <w:color w:val="000000"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Lucan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uly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retch and Toning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&amp; Thursdays at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Course with Tanya Farr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s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Looking at Tallaght Through Maths Eyes </w:t>
            </w:r>
            <w:r>
              <w:rPr/>
              <w:t>Photographic Exhibition Supporting the International Mathematical Conference hosted by 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Art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da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uly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reet games for all the 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</w:t>
            </w:r>
          </w:p>
          <w:p>
            <w:pPr>
              <w:pStyle w:val="Normal"/>
              <w:rPr/>
            </w:pPr>
            <w:r>
              <w:rPr/>
              <w:t>2.30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Tallaght Photographic Society Me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</w:t>
            </w:r>
            <w:r>
              <w:rPr/>
              <w:t xml:space="preserve">FA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Saturday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rickey Tricksters Billy Bonkers Mad Cap Magic and Balloon Show for age: 5 - 12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ummer Storytime with Jackie and Ma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rama Workshop with Anna Walker age: 9 – 12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&amp; 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Doodle Den Literacy Project </w:t>
            </w:r>
            <w:r>
              <w:rPr>
                <w:bCs/>
                <w:color w:val="000000"/>
                <w:kern w:val="2"/>
                <w:lang w:val="en-IE" w:eastAsia="en-GB"/>
              </w:rPr>
              <w:t>Summer Camp Visit for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6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rts &amp; Crafts with Alison and Emma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age: 5 – 7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Eco Unesco Workshop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: 9 –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usical Tots with Karen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Music/Singing and Dancing for young Children Age: 2 – 5 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8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Meeting</w:t>
            </w:r>
          </w:p>
          <w:p>
            <w:pPr>
              <w:pStyle w:val="Normal"/>
              <w:rPr/>
            </w:pPr>
            <w:r>
              <w:rPr/>
              <w:t>(Acquired Brain Injury Support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reative Writing Workshop with Terry Hassett Henry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Pirate theme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: 9 –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</w:t>
            </w:r>
            <w:r>
              <w:rPr/>
              <w:t>of Student Work Projects</w:t>
            </w:r>
            <w:r>
              <w:rPr>
                <w:b/>
              </w:rPr>
              <w:t xml:space="preserve"> </w:t>
            </w:r>
            <w:r>
              <w:rPr/>
              <w:t>Department of Mechanical Engineering (IT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Saturday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ogs Trust Visi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: 7 –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ip Hop Dance Workshop with Sarah Jane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: 8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ncore les Enfan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rench/ English Storytime and Arts &amp; Crafts Workshop based on the theme of the story for age: 5 – 8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rts &amp; Crafts with Alison and Emma for age: 8 – 11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astille Day Celebration</w:t>
            </w:r>
          </w:p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1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photographs linked to Yeat’s Poe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– Saturday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9</w:t>
            </w:r>
            <w:r>
              <w:rPr>
                <w:vertAlign w:val="superscript"/>
              </w:rPr>
              <w:t>th</w:t>
            </w:r>
            <w:r>
              <w:rPr/>
              <w:t xml:space="preserve"> &amp; 2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/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Jul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</w:t>
            </w:r>
            <w:r>
              <w:rPr>
                <w:bCs/>
                <w:lang w:val="en-IE"/>
              </w:rPr>
              <w:t>at Tallaght Library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/>
              <w:t>Title to be confirmed</w:t>
            </w:r>
            <w:r>
              <w:rPr>
                <w:bCs/>
                <w:lang w:val="en-IE"/>
              </w:rPr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from 7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ly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owen Castle Shopping C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Centre Stops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tewart’s Hosp. Resource Cen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apsule Library 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ynch’s La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Public stops 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odlawn Park Ave, Firhouse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klands Avenue, Firhouse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llycragh: Allenton Drive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ylesbury: Heatherview Drive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c Uilliams Estate, Tallaght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linarden Community Centre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okfield: Glenshane Drive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itywest:  Shopping Centre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namanagh: outside school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ngswood: Sylvan Avenue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, St Anne’s NS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lgard Heights: outside shops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eadeen Avenue, Greenhills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Public stops 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ittas: Gortlum Cottages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entre stops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Book deliveries to Community Centres 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 Kevin’s, Kilnamanagh CC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Book deliveries to Creches, 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 Turas, Jobstown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okview, Tallaght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ledglings   Brookfield  CC 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c Uilliam Fortunestown 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thlin Maud, Killinarden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 Elmo’s, Killinarden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noc Mhuire, Killinarden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0:00Z</dcterms:created>
  <dc:creator>Denise Turner</dc:creator>
  <dc:description/>
  <cp:keywords/>
  <dc:language>en-US</dc:language>
  <cp:lastModifiedBy>georginabyrne</cp:lastModifiedBy>
  <dcterms:modified xsi:type="dcterms:W3CDTF">2011-06-17T09:20:00Z</dcterms:modified>
  <cp:revision>2</cp:revision>
  <dc:subject/>
  <dc:title>COMHAIRLE  CONTAE  ATHA  CLIATH  THEAS</dc:title>
</cp:coreProperties>
</file>