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ins w:id="0" w:author="carrolla" w:date="2011-05-27T15:24:00Z">
        <w:r>
          <w:rPr>
            <w:rFonts w:cs="Arial" w:ascii="Arial" w:hAnsi="Arial"/>
            <w:b/>
            <w:caps/>
            <w:sz w:val="22"/>
            <w:szCs w:val="22"/>
          </w:rPr>
          <w:t>Outline Proposal for Sustainable Energy Programme</w:t>
        </w:r>
      </w:ins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p 1: Create Resour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mat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Video /  Podcasts (Audio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s-Fo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r Guides (Written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dentify who will create these: internal to SDCC or external help required?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pics  (Stage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your outgoings: How to read your bills (energy / fu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 Audit: How to carry this o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Study, e.g. Clondalkin L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ing purchasing costs: Choosing your suppl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icient Energy Use (Identifying savings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dentify who will create these and where the information is retained?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Are these topics sufficient, can they be communicated in a clear and simple manner?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p 2: Case Stud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ndalkin L.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Dublin Co 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her (Private) Business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dentify private business with significant energy savings made through a similar process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p 3: Focus Group Tr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ins w:id="2" w:author="carrolla" w:date="2011-05-27T15:23:00Z"/>
        </w:rPr>
      </w:pPr>
      <w:ins w:id="1" w:author="carrolla" w:date="2011-05-27T15:2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e 4 local businesses that would participate in the programme and take them through the stages, and are willing to talk to others (be ambassadors for programm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b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 Aud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ing Suppli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ing savings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Minimum 2 businesses to 5 businesses to be identified and work through this process. Requires minimum 2 meetings with business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p 4: Workshop Semin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Months after programme begins, workshop is carried out (), with local businesses. Workshop includes practical elements to demonstrate how t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b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 Aud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ing Suppli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ing sav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urces available are launched, to ensure information is available on on-going basis.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eptember 2011, 3 – 4 Hours, energy saving the focu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IE"/>
      </w:rPr>
      <w:t>Andrea Carroll, Sustainable Business Executive, 27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lang w:val="en-IE"/>
      </w:rPr>
      <w:t>Sustainable Business Programme: Energy Even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arrolla">
    <w:name w:val="carroll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0:00Z</dcterms:created>
  <dc:creator>carrolla</dc:creator>
  <dc:description/>
  <cp:keywords/>
  <dc:language>en-US</dc:language>
  <cp:lastModifiedBy>fnevin</cp:lastModifiedBy>
  <dcterms:modified xsi:type="dcterms:W3CDTF">2011-05-31T15:10:00Z</dcterms:modified>
  <cp:revision>2</cp:revision>
  <dc:subject/>
  <dc:title>OUTLINE PROPOSAL FOR SUSTAINABLE ENERGY PROGRAMME</dc:title>
</cp:coreProperties>
</file>