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uly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icture Book Cinema Storytelling for 4 – 8 year olds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londalkin Junior Heritage Picture Project for Ages 8-12: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>, 19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at 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rama Workshop for 8 - 12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July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Delivery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icture Book Sounds’ Storytelling workshop for age 6-8: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 Club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</w:t>
            </w:r>
            <w:r>
              <w:rPr>
                <w:vertAlign w:val="superscript"/>
              </w:rPr>
              <w:t>th</w:t>
            </w:r>
            <w:r>
              <w:rPr/>
              <w:t xml:space="preserve"> &amp; 23rd from 1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gs Trust  Workshop – Taking care of your dog’ for ages 5-12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ip Hop Dance Class for ages 8 – 13 year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&amp; 119</w:t>
            </w:r>
            <w:r>
              <w:rPr>
                <w:vertAlign w:val="superscript"/>
              </w:rPr>
              <w:t>th</w:t>
            </w:r>
            <w:r>
              <w:rPr/>
              <w:t xml:space="preserve">  July at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eel Box’ Storytime for 4 - 8 year old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y summer holiday read’ Art workshop with Yvonne O’Neill Ages 7-12 –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ke a Scented summer bouquet for ages 8 – 12 year old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icture Book Cinema’ Storytelling for 4 – 8 year olds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arning French through Stories, Arts and Crafts for 6 – 8 year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icture Book Sounds’ Storytelling workshop for age 6-8: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rd Making Workshop for 8 – 12 year old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- Jonathan Casey Digi-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– Monday 8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eel Box’ Storytime for ages 4 – 8 year olds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d Making workshop</w:t>
            </w:r>
            <w:r>
              <w:rPr/>
              <w:t xml:space="preserve"> with Tracy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July at 6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Ev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orytime –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3315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londalki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ly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retch and Toning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&amp; Thurs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Course 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s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Looking at Tallaght Through Maths Eyes </w:t>
            </w:r>
            <w:r>
              <w:rPr/>
              <w:t>Photographic Exhibition Supporting the International Mathematical Conference hosted by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uly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reet games for all the 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</w:t>
            </w:r>
          </w:p>
          <w:p>
            <w:pPr>
              <w:pStyle w:val="Normal"/>
              <w:rPr/>
            </w:pPr>
            <w:r>
              <w:rPr/>
              <w:t>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Tallaght Photographic Society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</w:t>
            </w:r>
            <w:r>
              <w:rPr/>
              <w:t xml:space="preserve">FA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rickey Tricksters Billy Bonkers Mad Cap Magic and Balloon Show for age: 5 - 12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mmer Storytime with Jackie and M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rama Workshop with Anna Walker age: 9 – 12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oodle Den Literacy Project </w:t>
            </w:r>
            <w:r>
              <w:rPr>
                <w:bCs/>
                <w:color w:val="000000"/>
                <w:kern w:val="2"/>
                <w:lang w:val="en-IE" w:eastAsia="en-GB"/>
              </w:rPr>
              <w:t>Summer Camp Visit for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6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s &amp; Crafts with Alison and Emm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age: 5 – 7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co Unesco Workshop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9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usical Tots with Kare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Music/Singing and Dancing for young Children Age: 2 – 5 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  <w:p>
            <w:pPr>
              <w:pStyle w:val="Normal"/>
              <w:rPr/>
            </w:pPr>
            <w:r>
              <w:rPr/>
              <w:t>(Acquired Brain Injury Support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reative Writing Workshop with Terry Hassett Henr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Pirate them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9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  <w:r>
              <w:rPr/>
              <w:t>of Student Work Projects</w:t>
            </w:r>
            <w:r>
              <w:rPr>
                <w:b/>
              </w:rPr>
              <w:t xml:space="preserve"> </w:t>
            </w:r>
            <w:r>
              <w:rPr/>
              <w:t>Department of Mechanical Engineering (IT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ogs Trust Visi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7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ip Hop Dance Workshop with Sarah Jan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8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ncore les Enfa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rench/ English Storytime and Arts &amp; Crafts Workshop based on the theme of the story for age: 5 – 8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s &amp; Crafts with Alison and Emma for age: 8 – 11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stille Day Celebration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1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photographs linked to Yeat’s 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– Satur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9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/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>at Tallaght Library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/>
              <w:t>Title to be confirmed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from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l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dene Park, Clondalkin 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Clondalkin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, Clondalkin</w:t>
              <w:tab/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lang w:val="en-I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IE"/>
              </w:rPr>
            </w:pPr>
            <w:r>
              <w:rPr>
                <w:b w:val="fals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Bernadette JNS, Clondal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0:00Z</dcterms:created>
  <dc:creator>Denise Turner</dc:creator>
  <dc:description/>
  <cp:keywords/>
  <dc:language>en-US</dc:language>
  <cp:lastModifiedBy>amcgee</cp:lastModifiedBy>
  <dcterms:modified xsi:type="dcterms:W3CDTF">2011-06-07T14:22:00Z</dcterms:modified>
  <cp:revision>3</cp:revision>
  <dc:subject/>
  <dc:title>COMHAIRLE  CONTAE  ATHA  CLIATH  THEAS</dc:title>
</cp:coreProperties>
</file>