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 NO. (1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l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Branc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Reading Program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September 201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Branc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hat’s the Story with Maths? Summer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September 201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teracy Programme across six halting sites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August 2011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&amp; Thurs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Course 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s: </w:t>
            </w:r>
            <w:r>
              <w:rPr/>
              <w:t>Looking at Tallaght Through Maths Eyes Photographic Exhibition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Jul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Street Games for all the 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</w:t>
            </w:r>
          </w:p>
          <w:p>
            <w:pPr>
              <w:pStyle w:val="Normal"/>
              <w:rPr/>
            </w:pPr>
            <w:r>
              <w:rPr/>
              <w:t>2.30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Tallaght Photographic Society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  <w:r>
              <w:rPr/>
              <w:t xml:space="preserve">FA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rickey Tricksters Billy Bonkers Mad Cap Magic and Balloon Show for age: 5 - 12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mmer Storytime with Jackie and M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rama Workshop with Anna Walker age: 9 – 12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oodle Den Literacy Project </w:t>
            </w:r>
            <w:r>
              <w:rPr>
                <w:bCs/>
                <w:color w:val="000000"/>
                <w:kern w:val="2"/>
                <w:lang w:val="en-IE" w:eastAsia="en-GB"/>
              </w:rPr>
              <w:t>Summer Camp Visit for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6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s &amp; Crafts with Alison and Emma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age: 5 – 7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co Unesco Worksho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9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usical Tots with Kare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Music/Singing and Dancing for young Children Age: 2 – 5 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  <w:p>
            <w:pPr>
              <w:pStyle w:val="Normal"/>
              <w:rPr/>
            </w:pPr>
            <w:r>
              <w:rPr/>
              <w:t>(Acquired Brain Injury Support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from 6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orkshop with Terry Hassett Henry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Pirate them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9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of Student Work Projects</w:t>
            </w:r>
            <w:r>
              <w:rPr>
                <w:b/>
              </w:rPr>
              <w:t xml:space="preserve"> </w:t>
            </w:r>
            <w:r>
              <w:rPr/>
              <w:t>Department of Mechanical Engineering (I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Satur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ogs Trust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7 –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p Hop Dance Workshop with Sarah Jane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age: 8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core les Enfa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rench/ English Storytime and Arts &amp; Crafts Workshop based on the theme of the story for age: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s &amp; Crafts with Alison and Emma for age: 8 – 11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stille Day Celebration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1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ummer Event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photographs linked to Yeat’s 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– Satur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9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/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>at Tallaght Library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/>
              <w:t>Title to be confirmed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uly 201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aul Cullen and his World’</w:t>
            </w:r>
          </w:p>
          <w:p>
            <w:pPr>
              <w:pStyle w:val="Normal"/>
              <w:rPr/>
            </w:pPr>
            <w:r>
              <w:rPr/>
              <w:t>launch of the book of the conference by Prof Roy Fost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ne at 6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:</w:t>
            </w:r>
          </w:p>
          <w:p>
            <w:pPr>
              <w:pStyle w:val="Normal"/>
              <w:rPr/>
            </w:pPr>
            <w:r>
              <w:rPr/>
              <w:t>Literacy / Numeracy tui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9.3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 Group</w:t>
            </w:r>
            <w:r>
              <w:rPr/>
              <w:t>:  Special Needs Music / Dram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the Terrifi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3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:  IT Skills FETAC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5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ssmaking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from 8pm – 9.30pm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</w:t>
            </w:r>
            <w:r>
              <w:rPr/>
              <w:t>,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8pm &amp; 8pm – 9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</w:t>
            </w:r>
            <w:r>
              <w:rPr/>
              <w:t>,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from 9.30am – 10.30am &amp; 10.30am – 11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.  Personal  Effectiveness (FETAC 4) and Guidance Counsel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.30am – 1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Learning Programme</w:t>
            </w:r>
          </w:p>
          <w:p>
            <w:pPr>
              <w:pStyle w:val="Normal"/>
              <w:rPr/>
            </w:pPr>
            <w:r>
              <w:rPr/>
              <w:t>Mathematics  FETAC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.30pm –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IT Skills, FETAC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 – 5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 Prepa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9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e Legal Advice Service</w:t>
            </w:r>
            <w:r>
              <w:rPr/>
              <w:t>,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second Tuesday from 7pm – 8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 Language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booking for Tuesdays at 8pm – 9.30pm commencing after Easter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althcare Support</w:t>
            </w:r>
            <w:r>
              <w:rPr/>
              <w:t>, FETAC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2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 Level 4 IT skill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11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Communications FETAC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1.30am – 1pm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</w:t>
            </w:r>
            <w:r>
              <w:rPr/>
              <w:t>:  Special Learning Group  FETAC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 Maths FETAC 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ty Healing</w:t>
            </w:r>
            <w:r>
              <w:rPr/>
              <w:t>: Alternative therapies and holistic well-be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7pm – 9pm by appointment only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the Terrifi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7pm – 8pm &amp; 8pm – 9pm 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al Photography Group</w:t>
            </w:r>
            <w:r>
              <w:rPr/>
              <w:t xml:space="preserve"> Contact Colm Harrington </w:t>
            </w:r>
          </w:p>
          <w:p>
            <w:pPr>
              <w:pStyle w:val="Normal"/>
              <w:rPr/>
            </w:pPr>
            <w:r>
              <w:rPr/>
              <w:t>087-98301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hursdays at 9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ling,</w:t>
            </w:r>
            <w:r>
              <w:rPr/>
              <w:t xml:space="preserve"> by appointment on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9.30am – 11.30a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 Programme</w:t>
            </w:r>
            <w:r>
              <w:rPr/>
              <w:t>:  Special Learning Group, comput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eral Learning Programme</w:t>
            </w:r>
            <w:r>
              <w:rPr/>
              <w:t>, FETAC 4 Communica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boden Social History Association. </w:t>
            </w:r>
            <w:r>
              <w:rPr/>
              <w:t xml:space="preserve"> All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althcare Support</w:t>
            </w:r>
            <w:r>
              <w:rPr/>
              <w:t>, FETAC 5.  Communica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10am – 1pm.  Now taking bookings for new course starting September 2011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ability Support</w:t>
            </w:r>
            <w:r>
              <w:rPr/>
              <w:t>:  Special Learning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1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B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mornings, by appointment only 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riday of each month from 12noon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sh for beginners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3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l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er Proje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 Up Libra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July/August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cullen: Woodstown Park Cypress Grove Sout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Nursing Homes</w:t>
            </w:r>
            <w:r>
              <w:rPr/>
              <w:t xml:space="preserve"> 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8:00Z</dcterms:created>
  <dc:creator>Denise Turner</dc:creator>
  <dc:description/>
  <cp:keywords/>
  <dc:language>en-US</dc:language>
  <cp:lastModifiedBy>kwhelan</cp:lastModifiedBy>
  <dcterms:modified xsi:type="dcterms:W3CDTF">2011-06-07T10:20:00Z</dcterms:modified>
  <cp:revision>4</cp:revision>
  <dc:subject/>
  <dc:title>COMHAIRLE CONTAE ATHA CLIATH THEAS</dc:title>
</cp:coreProperties>
</file>