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HEADED ITEM No. 3b)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onday 13th June 2011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Conference Calendar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lang w:val="en-GB" w:eastAsia="en-GB"/>
        </w:rPr>
        <w:t>“</w:t>
      </w:r>
      <w:r>
        <w:rPr>
          <w:rFonts w:cs="Tahoma" w:ascii="Tahoma" w:hAnsi="Tahoma"/>
          <w:sz w:val="20"/>
          <w:szCs w:val="20"/>
        </w:rPr>
        <w:t>The following report was APPROVED at the Organisation, Procedure and Finance Committee Meeting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1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 “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</w:t>
      </w:r>
      <w:r>
        <w:rPr>
          <w:sz w:val="22"/>
          <w:szCs w:val="22"/>
        </w:rPr>
        <w:t>below are conferences which have been notified to South Dublin County Council and</w:t>
      </w:r>
      <w:r>
        <w:rPr>
          <w:rFonts w:cs="Arial" w:ascii="Arial" w:hAnsi="Arial"/>
          <w:sz w:val="22"/>
          <w:szCs w:val="22"/>
          <w:lang w:val="en-GB"/>
        </w:rPr>
        <w:t xml:space="preserve"> whose appropriateness has been vetted by the members’ working group in accordance with Circ Letter 02/10</w:t>
      </w:r>
    </w:p>
    <w:p>
      <w:pPr>
        <w:pStyle w:val="NormalWeb"/>
        <w:rPr/>
      </w:pPr>
      <w:r>
        <w:rPr/>
        <w:t xml:space="preserve"> </w:t>
      </w:r>
      <w:r>
        <w:rPr/>
        <w:t>Members who have expressed an interest in attending these conferences are also listed:</w:t>
      </w:r>
    </w:p>
    <w:p>
      <w:pPr>
        <w:pStyle w:val="Normal"/>
        <w:rPr/>
      </w:pPr>
      <w:r>
        <w:rPr>
          <w:b/>
          <w:u w:val="single"/>
        </w:rPr>
        <w:t xml:space="preserve">Home Conferences from Ma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0"/>
        <w:gridCol w:w="1474"/>
        <w:gridCol w:w="818"/>
        <w:gridCol w:w="1403"/>
        <w:gridCol w:w="105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nnovation in Practice – Reshaping Irish Planning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Planning Institu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disson Blu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 Ci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sons from the Crisis:  Money, Taxes &amp; Saving in a Changing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-hosted by Smart Taxes, (Fiscal Policy for Sustainability Network) and TASC (Think Tank for Action on Social Change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ga-IE"/>
              </w:rPr>
            </w:pPr>
            <w:r>
              <w:rPr>
                <w:lang w:val="ga-IE"/>
              </w:rPr>
              <w:t>Croke Park, Dubl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(Limited spaces – book by May 2nd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ann Credo: Common Cents 2011 - Social Enterprise from Policy to Practice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ga-IE"/>
              </w:rPr>
            </w:pPr>
            <w:r>
              <w:rPr>
                <w:lang w:val="ga-IE"/>
              </w:rPr>
              <w:t>Radisson Blu Hotel, Athl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2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8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Public Speaking and Promotional Literature Design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Conferen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ga-IE"/>
              </w:rPr>
              <w:t>Celtic Ross Hotel, Rosscarbery, Cor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3th -15th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uropean Influences on Local Government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NEW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e Kingsvalley Hotel, Dublin Rd., Galwa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3th -15th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SENT: Wales Ireland Network for Social Entrepreneursh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- N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ga-IE"/>
              </w:rPr>
              <w:t>Tallaght Stadium, Whitestown Way, Dubl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7th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W. Lavel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Free </w:t>
            </w:r>
            <w:r>
              <w:rPr/>
              <w:t>(limited spaces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tional Public Policy-Making and the Councillo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ga-IE"/>
              </w:rPr>
              <w:t>Carlton Millrace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nclod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Wexford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201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3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The Current Challenges Facing Irish Local Authorities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 Delivering Effective Customer Servic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th Eve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Decreasing Resource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stitute of Public Administr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ga-IE"/>
              </w:rPr>
            </w:pPr>
            <w:r>
              <w:rPr>
                <w:lang w:val="ga-IE"/>
              </w:rPr>
              <w:t xml:space="preserve">Theatre Royal, </w:t>
            </w:r>
          </w:p>
          <w:p>
            <w:pPr>
              <w:pStyle w:val="Normal"/>
              <w:widowControl w:val="false"/>
              <w:autoSpaceDE w:val="false"/>
              <w:rPr>
                <w:lang w:val="ga-IE"/>
              </w:rPr>
            </w:pPr>
            <w:r>
              <w:rPr>
                <w:lang w:val="ga-IE"/>
              </w:rPr>
              <w:t>Waterfo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xploring Local Govt. Reform: Lessons to be learned from the Private Secto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e Kingsvalley Hotel, Dublin Rd., Galwa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7th – 29th M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011 La Touch Legacy Seminar – Local Democracy – A Vision for the Futu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eystones Town Council in association with Ards Borough Counci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harlsland Golf &amp; Country Club Hotel, Greystones, Co. Wicklo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Oct.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Members’ attendance at conferences home and abroad from 24</w:t>
      </w:r>
      <w:r>
        <w:rPr>
          <w:vertAlign w:val="superscript"/>
        </w:rPr>
        <w:t>th</w:t>
      </w:r>
      <w:r>
        <w:rPr/>
        <w:t xml:space="preserve"> March 2011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72"/>
        <w:gridCol w:w="1543"/>
        <w:gridCol w:w="1563"/>
        <w:gridCol w:w="1655"/>
        <w:gridCol w:w="11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ssociation fo City and County Councils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nnual 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City and County Counc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Tullamore Court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Tullamore Co. Offaly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C. K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C. Broph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 T. Ridg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Effective Chairmanshi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Conferen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eltic Ross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Rosscarbery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. Cor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J. Hann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. Delaney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Future of Irish Poli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Conferen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eltic Ross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Rosscarbery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. Cor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uncillor B. Lawl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Economic Revival; A Role for Local Government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Members Associ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Fairways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Dundal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 Ridg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9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Irish Planning 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Planning Instit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28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Radisson Blu Hotel, Galway City.</w:t>
            </w:r>
          </w:p>
          <w:p>
            <w:pPr>
              <w:pStyle w:val="Normal"/>
              <w:rPr>
                <w:b/>
                <w:b/>
                <w:shadow/>
                <w:color w:val="333333"/>
                <w:sz w:val="24"/>
                <w:szCs w:val="24"/>
              </w:rPr>
            </w:pPr>
            <w:r>
              <w:rPr>
                <w:b/>
                <w:shadow/>
                <w:color w:val="333333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William Lavel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4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280"/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9:00Z</dcterms:created>
  <dc:creator>sdcc</dc:creator>
  <dc:description/>
  <cp:keywords/>
  <dc:language>en-US</dc:language>
  <cp:lastModifiedBy>sdcc</cp:lastModifiedBy>
  <dcterms:modified xsi:type="dcterms:W3CDTF">2011-05-24T09:53:00Z</dcterms:modified>
  <cp:revision>1</cp:revision>
  <dc:subject/>
  <dc:title>COMHAIRLE CONTAE ÁTHA CLIATH THEAS</dc:title>
</cp:coreProperties>
</file>