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LUCA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TUESDAY 2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Y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18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une 2011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7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c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can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Class Visit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l classes welco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Necessary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 – Thursday mornings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>FÁS E Learning</w:t>
            </w:r>
            <w:r>
              <w:rPr>
                <w:rFonts w:cs="Tahoma" w:ascii="Tahoma" w:hAnsi="Tahoma"/>
                <w:szCs w:val="24"/>
              </w:rPr>
              <w:t xml:space="preserve"> - Adult Computer Classes. 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s from 5.15pm -7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rench Conversation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necessary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s from 6.45pm -8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>FÁS E Learning</w:t>
            </w:r>
            <w:r>
              <w:rPr>
                <w:rFonts w:cs="Tahoma" w:ascii="Tahoma" w:hAnsi="Tahoma"/>
                <w:szCs w:val="24"/>
              </w:rPr>
              <w:t xml:space="preserve"> - Adult Computer Classe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s from 9.45am – 12noon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English Language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necessary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s from 5.30pm -7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talian Conversation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necessary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from 10am – 11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>Story Time</w:t>
            </w:r>
            <w:r>
              <w:rPr>
                <w:rFonts w:cs="Tahoma" w:ascii="Tahoma" w:hAnsi="Tahoma"/>
                <w:szCs w:val="24"/>
              </w:rPr>
              <w:t xml:space="preserve"> for 3-5 year olds.  All welcome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from 3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Children’s Arts and Crafts </w:t>
            </w:r>
            <w:r>
              <w:rPr>
                <w:rFonts w:cs="Tahoma" w:ascii="Tahoma" w:hAnsi="Tahoma"/>
                <w:szCs w:val="24"/>
              </w:rPr>
              <w:t>for</w:t>
            </w:r>
            <w:r>
              <w:rPr>
                <w:rFonts w:cs="Tahoma" w:ascii="Tahoma" w:hAnsi="Tahoma"/>
                <w:b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8 - 11 year olds.  Booking necessary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from 3.30pm - 4.45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Class Visi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tewart’s Hospital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Every Thursday and Friday morning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panish Conversation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necessary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s from 10am - 11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>Irish Conversation Class</w:t>
            </w:r>
            <w:r>
              <w:rPr>
                <w:rFonts w:cs="Tahoma" w:ascii="Tahoma" w:hAnsi="Tahoma"/>
                <w:szCs w:val="24"/>
              </w:rPr>
              <w:t xml:space="preserve"> / Rang Gaeilge.  Booking necessary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s from 7pm – 8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Family Learning Adult Literacy </w:t>
            </w:r>
            <w:r>
              <w:rPr>
                <w:rFonts w:cs="Tahoma" w:ascii="Tahoma" w:hAnsi="Tahoma"/>
                <w:szCs w:val="24"/>
              </w:rPr>
              <w:t>run with CDVEC – LIFE Centre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ridays from 9.45am – 12.15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Ruaille Buaille Arts &amp; Crafts with Elena.  </w:t>
            </w:r>
            <w:r>
              <w:rPr>
                <w:rFonts w:cs="Tahoma" w:ascii="Tahoma" w:hAnsi="Tahoma"/>
                <w:szCs w:val="24"/>
              </w:rPr>
              <w:t>‘Hansel and Gretel’ theme – 2 days over 2 weeks.  Booking essential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 1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&amp; 8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ne at 3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Opera Worksho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lass booking.  Booking essential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7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ne at 10.30am &amp; 12noon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Ruaille Buaille Launc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ize Giving and World Music Ensemble Lunfardi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l welcome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7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ne at 3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Irish Chamber Orchestra </w:t>
            </w:r>
            <w:r>
              <w:rPr>
                <w:rFonts w:cs="Tahoma" w:ascii="Tahoma" w:hAnsi="Tahoma"/>
                <w:szCs w:val="24"/>
              </w:rPr>
              <w:t>Schools Workshop.  Booking essential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8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ne at 10am &amp; 12noon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Opera Workshops with ‘Operantics’.  </w:t>
            </w:r>
            <w:r>
              <w:rPr>
                <w:rFonts w:cs="Tahoma" w:ascii="Tahoma" w:hAnsi="Tahoma"/>
                <w:szCs w:val="24"/>
              </w:rPr>
              <w:t>Class bookings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essential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9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ne at 10am &amp; 12noon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Japanese Family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rent and children group with arts and crafts activities for local Japanese families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10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&amp; 24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ne from 3pm - 5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Pre-Opera Workshop with ‘Operantics’.  </w:t>
            </w:r>
            <w:r>
              <w:rPr>
                <w:rFonts w:cs="Tahoma" w:ascii="Tahoma" w:hAnsi="Tahoma"/>
                <w:szCs w:val="24"/>
              </w:rPr>
              <w:t>A fun introduction for adults and children.  Booking essential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Saturday 11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ne at 11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Lucan Creative Writing Group.  </w:t>
            </w:r>
            <w:r>
              <w:rPr>
                <w:rFonts w:cs="Tahoma" w:ascii="Tahoma" w:hAnsi="Tahoma"/>
                <w:szCs w:val="24"/>
              </w:rPr>
              <w:t>New members welcome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Saturday from 11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&amp; 25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ne from 11am -1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>Teen Book Club</w:t>
            </w:r>
            <w:r>
              <w:rPr>
                <w:rFonts w:cs="Tahoma" w:ascii="Tahoma" w:hAnsi="Tahoma"/>
                <w:szCs w:val="24"/>
              </w:rPr>
              <w:t xml:space="preserve"> for 13 - 17 year olds.  New members welcome, enquire at desk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Saturday 11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&amp; 25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ne from 1pm – 2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>Lucan Library TEEN Writing Group</w:t>
            </w:r>
            <w:r>
              <w:rPr>
                <w:rFonts w:cs="Tahoma" w:ascii="Tahoma" w:hAnsi="Tahoma"/>
                <w:szCs w:val="24"/>
              </w:rPr>
              <w:t>.  New members welcome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Saturday 11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&amp; 25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ne from 2.30pm – 3.30pm 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hildren’s Book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necessary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14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&amp; 28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ne from 3.45pm - 4.45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Home Delivery Service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irbhís Baile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riday 17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n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U3A Book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through U3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 20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ne from 12.10pm – 1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3067"/>
      </w:tblGrid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>Book Club</w:t>
            </w:r>
            <w:r>
              <w:rPr>
                <w:rFonts w:cs="Tahoma" w:ascii="Tahoma" w:hAnsi="Tahoma"/>
                <w:szCs w:val="24"/>
              </w:rPr>
              <w:t xml:space="preserve"> / Club Leabhar.  New members welcom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 29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ne from 7pm - 8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For further information contact 621 6422 </w:t>
      </w:r>
      <w:r>
        <w:rPr>
          <w:bCs/>
          <w:color w:val="000000"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Lucan Library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June 2011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ibrary Orientation Sessions </w:t>
            </w:r>
            <w:r>
              <w:rPr>
                <w:bCs/>
                <w:color w:val="000000"/>
                <w:kern w:val="2"/>
                <w:lang w:val="en-IE" w:eastAsia="en-GB"/>
              </w:rPr>
              <w:t>- informational session &amp; tour for library us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  <w:r>
              <w:rPr>
                <w:bCs/>
                <w:color w:val="000000"/>
                <w:kern w:val="2"/>
                <w:lang w:val="en-IE" w:eastAsia="en-GB"/>
              </w:rPr>
              <w:t>- with pupils from St. Roses, Balrothe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.30pm –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  <w:r>
              <w:rPr>
                <w:bCs/>
                <w:color w:val="000000"/>
                <w:kern w:val="2"/>
                <w:lang w:val="en-IE" w:eastAsia="en-GB"/>
              </w:rPr>
              <w:t>- 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uter Classes </w:t>
            </w:r>
            <w:r>
              <w:rPr/>
              <w:t>for Beginn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reative Writing Course </w:t>
            </w:r>
            <w:r>
              <w:rPr>
                <w:bCs/>
                <w:color w:val="000000"/>
                <w:kern w:val="2"/>
                <w:lang w:val="en-IE" w:eastAsia="en-GB"/>
              </w:rPr>
              <w:t>with Tanya Farrel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7pm – 8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/>
            </w:pPr>
            <w:r>
              <w:rPr/>
              <w:t>Nursery rhymes, stories, activities for pre-school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ity Wise Group Visi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1.30am -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  <w:r>
              <w:rPr>
                <w:bCs/>
                <w:color w:val="000000"/>
                <w:kern w:val="2"/>
                <w:lang w:val="en-IE" w:eastAsia="en-GB"/>
              </w:rPr>
              <w:t>- 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1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ibrary Orientation Sessions </w:t>
            </w:r>
            <w:r>
              <w:rPr>
                <w:bCs/>
                <w:color w:val="000000"/>
                <w:kern w:val="2"/>
                <w:lang w:val="en-IE" w:eastAsia="en-GB"/>
              </w:rPr>
              <w:t>- informational session and tour for library us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  <w:r>
              <w:rPr>
                <w:bCs/>
                <w:color w:val="000000"/>
                <w:kern w:val="2"/>
                <w:lang w:val="en-IE" w:eastAsia="en-GB"/>
              </w:rPr>
              <w:t>- 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1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from 2pm -3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athan Case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t Exhib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2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May – 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 Turn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hotography Exhib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May – 11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xhibition - </w:t>
            </w:r>
            <w:r>
              <w:rPr/>
              <w:t xml:space="preserve">South Dublin Junior Award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May –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Jun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Jobs Club – for clients of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1</w:t>
            </w:r>
            <w:r>
              <w:rPr>
                <w:vertAlign w:val="superscript"/>
              </w:rPr>
              <w:t>st</w:t>
            </w:r>
            <w:r>
              <w:rPr/>
              <w:t>, 8</w:t>
            </w:r>
            <w:r>
              <w:rPr>
                <w:vertAlign w:val="superscript"/>
              </w:rPr>
              <w:t>th</w:t>
            </w:r>
            <w:r>
              <w:rPr/>
              <w:t xml:space="preserve"> &amp; 15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1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Antarctica - “Get Down on Your Knees and Pray for Shackleton” Talk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Journey to the end of the world with a talk on the expeditions of Shackleton with Kevin Kenny.  Part of the Globetrotter Series of Events.</w:t>
            </w:r>
            <w:r>
              <w:rPr/>
              <w:t xml:space="preserve">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</w:t>
            </w:r>
            <w:r>
              <w:rPr>
                <w:vertAlign w:val="superscript"/>
              </w:rPr>
              <w:t>st</w:t>
            </w:r>
            <w:r>
              <w:rPr/>
              <w:t xml:space="preserve"> June from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Junior Chess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</w:t>
            </w:r>
            <w:r>
              <w:rPr>
                <w:vertAlign w:val="superscript"/>
              </w:rPr>
              <w:t>nd</w:t>
            </w:r>
            <w:r>
              <w:rPr/>
              <w:t xml:space="preserve"> June from 5.30pm –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 Support Group Mee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June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Pre Tenancy Information Sessions-Housing De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3</w:t>
            </w:r>
            <w:r>
              <w:rPr>
                <w:vertAlign w:val="superscript"/>
              </w:rPr>
              <w:t>rd</w:t>
            </w:r>
            <w:r>
              <w:rPr/>
              <w:t xml:space="preserve"> June from 10am – 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lass Visi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t Columcilles National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7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ult Book Club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New members always welcome </w:t>
            </w:r>
            <w:hyperlink r:id="rId10">
              <w:r>
                <w:rPr>
                  <w:rStyle w:val="InternetLink"/>
                </w:rPr>
                <w:t>www.tallaghtbookclub.c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7</w:t>
            </w:r>
            <w:r>
              <w:rPr>
                <w:vertAlign w:val="superscript"/>
              </w:rPr>
              <w:t>th</w:t>
            </w:r>
            <w:r>
              <w:rPr/>
              <w:t xml:space="preserve"> June from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sia - Take a trip to China with a talk on Chinese Culture </w:t>
            </w:r>
            <w:r>
              <w:rPr>
                <w:bCs/>
                <w:color w:val="000000"/>
                <w:kern w:val="2"/>
                <w:lang w:val="en-IE" w:eastAsia="en-GB"/>
              </w:rPr>
              <w:t>with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Yung Song Chinese tea and refreshments served - Part of the Globetrotter series of events.</w:t>
            </w:r>
            <w:r>
              <w:rPr/>
              <w:t xml:space="preserve">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8</w:t>
            </w:r>
            <w:r>
              <w:rPr>
                <w:vertAlign w:val="superscript"/>
              </w:rPr>
              <w:t>th</w:t>
            </w:r>
            <w:r>
              <w:rPr/>
              <w:t xml:space="preserve"> June from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lass Visi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t Thomas Senior National School with author Debbie Thoma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0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0am &amp;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 Support Group Art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idays 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&amp; 1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 from 2pm – 4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>The Saturday Club”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Junior Book Club for 9 – 12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11</w:t>
            </w:r>
            <w:r>
              <w:rPr>
                <w:vertAlign w:val="superscript"/>
              </w:rPr>
              <w:t>th</w:t>
            </w:r>
            <w:r>
              <w:rPr/>
              <w:t xml:space="preserve"> &amp; 18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1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oking at Tallaght Through Maths Eyes</w:t>
            </w:r>
          </w:p>
          <w:p>
            <w:pPr>
              <w:pStyle w:val="Normal"/>
              <w:rPr/>
            </w:pPr>
            <w:r>
              <w:rPr/>
              <w:t>Photographic Exhibition - Supporting the International Mathematical Conference hosted by I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 –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Jul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retch and Toning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13</w:t>
            </w:r>
            <w:r>
              <w:rPr>
                <w:vertAlign w:val="superscript"/>
              </w:rPr>
              <w:t>th</w:t>
            </w:r>
            <w:r>
              <w:rPr/>
              <w:t>, 20</w:t>
            </w:r>
            <w:r>
              <w:rPr>
                <w:vertAlign w:val="superscript"/>
              </w:rPr>
              <w:t>th</w:t>
            </w:r>
            <w:r>
              <w:rPr/>
              <w:t xml:space="preserve"> &amp; 27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alk on Project Math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For parents of primary school children.  International Mathematical Confer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1</w:t>
            </w:r>
            <w:r>
              <w:rPr>
                <w:vertAlign w:val="superscript"/>
              </w:rPr>
              <w:t>st</w:t>
            </w:r>
            <w:r>
              <w:rPr/>
              <w:t xml:space="preserve"> June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rts &amp; Crafts </w:t>
            </w:r>
            <w:r>
              <w:rPr>
                <w:bCs/>
                <w:color w:val="000000"/>
                <w:kern w:val="2"/>
                <w:lang w:val="en-IE" w:eastAsia="en-GB"/>
              </w:rPr>
              <w:t>with Alison and Emma for 5 – 8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2</w:t>
            </w:r>
            <w:r>
              <w:rPr>
                <w:vertAlign w:val="superscript"/>
              </w:rPr>
              <w:t>nd</w:t>
            </w:r>
            <w:r>
              <w:rPr/>
              <w:t xml:space="preserve"> June from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uth Dublin County Disability Advisory / Consultative Pa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3</w:t>
            </w:r>
            <w:r>
              <w:rPr>
                <w:vertAlign w:val="superscript"/>
              </w:rPr>
              <w:t>rd</w:t>
            </w:r>
            <w:r>
              <w:rPr/>
              <w:t xml:space="preserve"> June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Family Maths Workshop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- ITT and NALA will give family maths workshops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>-  International Mathematics Conference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24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0am –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n Leabhar” Ballyroan Book Club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Meet on the last Wednesday of each mon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9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IE"/>
              </w:rPr>
              <w:t xml:space="preserve">Movie Night at Tallaght Library - </w:t>
            </w:r>
            <w:r>
              <w:rPr/>
              <w:t>Showing “The Illusionist’’</w:t>
            </w:r>
            <w:r>
              <w:rPr>
                <w:bCs/>
                <w:lang w:val="en-IE"/>
              </w:rPr>
              <w:t>.  All welcom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hursday 30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June from 7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  <w:color w:val="000000"/>
        </w:rPr>
        <w:t xml:space="preserve">or </w:t>
      </w:r>
      <w:hyperlink r:id="rId11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Tallaght Library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une 2011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Adamstown: near Londi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Newcastle: Aylmer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athcoole: Forest Hills Old Lucan Rd. Palmerstow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ennelsfort Road, Palmerstow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Woodfarm Drive, Palmerstow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oxborough Walk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shogue Park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llyowen Castle Shopping C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Larkfield Avenu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 xml:space="preserve">Beech Par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>Centre Stops</w:t>
            </w:r>
            <w:r>
              <w:rPr>
                <w:rFonts w:cs="Tahoma" w:ascii="Tahoma" w:hAnsi="Tahoma"/>
                <w:szCs w:val="24"/>
                <w:lang w:val="en-I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tewart’s Hosp. Resource Cent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Palmerstown: St Brigid’s G N 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Palmerstown: St Lorcan’s BN 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Lucan Educate Toget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psule Library </w:t>
            </w:r>
          </w:p>
          <w:p>
            <w:pPr>
              <w:pStyle w:val="Normal"/>
              <w:rPr/>
            </w:pPr>
            <w:r>
              <w:rPr/>
              <w:t xml:space="preserve">Lynch’s Lan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Woodlawn Park Ave, Firhous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ac Uilliams Estate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Citywest:  Shopping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namanagh: outside schoo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ettercairn, St Anne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eadeen Avenue, Greenhill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tre stop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Cheeverstown, Airton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Scoil Treasa, Firhous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Jobstown: St Thomas’ S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allycragh: Holy Rosary N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Community Centr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  <w:lang w:eastAsia="en-GB"/>
              </w:rPr>
              <w:t xml:space="preserve">Book deliveries to Creches,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 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For further information contact 459 7834 </w:t>
      </w:r>
      <w:r>
        <w:rPr>
          <w:bCs/>
          <w:color w:val="000000"/>
        </w:rPr>
        <w:t xml:space="preserve">or </w:t>
      </w:r>
      <w:hyperlink r:id="rId18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Mobil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tallaghtbookclub.com/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facebook.com/pages/Tallaght-Ireland/South-Dublin-Libraries/12328789435471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twitter.com/sdcclibrarie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11:00Z</dcterms:created>
  <dc:creator>Denise Turner</dc:creator>
  <dc:description/>
  <cp:keywords/>
  <dc:language>en-US</dc:language>
  <cp:lastModifiedBy>mheffernan</cp:lastModifiedBy>
  <dcterms:modified xsi:type="dcterms:W3CDTF">2011-05-20T13:39:00Z</dcterms:modified>
  <cp:revision>4</cp:revision>
  <dc:subject/>
  <dc:title>COMHAIRLE  CONTAE  ATHA  CLIATH  THEAS</dc:title>
</cp:coreProperties>
</file>