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The Manag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y 11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1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 the Manager request a written update from Dublin Bus regarding plans to provide a bus shelter for the stop at Tallaght IT. This Motion had previously been discussed at this Council but without resolution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The Manag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y 11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1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1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 the Manager request a written update from Dublin Bus regarding plans to provide a bus shelter for the stop at Tallaght IT. This Motion had previously been discussed at this Council but without resolution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6:00Z</dcterms:created>
  <dc:creator>NCAD NCAD</dc:creator>
  <dc:description/>
  <cp:keywords/>
  <dc:language>en-US</dc:language>
  <cp:lastModifiedBy>econlon</cp:lastModifiedBy>
  <cp:lastPrinted>2011-05-11T14:58:00Z</cp:lastPrinted>
  <dcterms:modified xsi:type="dcterms:W3CDTF">2011-05-11T13:58:00Z</dcterms:modified>
  <cp:revision>3</cp:revision>
  <dc:subject/>
  <dc:title> </dc:title>
</cp:coreProperties>
</file>