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CONTAE ATHA CLIATH THE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/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SOUTH  DUBLIN  COUNTY  COUNCIL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ATHFARNHAM  AREA  COMMITTEE  MEETING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eastAsia="Tahoma" w:cs="Tahoma"/>
          <w:b/>
          <w:szCs w:val="24"/>
          <w:u w:val="single"/>
        </w:rPr>
        <w:t xml:space="preserve"> </w:t>
      </w:r>
      <w:r>
        <w:rPr>
          <w:rFonts w:cs="Tahoma"/>
          <w:b/>
          <w:szCs w:val="24"/>
          <w:u w:val="single"/>
        </w:rPr>
        <w:t>TUESDAY 10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MAY 2011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 NO H-I (1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May 2011</w:t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819"/>
        <w:gridCol w:w="254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  <w:t>Branch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  <w:t>Event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Ballyroan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  <w:t>Study facilities</w:t>
            </w:r>
            <w:r>
              <w:rPr>
                <w:rFonts w:cs="Tahoma"/>
                <w:color w:val="000000"/>
                <w:szCs w:val="24"/>
                <w:lang w:val="en-US"/>
              </w:rPr>
              <w:t xml:space="preserve"> for adults and second level students, space for homework research for primary student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4"/>
                <w:lang w:val="en-US"/>
              </w:rPr>
            </w:pPr>
            <w:r>
              <w:rPr>
                <w:rFonts w:cs="Tahoma"/>
                <w:color w:val="000000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  <w:t xml:space="preserve">Housebound service </w:t>
            </w:r>
            <w:r>
              <w:rPr>
                <w:rFonts w:cs="Tahoma"/>
                <w:color w:val="000000"/>
                <w:szCs w:val="24"/>
                <w:lang w:val="en-US"/>
              </w:rPr>
              <w:t>- for those who cannot call to the library in pers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ntact library for delivery times and details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  <w:t>Book Clubs</w:t>
            </w:r>
            <w:r>
              <w:rPr>
                <w:rFonts w:cs="Tahoma"/>
                <w:color w:val="000000"/>
                <w:szCs w:val="24"/>
                <w:lang w:val="en-US"/>
              </w:rPr>
              <w:t xml:space="preserve"> meeting at venues other than the library can source their books through the librar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4"/>
                <w:lang w:val="en-US"/>
              </w:rPr>
            </w:pPr>
            <w:r>
              <w:rPr>
                <w:rFonts w:cs="Tahoma"/>
                <w:color w:val="000000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  <w:t>Class visits</w:t>
            </w:r>
          </w:p>
          <w:p>
            <w:pPr>
              <w:pStyle w:val="Normal"/>
              <w:rPr>
                <w:rFonts w:cs="Tahoma"/>
                <w:color w:val="000000"/>
                <w:szCs w:val="24"/>
                <w:lang w:val="en-US"/>
              </w:rPr>
            </w:pPr>
            <w:r>
              <w:rPr>
                <w:rFonts w:cs="Tahoma"/>
                <w:color w:val="000000"/>
                <w:szCs w:val="24"/>
                <w:lang w:val="en-US"/>
              </w:rPr>
              <w:t xml:space="preserve">Regular visits for local pre school, primary and post primary schools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4"/>
                <w:lang w:val="en-US"/>
              </w:rPr>
            </w:pPr>
            <w:r>
              <w:rPr>
                <w:rFonts w:cs="Tahoma"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Tahoma"/>
          <w:bCs/>
          <w:color w:val="000000"/>
          <w:szCs w:val="24"/>
        </w:rPr>
      </w:pPr>
      <w:r>
        <w:rPr>
          <w:rFonts w:cs="Tahoma"/>
          <w:bCs/>
          <w:color w:val="000000"/>
          <w:szCs w:val="24"/>
        </w:rPr>
        <w:t xml:space="preserve">For further information contact 4941900 or </w:t>
      </w:r>
      <w:hyperlink r:id="rId3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ollow Ballyroan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ollow us on twitter at sdcclibraries and stay in touch</w:t>
      </w:r>
    </w:p>
    <w:p>
      <w:pPr>
        <w:pStyle w:val="Normal"/>
        <w:rPr>
          <w:rFonts w:cs="Tahoma"/>
          <w:b/>
          <w:b/>
          <w:bCs/>
          <w:color w:val="000000"/>
          <w:szCs w:val="24"/>
        </w:rPr>
      </w:pPr>
      <w:r>
        <w:rPr>
          <w:rFonts w:cs="Tahoma"/>
          <w:b/>
          <w:bCs/>
          <w:color w:val="000000"/>
          <w:szCs w:val="24"/>
        </w:rPr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une 2011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94"/>
        <w:gridCol w:w="2799"/>
      </w:tblGrid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hitechur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lt Basic Education:</w:t>
            </w:r>
          </w:p>
          <w:p>
            <w:pPr>
              <w:pStyle w:val="Normal"/>
              <w:rPr/>
            </w:pPr>
            <w:r>
              <w:rPr/>
              <w:t>Literacy / Numeracy tuitio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9.30am – 12.30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sability Support Group</w:t>
            </w:r>
            <w:r>
              <w:rPr/>
              <w:t>:  Special Needs Music / Dram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0am – 1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men’s Arts and Crafts Group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pm – 4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s for the Terrifie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pm – 3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neral Learning Programme</w:t>
            </w:r>
            <w:r>
              <w:rPr/>
              <w:t>:  IT Skills FETAC 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pm – 5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essmaking for Beginne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days from 8pm – 9.30pm 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unselling</w:t>
            </w:r>
            <w:r>
              <w:rPr/>
              <w:t>, by appointment onl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7pm – 8pm &amp; 8pm – 9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unselling</w:t>
            </w:r>
            <w:r>
              <w:rPr/>
              <w:t>, by appointment onl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from 9.30am – 10.30am &amp; 10.30am – 11.30a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neral Learning Programme</w:t>
            </w:r>
            <w:r>
              <w:rPr/>
              <w:t>.  Personal  Effectiveness (FETAC 4) and Guidance Counsellin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10.30am – 1.30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Learning Programme</w:t>
            </w:r>
          </w:p>
          <w:p>
            <w:pPr>
              <w:pStyle w:val="Normal"/>
              <w:rPr/>
            </w:pPr>
            <w:r>
              <w:rPr/>
              <w:t>Mathematics  FETAC 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2.30pm – 3.30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neral Learning Programme</w:t>
            </w:r>
            <w:r>
              <w:rPr/>
              <w:t>, IT Skills, FETAC 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3.30pm – 5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DL Preparatio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7pm – 9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ree Legal Advice Service</w:t>
            </w:r>
            <w:r>
              <w:rPr/>
              <w:t>, by appointment onl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second Tuesday from 7pm – 8.30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 Language for Beginne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booking for Tuesdays at 8pm – 9.30pm commencing after Easter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ealthcare Support</w:t>
            </w:r>
            <w:r>
              <w:rPr/>
              <w:t>, FETAC 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am – 2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neral Learning Programme</w:t>
            </w:r>
            <w:r>
              <w:rPr/>
              <w:t>,  Level 4 IT skill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am – 11.30a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neral Learning Programme</w:t>
            </w:r>
            <w:r>
              <w:rPr/>
              <w:t>, Communications FETAC 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s from 11.30am – 1pm 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sability Support</w:t>
            </w:r>
            <w:r>
              <w:rPr/>
              <w:t>:  Special Learning Group  FETAC 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2pm – 4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neral learning Programme</w:t>
            </w:r>
            <w:r>
              <w:rPr/>
              <w:t>,  Maths FETAC 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3pm – 4.30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munity Healing</w:t>
            </w:r>
            <w:r>
              <w:rPr/>
              <w:t>: Alternative therapies and holistic well-bein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7pm – 9pm by appointment only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s for the Terrifie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s from 7pm – 8pm &amp; 8pm – 9pm  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cial Photography Group</w:t>
            </w:r>
            <w:r>
              <w:rPr/>
              <w:t xml:space="preserve"> Contact Colm Harrington </w:t>
            </w:r>
          </w:p>
          <w:p>
            <w:pPr>
              <w:pStyle w:val="Normal"/>
              <w:rPr/>
            </w:pPr>
            <w:r>
              <w:rPr/>
              <w:t>087-983014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Thursdays at 9.30a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unselling,</w:t>
            </w:r>
            <w:r>
              <w:rPr/>
              <w:t xml:space="preserve"> by appointment onl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9.30am – 11.30a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sability Support Programme</w:t>
            </w:r>
            <w:r>
              <w:rPr/>
              <w:t>:  Special Learning Group, compute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10am – 12.30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neral Learning Programme</w:t>
            </w:r>
            <w:r>
              <w:rPr/>
              <w:t>, FETAC 4 Communication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10am – 1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llyboden Social History Association. </w:t>
            </w:r>
            <w:r>
              <w:rPr/>
              <w:t xml:space="preserve"> All welcom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2pm – 4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ealthcare Support</w:t>
            </w:r>
            <w:r>
              <w:rPr/>
              <w:t>, FETAC 5.  Communication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10am – 1pm.  Now taking bookings for new course starting September 2011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sability Support</w:t>
            </w:r>
            <w:r>
              <w:rPr/>
              <w:t>:  Special Learning Group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10am – 12.30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B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day mornings, by appointment only 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Club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Friday of each month from 12noon – 1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rish for beginners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2pm – 3p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For more information contact 493 0199 </w:t>
      </w:r>
      <w:r>
        <w:rPr>
          <w:bCs/>
          <w:color w:val="000000"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/>
        <w:t>June 2011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bile Libra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hfarnham Servi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llycullen: Woodstown Park Cypress Grove South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ossmore Road, Templeog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eek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 Servi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Scoil Treasa, Firhous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Jobstown: St Thomas’ S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St Paul’s J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allycragh: Holy Rosary N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Book deliveries to Community Centr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  <w:lang w:eastAsia="en-GB"/>
              </w:rPr>
              <w:t xml:space="preserve">Book deliveries to Creches,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/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 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IE"/>
              </w:rPr>
            </w:pPr>
            <w:r>
              <w:rPr>
                <w:b w:val="false"/>
                <w:u w:val="none"/>
                <w:lang w:val="en-IE"/>
              </w:rPr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b/>
              </w:rPr>
              <w:t>Weekly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Woodlawn Park Ave, Firhous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arklands Avenue, Firhous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Ballycragh: Allenton Driv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Aylesbury: Heatherview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ac Uilliams Estate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llinarden Community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ookfield: Glenshane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Citywest:  Shopping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namanagh: outside school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ngswood: Sylvan Avenu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Fettercairn, St Anne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elgard Heights: outside shop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eadeen Avenue, Greenhills</w:t>
            </w:r>
          </w:p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lang w:val="en-IE"/>
              </w:rPr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For further information contact 459 7834 </w:t>
      </w:r>
      <w:r>
        <w:rPr>
          <w:bCs/>
          <w:color w:val="000000"/>
        </w:rPr>
        <w:t xml:space="preserve">or </w:t>
      </w:r>
      <w:hyperlink r:id="rId15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Mobiles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</w:t>
      </w:r>
      <w:r>
        <w:rPr/>
        <w:t>une 2011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Library Orientation Sessions </w:t>
            </w:r>
            <w:r>
              <w:rPr>
                <w:bCs/>
                <w:color w:val="000000"/>
                <w:kern w:val="2"/>
                <w:lang w:val="en-IE" w:eastAsia="en-GB"/>
              </w:rPr>
              <w:t>- informational session &amp; tour for library us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  <w:r>
              <w:rPr>
                <w:bCs/>
                <w:color w:val="000000"/>
                <w:kern w:val="2"/>
                <w:lang w:val="en-IE" w:eastAsia="en-GB"/>
              </w:rPr>
              <w:t>- with pupils from St. Roses, Balrothe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.30pm –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  <w:r>
              <w:rPr>
                <w:bCs/>
                <w:color w:val="000000"/>
                <w:kern w:val="2"/>
                <w:lang w:val="en-IE" w:eastAsia="en-GB"/>
              </w:rPr>
              <w:t>- with clients from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uter Classes </w:t>
            </w:r>
            <w:r>
              <w:rPr/>
              <w:t>for Beginn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reative Writing Course </w:t>
            </w:r>
            <w:r>
              <w:rPr>
                <w:bCs/>
                <w:color w:val="000000"/>
                <w:kern w:val="2"/>
                <w:lang w:val="en-IE" w:eastAsia="en-GB"/>
              </w:rPr>
              <w:t>with Tanya Farrel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7pm – 8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oddler Time</w:t>
            </w:r>
          </w:p>
          <w:p>
            <w:pPr>
              <w:pStyle w:val="Normal"/>
              <w:autoSpaceDE w:val="false"/>
              <w:rPr/>
            </w:pPr>
            <w:r>
              <w:rPr/>
              <w:t>Nursery rhymes, stories, activities for pre-school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ity Wise Group Visi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1.30am -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  <w:r>
              <w:rPr>
                <w:bCs/>
                <w:color w:val="000000"/>
                <w:kern w:val="2"/>
                <w:lang w:val="en-IE" w:eastAsia="en-GB"/>
              </w:rPr>
              <w:t>- with clients from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1.3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Library Orientation Sessions </w:t>
            </w:r>
            <w:r>
              <w:rPr>
                <w:bCs/>
                <w:color w:val="000000"/>
                <w:kern w:val="2"/>
                <w:lang w:val="en-IE" w:eastAsia="en-GB"/>
              </w:rPr>
              <w:t>- informational session and tour for library us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  <w:r>
              <w:rPr>
                <w:bCs/>
                <w:color w:val="000000"/>
                <w:kern w:val="2"/>
                <w:lang w:val="en-IE" w:eastAsia="en-GB"/>
              </w:rPr>
              <w:t>- with clients from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from 2pm -3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athan Case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t Exhib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2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May – 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 Turn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hotography Exhib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May – 11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xhibition - </w:t>
            </w:r>
            <w:r>
              <w:rPr/>
              <w:t xml:space="preserve">South Dublin Junior Award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May –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Jun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Jobs Club – for clients of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1</w:t>
            </w:r>
            <w:r>
              <w:rPr>
                <w:vertAlign w:val="superscript"/>
              </w:rPr>
              <w:t>st</w:t>
            </w:r>
            <w:r>
              <w:rPr/>
              <w:t>, 8</w:t>
            </w:r>
            <w:r>
              <w:rPr>
                <w:vertAlign w:val="superscript"/>
              </w:rPr>
              <w:t>th</w:t>
            </w:r>
            <w:r>
              <w:rPr/>
              <w:t xml:space="preserve"> &amp; 15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1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Antarctica - “Get Down on Your Knees and Pray for Shackleton” Talk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>Journey to the end of the world with a talk on the expeditions of Shackleton with Kevin Kenny.  Part of the Globetrotter Series of Events.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rFonts w:eastAsia="Tahoma"/>
              </w:rPr>
              <w:t xml:space="preserve"> </w:t>
            </w:r>
            <w:r>
              <w:rPr/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</w:t>
            </w:r>
            <w:r>
              <w:rPr>
                <w:vertAlign w:val="superscript"/>
              </w:rPr>
              <w:t>st</w:t>
            </w:r>
            <w:r>
              <w:rPr/>
              <w:t xml:space="preserve"> June from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Junior Chess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</w:t>
            </w:r>
            <w:r>
              <w:rPr>
                <w:vertAlign w:val="superscript"/>
              </w:rPr>
              <w:t>nd</w:t>
            </w:r>
            <w:r>
              <w:rPr/>
              <w:t xml:space="preserve"> June from 5.30pm –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 Support Group Mee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June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Pre Tenancy Information Sessions-Housing De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3</w:t>
            </w:r>
            <w:r>
              <w:rPr>
                <w:vertAlign w:val="superscript"/>
              </w:rPr>
              <w:t>rd</w:t>
            </w:r>
            <w:r>
              <w:rPr/>
              <w:t xml:space="preserve"> June from 10am – 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lass Visi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t Columcilles National 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7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ult Book Club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New members always welcome. </w:t>
            </w:r>
            <w:hyperlink r:id="rId22">
              <w:r>
                <w:rPr>
                  <w:rStyle w:val="InternetLink"/>
                </w:rPr>
                <w:t>www.tallaghtbookclub.co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7</w:t>
            </w:r>
            <w:r>
              <w:rPr>
                <w:vertAlign w:val="superscript"/>
              </w:rPr>
              <w:t>th</w:t>
            </w:r>
            <w:r>
              <w:rPr/>
              <w:t xml:space="preserve"> June from 6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sia - Take a trip to China with a talk on Chinese Culture </w:t>
            </w:r>
            <w:r>
              <w:rPr>
                <w:bCs/>
                <w:color w:val="000000"/>
                <w:kern w:val="2"/>
                <w:lang w:val="en-IE" w:eastAsia="en-GB"/>
              </w:rPr>
              <w:t>with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>Yung Song Chinese tea and refreshments served - Part of the Globetrotter series of events.</w:t>
            </w:r>
            <w:r>
              <w:rPr/>
              <w:t xml:space="preserve"> 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8</w:t>
            </w:r>
            <w:r>
              <w:rPr>
                <w:vertAlign w:val="superscript"/>
              </w:rPr>
              <w:t>th</w:t>
            </w:r>
            <w:r>
              <w:rPr/>
              <w:t xml:space="preserve"> June from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lass Visi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t Thomas Senior National School with author Debbie Thoma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0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0am &amp;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 Support Group Art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idays 1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&amp; 1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 from 2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>The Saturday Club”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>Junior Book Club for 9 – 12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11</w:t>
            </w:r>
            <w:r>
              <w:rPr>
                <w:vertAlign w:val="superscript"/>
              </w:rPr>
              <w:t>th</w:t>
            </w:r>
            <w:r>
              <w:rPr/>
              <w:t xml:space="preserve"> &amp; 18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1a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oking at Tallaght Through Maths Eyes</w:t>
            </w:r>
          </w:p>
          <w:p>
            <w:pPr>
              <w:pStyle w:val="Normal"/>
              <w:rPr/>
            </w:pPr>
            <w:r>
              <w:rPr/>
              <w:t>Photographic Exhibition - Supporting the International Mathematical Conference hosted by I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 –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Jul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retch and Toning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13</w:t>
            </w:r>
            <w:r>
              <w:rPr>
                <w:vertAlign w:val="superscript"/>
              </w:rPr>
              <w:t>th</w:t>
            </w:r>
            <w:r>
              <w:rPr/>
              <w:t>, 20</w:t>
            </w:r>
            <w:r>
              <w:rPr>
                <w:vertAlign w:val="superscript"/>
              </w:rPr>
              <w:t>th</w:t>
            </w:r>
            <w:r>
              <w:rPr/>
              <w:t xml:space="preserve"> &amp; 27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alk on Project Maths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>For parents of primary school children.  International Mathematical Confer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1</w:t>
            </w:r>
            <w:r>
              <w:rPr>
                <w:vertAlign w:val="superscript"/>
              </w:rPr>
              <w:t>st</w:t>
            </w:r>
            <w:r>
              <w:rPr/>
              <w:t xml:space="preserve"> June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rts &amp; Crafts </w:t>
            </w:r>
            <w:r>
              <w:rPr>
                <w:bCs/>
                <w:color w:val="000000"/>
                <w:kern w:val="2"/>
                <w:lang w:val="en-IE" w:eastAsia="en-GB"/>
              </w:rPr>
              <w:t>with Alison and Emma for 5 – 8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2</w:t>
            </w:r>
            <w:r>
              <w:rPr>
                <w:vertAlign w:val="superscript"/>
              </w:rPr>
              <w:t>nd</w:t>
            </w:r>
            <w:r>
              <w:rPr/>
              <w:t xml:space="preserve"> June from 3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uth Dublin County Disability Advisory / Consultative Pan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3</w:t>
            </w:r>
            <w:r>
              <w:rPr>
                <w:vertAlign w:val="superscript"/>
              </w:rPr>
              <w:t>rd</w:t>
            </w:r>
            <w:r>
              <w:rPr/>
              <w:t xml:space="preserve"> June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Family Maths Workshop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- ITT and NALA will give family maths workshops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>-  International Mathematics Conference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24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0am –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n Leabhar” Ballyroan Book Club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Meet on the last Wednesday of each mon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9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IE"/>
              </w:rPr>
              <w:t xml:space="preserve">Movie Night at Tallaght Library - </w:t>
            </w:r>
            <w:r>
              <w:rPr/>
              <w:t>Showing “The Illusionist’’</w:t>
            </w:r>
            <w:r>
              <w:rPr>
                <w:bCs/>
                <w:lang w:val="en-IE"/>
              </w:rPr>
              <w:t>.  All welcom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Thursday 30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June from 7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  <w:color w:val="000000"/>
        </w:rPr>
        <w:t xml:space="preserve">or </w:t>
      </w:r>
      <w:hyperlink r:id="rId2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Tallaght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Tahoma"/>
      <w:b/>
      <w:bCs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ahoma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twitter.com/sdcclibraries" TargetMode="External"/><Relationship Id="rId15" Type="http://schemas.openxmlformats.org/officeDocument/2006/relationships/hyperlink" Target="http://www.southdublinlibraries.ie/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facebook.com/pages/Tallaght-Ireland/South-Dublin-Libraries/123287894354717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twitter.com/sdcclibraries" TargetMode="External"/><Relationship Id="rId22" Type="http://schemas.openxmlformats.org/officeDocument/2006/relationships/hyperlink" Target="http://www.tallaghtbookclub.com/" TargetMode="External"/><Relationship Id="rId23" Type="http://schemas.openxmlformats.org/officeDocument/2006/relationships/hyperlink" Target="http://www.southdublinlibraries.ie/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facebook.com/pages/Tallaght-Ireland/South-Dublin-Libraries/123287894354717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facebook.com/pages/Tallaght-Ireland/South-Dublin-Libraries/123287894354717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www.twitter.com/sdcclibraries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46:00Z</dcterms:created>
  <dc:creator>Denise Turner</dc:creator>
  <dc:description/>
  <cp:keywords/>
  <dc:language>en-US</dc:language>
  <cp:lastModifiedBy>georginabyrne</cp:lastModifiedBy>
  <dcterms:modified xsi:type="dcterms:W3CDTF">2011-05-03T09:46:00Z</dcterms:modified>
  <cp:revision>2</cp:revision>
  <dc:subject/>
  <dc:title>COMHAIRLE CONTAE ATHA CLIATH THEAS</dc:title>
</cp:coreProperties>
</file>