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Summer Months and Business Water Conservation Campaign upda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u w:val="single"/>
        </w:rPr>
        <w:t>Background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3"/>
          <w:szCs w:val="23"/>
        </w:rPr>
        <w:t>Daily Water usag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he chart below displays the average SDCC water usage and distribution loss for 2010.   Our aim is to reduce water loss by 10% based on 2010 data to the target figure below. Water loss reduction would occur due to decreased demand following an awareness campaign and water network management to reduce distribution los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94"/>
        <w:gridCol w:w="1565"/>
        <w:gridCol w:w="1780"/>
      </w:tblGrid>
      <w:tr>
        <w:trPr>
          <w:trHeight w:val="473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0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Average SDCC Usage</w:t>
              </w:r>
            </w:ins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1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Distribution Losses</w:t>
              </w:r>
            </w:ins>
          </w:p>
        </w:tc>
      </w:tr>
      <w:tr>
        <w:trPr>
          <w:trHeight w:val="47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Month</w:t>
              </w:r>
            </w:ins>
          </w:p>
        </w:tc>
        <w:tc>
          <w:tcPr>
            <w:tcW w:w="3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3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cum/day</w:t>
              </w:r>
            </w:ins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4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cum/d</w:t>
              </w:r>
            </w:ins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5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%</w:t>
              </w:r>
            </w:ins>
          </w:p>
        </w:tc>
      </w:tr>
      <w:tr>
        <w:trPr>
          <w:trHeight w:val="47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6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Ave 2010</w:t>
              </w:r>
            </w:ins>
          </w:p>
        </w:tc>
        <w:tc>
          <w:tcPr>
            <w:tcW w:w="3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7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70,152</w:t>
              </w:r>
            </w:ins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8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14,653</w:t>
              </w:r>
            </w:ins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9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20.85%</w:t>
              </w:r>
            </w:ins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10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 xml:space="preserve">Target </w:t>
              </w:r>
            </w:ins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11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68,687</w:t>
              </w:r>
            </w:ins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12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13,188</w:t>
              </w:r>
            </w:ins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13" w:author="Unknown" w:date="2011-04-18T15:5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19%</w:t>
              </w:r>
            </w:ins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Summer Water Usa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 dry weather conditions can place considerable strain on water supply due to dry spells and increased water demand for gardening purposes.  The following graph indicates a spike of 2,000 cum/day (2Ml/day) last Ma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80123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Summer Water Conservation Project aim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o increase awareness amongst the general public, schools and businesses regarding the need to conserve water during the summer months and thus reduce demand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00"/>
          <w:u w:val="single"/>
        </w:rPr>
        <w:t>Campaign Duratio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00"/>
          <w:sz w:val="22"/>
          <w:szCs w:val="22"/>
        </w:rPr>
        <w:t>May, June, July, August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color w:val="000000"/>
          <w:u w:val="single"/>
        </w:rPr>
        <w:t xml:space="preserve">Sectoral action plan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3"/>
          <w:szCs w:val="23"/>
        </w:rPr>
        <w:t xml:space="preserve">1. </w:t>
      </w:r>
      <w:r>
        <w:rPr>
          <w:rFonts w:cs="Verdana" w:ascii="Verdana" w:hAnsi="Verdana"/>
          <w:b/>
          <w:bCs/>
          <w:i/>
          <w:iCs/>
          <w:color w:val="000000"/>
          <w:sz w:val="23"/>
          <w:szCs w:val="23"/>
        </w:rPr>
        <w:t>Residents/Community group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Annual water conservation programme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e a Summer water conservation leaflet for household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sue water conservation tips on social media si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e a water conservation online compet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Water conservation supports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ublin Regional Water Main Rehabilitation Project to improve water network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Water conservation promotion 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Taptips.ie</w:t>
        </w:r>
      </w:hyperlink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o Week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ter Conservation Road Show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ter wise gardening tips </w:t>
      </w:r>
    </w:p>
    <w:p>
      <w:pPr>
        <w:pStyle w:val="NormalWeb"/>
        <w:spacing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. Schools</w:t>
      </w:r>
    </w:p>
    <w:p>
      <w:pPr>
        <w:pStyle w:val="NormalWeb"/>
        <w:spacing w:before="0" w:after="0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re are 100 primary schools and 35 secondary schools in the County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tbl>
      <w:tblPr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1469"/>
        <w:gridCol w:w="1783"/>
        <w:gridCol w:w="1114"/>
      </w:tblGrid>
      <w:tr>
        <w:trPr/>
        <w:tc>
          <w:tcPr>
            <w:tcW w:w="415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Primary</w:t>
            </w:r>
          </w:p>
        </w:tc>
        <w:tc>
          <w:tcPr>
            <w:tcW w:w="17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condary</w:t>
            </w:r>
          </w:p>
        </w:tc>
        <w:tc>
          <w:tcPr>
            <w:tcW w:w="1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15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chools with Green Flags</w:t>
            </w:r>
          </w:p>
        </w:tc>
        <w:tc>
          <w:tcPr>
            <w:tcW w:w="146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5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chools with Water Flags</w:t>
            </w:r>
          </w:p>
        </w:tc>
        <w:tc>
          <w:tcPr>
            <w:tcW w:w="146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5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chools with Energy Flags, working on water theme</w:t>
            </w:r>
          </w:p>
        </w:tc>
        <w:tc>
          <w:tcPr>
            <w:tcW w:w="146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ind w:left="140" w:right="1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</w:rPr>
        <w:t>Annual water conservation programme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een schools program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chool Water Conservation Pac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er Conservation Officer from an Taisce visit schools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Ongoing supports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ptips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ter Conservation Road Show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o Week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ippos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ter maintenance advice and support available from South Dublin County Council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3"/>
          <w:szCs w:val="23"/>
        </w:rPr>
        <w:t>Businesses</w:t>
      </w:r>
      <w:r>
        <w:rPr>
          <w:rFonts w:cs="Verdana" w:ascii="Verdana" w:hAnsi="Verdana"/>
          <w:i/>
          <w:iCs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  <w:u w:val="single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</w:rPr>
        <w:t>Annual water conservation programme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epare a water conservation information pack for businesses to be included in water invoicing.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3"/>
          <w:szCs w:val="23"/>
        </w:rPr>
        <w:t>O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ngoing supports 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ptip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ter Conservation Road Show available to businesse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co business award in Beautiful South Dublin County Awards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Greenbusiness.ie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– water audit information and feedback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ter maintenance advice and support available from South Dublin County Counci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itoring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ater usage is monitored on a daily basis and information is made available on the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sdcc.ie</w:t>
        </w:r>
      </w:hyperlink>
      <w:r>
        <w:rPr>
          <w:rFonts w:cs="Verdana" w:ascii="Verdana" w:hAnsi="Verdana"/>
          <w:sz w:val="22"/>
          <w:szCs w:val="22"/>
        </w:rPr>
        <w:t>. In addition water levels within the region are managed to ensure consistent suppl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ptips.ie/" TargetMode="External"/><Relationship Id="rId4" Type="http://schemas.openxmlformats.org/officeDocument/2006/relationships/hyperlink" Target="http://www.Greenbusiness.ie/" TargetMode="External"/><Relationship Id="rId5" Type="http://schemas.openxmlformats.org/officeDocument/2006/relationships/hyperlink" Target="http://www.sdcc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2:00Z</dcterms:created>
  <dc:creator>mnidhomhnaill</dc:creator>
  <dc:description/>
  <cp:keywords/>
  <dc:language>en-US</dc:language>
  <cp:lastModifiedBy>Sorcha O'Brien</cp:lastModifiedBy>
  <cp:lastPrinted>2011-04-18T15:27:00Z</cp:lastPrinted>
  <dcterms:modified xsi:type="dcterms:W3CDTF">2011-04-19T08:56:00Z</dcterms:modified>
  <cp:revision>4</cp:revision>
  <dc:subject/>
  <dc:title>Summer Months and Business Water Conservation Campaign update </dc:title>
</cp:coreProperties>
</file>