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May -  June 201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ues. 3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nvironment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  <w:t xml:space="preserve">5.30 pm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  <w:t xml:space="preserve"> 7.0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1/03/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Business to Director Environment Department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s, Recreation, Community Development &amp; Parks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7.0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4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 and Community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ation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.30 pm - 7.0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4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 Transpor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on.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/04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Tues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munity, Environment, Housing, Roads, Planning, Development &amp; Parks, Corporate &amp; Library Servic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.m.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4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using &amp; Social Development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7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4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Housing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t Policing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4/05/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unity, Environment,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5/2011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5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c Development (incl. Planning and Development) SP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7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4/2011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Planning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ation, Procedure &amp; Finance Committee (in committe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15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3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11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Planning file requests to be received by  11/05/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¹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, Development &amp; Parks, Corporate &amp; Library Service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s, Culture, Gaeilge, Education &amp; Libraries SPC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Corporate Servic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4/20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Corporate Services, Human Resources &amp; Librarie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ommunity, Environment, Housing, Roads, Plann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, Development &amp; Parks, Corporate &amp; Library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5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  <w:szCs w:val="20"/>
        </w:rPr>
        <w:t>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lanning file requests to be received by 17/05/2011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color w:val="000000"/>
          <w:sz w:val="20"/>
          <w:szCs w:val="20"/>
        </w:rPr>
        <w:t>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lanning file requests to be received by 18/05/2011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 Committee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 am – 9.30 a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/05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.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¹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velopment &amp; Parks, Corporate &amp; Library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 pm – 7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6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Depart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munity, Environment, Housing, Roads.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lann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velopment &amp; Parks, Corporate &amp; Library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/06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  <w:szCs w:val="20"/>
        </w:rPr>
        <w:t>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08/06/2011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     </w:t>
      </w:r>
      <w:r>
        <w:rPr>
          <w:rFonts w:cs="Tahoma" w:ascii="Tahoma" w:hAnsi="Tahoma"/>
          <w:b/>
          <w:sz w:val="20"/>
          <w:szCs w:val="20"/>
          <w:u w:val="single"/>
        </w:rPr>
        <w:t>*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² </w:t>
      </w:r>
      <w:r>
        <w:rPr>
          <w:rFonts w:cs="Tahoma" w:ascii="Tahoma" w:hAnsi="Tahoma"/>
          <w:b/>
          <w:i/>
          <w:sz w:val="20"/>
          <w:szCs w:val="20"/>
          <w:u w:val="single"/>
          <w:lang w:val="en-IE"/>
        </w:rPr>
        <w:t>Planning file requests to be received by 09/06/2011</w:t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6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Housing Department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NNUAL MEETING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m -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¹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Development &amp; Parks, Corporate &amp; Library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6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ommunity, Environment, Housing, Roads, Plann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, Development &amp; Parks, Corporate  &amp; Library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6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sz w:val="20"/>
          <w:szCs w:val="20"/>
        </w:rPr>
        <w:t>¹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21/06/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color w:val="000000"/>
          <w:sz w:val="20"/>
          <w:szCs w:val="20"/>
        </w:rPr>
        <w:t>²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22/06/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IE"/>
        </w:rPr>
      </w:pPr>
      <w:r>
        <w:rPr>
          <w:rFonts w:cs="Tahoma" w:ascii="Tahoma" w:hAnsi="Tahoma"/>
          <w:b/>
          <w:i/>
          <w:sz w:val="20"/>
          <w:szCs w:val="20"/>
          <w:lang w:val="en-IE"/>
        </w:rPr>
        <w:t>In relation to the current (March – April) Calendar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IE"/>
        </w:rPr>
      </w:pPr>
      <w:r>
        <w:rPr>
          <w:rFonts w:cs="Tahoma" w:ascii="Tahoma" w:hAnsi="Tahoma"/>
          <w:b/>
          <w:i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arly closing of business: </w:t>
      </w:r>
      <w:r>
        <w:rPr/>
        <w:t>The members were advised to note early closing dates for receipt of business for some meetings due to the bank holidays in April and Ma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orkshop: </w:t>
      </w:r>
      <w:r>
        <w:rPr/>
        <w:t xml:space="preserve">Workshop on Council’s Strategic Support for Business and Employment agreed for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April @ 2.30p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C Dev SPC: </w:t>
      </w:r>
      <w:r>
        <w:rPr/>
        <w:t xml:space="preserve"> As a result of the scheduling of a Joint SPC meeting of the Economic Development and Transport SPC meetings on 29</w:t>
      </w:r>
      <w:r>
        <w:rPr>
          <w:vertAlign w:val="superscript"/>
        </w:rPr>
        <w:t>th</w:t>
      </w:r>
      <w:r>
        <w:rPr/>
        <w:t xml:space="preserve"> March a new date for the original Economic Dev SPC was to be agreed. This is now scheduled to take place on </w:t>
      </w:r>
      <w:r>
        <w:rPr>
          <w:b/>
          <w:i/>
        </w:rPr>
        <w:t>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pril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anad Elections</w:t>
      </w:r>
      <w:r>
        <w:rPr/>
        <w:t xml:space="preserve"> –Authorized Person will facilitate taking the poll on </w:t>
      </w:r>
      <w:r>
        <w:rPr>
          <w:b/>
          <w:i/>
        </w:rPr>
        <w:t>11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pril 2011.</w:t>
      </w:r>
      <w:r>
        <w:rPr>
          <w:rFonts w:cs="Tahoma" w:ascii="Tahoma" w:hAnsi="Tahoma"/>
          <w:b/>
          <w:i/>
          <w:sz w:val="20"/>
          <w:szCs w:val="20"/>
          <w:lang w:val="en-I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IE"/>
        </w:rPr>
      </w:pPr>
      <w:r>
        <w:rPr>
          <w:rFonts w:cs="Tahoma" w:ascii="Tahoma" w:hAnsi="Tahoma"/>
          <w:b/>
          <w:i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IE"/>
        </w:rPr>
      </w:pPr>
      <w:r>
        <w:rPr>
          <w:rFonts w:cs="Tahoma" w:ascii="Tahoma" w:hAnsi="Tahoma"/>
          <w:b/>
          <w:i/>
          <w:sz w:val="20"/>
          <w:szCs w:val="20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5:00Z</dcterms:created>
  <dc:creator>sdcc</dc:creator>
  <dc:description/>
  <cp:keywords/>
  <dc:language>en-US</dc:language>
  <cp:lastModifiedBy>Marymaguire</cp:lastModifiedBy>
  <cp:lastPrinted>2011-03-11T10:24:00Z</cp:lastPrinted>
  <dcterms:modified xsi:type="dcterms:W3CDTF">2011-04-02T08:10:00Z</dcterms:modified>
  <cp:revision>35</cp:revision>
  <dc:subject/>
  <dc:title>SOUTH DUBLIN COUNTY COUNCIL</dc:title>
</cp:coreProperties>
</file>