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ril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Joseph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ndays from </w:t>
            </w:r>
            <w:r>
              <w:rPr>
                <w:color w:val="000000"/>
              </w:rPr>
              <w:t>10am -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Joseph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ndays from </w:t>
            </w:r>
            <w:r>
              <w:rPr>
                <w:color w:val="000000"/>
              </w:rPr>
              <w:t>11.3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Montessori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nday’s from </w:t>
            </w:r>
            <w:r>
              <w:rPr>
                <w:color w:val="000000"/>
              </w:rPr>
              <w:t>1pm - 1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anish Language Classes</w:t>
            </w:r>
            <w:r>
              <w:rPr>
                <w:color w:val="000000"/>
              </w:rPr>
              <w:t xml:space="preserve">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onday’s from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Joseph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uesday’s from </w:t>
            </w:r>
            <w:r>
              <w:rPr>
                <w:color w:val="000000"/>
              </w:rPr>
              <w:t>10am –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il 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uesday’s from </w:t>
            </w:r>
            <w:r>
              <w:rPr>
                <w:color w:val="000000"/>
              </w:rPr>
              <w:t>11.30am - 12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rish Language Classes</w:t>
            </w:r>
            <w:r>
              <w:rPr>
                <w:color w:val="000000"/>
              </w:rPr>
              <w:t xml:space="preserve">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’s from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Joseph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Wednesday’s from </w:t>
            </w:r>
            <w:r>
              <w:rPr>
                <w:color w:val="000000"/>
              </w:rPr>
              <w:t>10am –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il 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ednesday’s from </w:t>
            </w:r>
            <w:r>
              <w:rPr>
                <w:color w:val="000000"/>
              </w:rPr>
              <w:t>11.30am - 12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torytim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ednesdays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co Wee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oisín Raven Workshop for ages 5-8yrs. Class visit &amp;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ednesday 6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pril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co Wee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obbie &amp; Rachel Recycling with Yvonne O Neill for ages 8-12 year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dnesday 6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pril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co Wee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co Quiz with Richenda Garland for ages 8-12y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ursday 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pril at 10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eginners Spanish</w:t>
            </w:r>
            <w:r>
              <w:rPr>
                <w:color w:val="000000"/>
              </w:rPr>
              <w:t xml:space="preserve"> for 8 - 12 year old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rts Monday 11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pril for 6 weeks from 3.30pm - 4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rt &amp; Crafts</w:t>
            </w:r>
            <w:r>
              <w:rPr>
                <w:color w:val="000000"/>
              </w:rPr>
              <w:t xml:space="preserve"> with Imelda for 6 - 10yr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12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pril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14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pril at 5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aster art &amp; Crafts</w:t>
            </w:r>
            <w:r>
              <w:rPr>
                <w:color w:val="000000"/>
              </w:rPr>
              <w:t xml:space="preserve"> with Imelda for 6-10yr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1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pril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 for Adul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 a light-catcher  with Margaret Gou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dnesday 2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pril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ult Book Club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Members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ursday 2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April at 6.30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3315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Clondalki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>
          <w:color w:val="000000"/>
        </w:rPr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April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92"/>
        <w:gridCol w:w="307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AS E-Learn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Library Orientation Sessions </w:t>
            </w:r>
            <w:r>
              <w:rPr>
                <w:bCs/>
                <w:lang w:val="en-IE"/>
              </w:rPr>
              <w:t>- informational session and tour for library us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s at 1pm &amp; Thursdays at 1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TRS -Touch Type Read Spell </w:t>
            </w:r>
            <w:r>
              <w:rPr>
                <w:bCs/>
                <w:lang w:val="en-IE"/>
              </w:rPr>
              <w:t>- with pupils from St. Roses, Balrothe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s from 1.30pm – 2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TRS - Touch Type Read Spell </w:t>
            </w:r>
            <w:r>
              <w:rPr>
                <w:bCs/>
                <w:lang w:val="en-IE"/>
              </w:rPr>
              <w:t>-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Computer Training</w:t>
            </w:r>
            <w:r>
              <w:rPr>
                <w:bCs/>
                <w:lang w:val="en-IE"/>
              </w:rPr>
              <w:t xml:space="preserve"> for clients of St John of God’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from 11.30am –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92"/>
        <w:gridCol w:w="3072"/>
      </w:tblGrid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al Group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Skills fro Work Programme</w:t>
            </w:r>
            <w:r>
              <w:rPr>
                <w:bCs/>
                <w:lang w:val="en-IE"/>
              </w:rPr>
              <w:t>-Tallaght Education Program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&amp; Thursdays from 3pm – 6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s from 10.30a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 xml:space="preserve"> -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s from 11.30am – 12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s from 3pm – 4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dnesdays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; 5.30 – 6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; 6.45 – 7.45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s from 6.30pm – 7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German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s from 7 – 8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 xml:space="preserve"> -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s from 10am – 11a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BRI Support Group Art Classes</w:t>
            </w:r>
            <w:r>
              <w:rPr>
                <w:bCs/>
                <w:lang w:val="en-IE"/>
              </w:rPr>
              <w:t xml:space="preserve"> Acquired Brain Injury Support Group Art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s from 2pm – 4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s from 2pm -3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n Exhibition of Images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 Shared History: Ireland and the Cong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rch –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 of Oil Paintings</w:t>
            </w:r>
            <w:r>
              <w:rPr>
                <w:bCs/>
                <w:lang w:val="en-IE"/>
              </w:rPr>
              <w:t xml:space="preserve"> by Ji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rch –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 of Artwork</w:t>
            </w:r>
            <w:r>
              <w:rPr>
                <w:bCs/>
                <w:lang w:val="en-IE"/>
              </w:rPr>
              <w:t xml:space="preserve"> - Fetac Art Course, Greenhills Colleg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rch –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re Tenancy Information Sessions - </w:t>
            </w:r>
            <w:r>
              <w:rPr>
                <w:bCs/>
                <w:lang w:val="en-IE"/>
              </w:rPr>
              <w:t>Housing Dep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pril from 10am – 1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92"/>
        <w:gridCol w:w="3072"/>
      </w:tblGrid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The Saturday Club”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- 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&amp;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1a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</w:t>
            </w:r>
            <w:r>
              <w:rPr>
                <w:bCs/>
                <w:lang w:val="en-IE"/>
              </w:rPr>
              <w:t xml:space="preserve"> of Patchwork Qui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Apr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</w:t>
            </w:r>
            <w:r>
              <w:rPr>
                <w:bCs/>
                <w:lang w:val="en-IE"/>
              </w:rPr>
              <w:t xml:space="preserve"> of African Cultural Projec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co Week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Roisin Raven for ages 5 - 8 yea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10am-11a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co Week 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Dale Treadwell Naturally Wild for age group 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-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9.45am – 10.45am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1am – 12pm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12.15pm - 1.15pm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3pm - 4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mily Learning class </w:t>
            </w:r>
            <w:r>
              <w:rPr>
                <w:bCs/>
                <w:lang w:val="en-IE"/>
              </w:rPr>
              <w:t>funded by Tallaght Partnershi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10am-12noon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rt Lecture </w:t>
            </w:r>
            <w:r>
              <w:rPr>
                <w:bCs/>
                <w:lang w:val="en-IE"/>
              </w:rPr>
              <w:t>from the National Gallery with Brina Case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6.30pm - 7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Workshop </w:t>
            </w:r>
            <w:r>
              <w:rPr>
                <w:bCs/>
                <w:lang w:val="en-IE"/>
              </w:rPr>
              <w:t>on African Cultural Projec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0am -5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New Members always welcome.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hyperlink r:id="rId10">
              <w:r>
                <w:rPr>
                  <w:rStyle w:val="InternetLink"/>
                  <w:bCs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6.45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co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ale Treadwell Naturally Wil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</w:t>
            </w:r>
            <w:r>
              <w:rPr>
                <w:bCs/>
                <w:lang w:val="en-IE"/>
              </w:rPr>
              <w:t>9.45am – 10.45am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1am – 12pm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2.15pm-1.15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IE"/>
              </w:rPr>
              <w:t>3.00pm-4.0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U Opportunities for young peop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9.45am - 5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Group Visit</w:t>
            </w:r>
            <w:r>
              <w:rPr>
                <w:bCs/>
                <w:lang w:val="en-IE"/>
              </w:rPr>
              <w:t xml:space="preserve">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Citywis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11.30am - 12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amily Learning Storybo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0am - 12noon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co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londalkin Community Recycling Initiative Spin-Cycle to Recyc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11am – 12noon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ess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5.30pm - 6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0am – 12noon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Wayfarers Club Meeting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All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92"/>
        <w:gridCol w:w="3072"/>
      </w:tblGrid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 Reading Roddy Celebra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1am – 12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Doodle Den Exhibition of Wor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TBC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rts &amp; Crafts</w:t>
            </w:r>
            <w:r>
              <w:rPr>
                <w:bCs/>
                <w:lang w:val="en-IE"/>
              </w:rPr>
              <w:t xml:space="preserve"> with Alison &amp; Emm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3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Open University Information St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5pm – 8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>
                <w:bCs/>
                <w:lang w:val="en-IE"/>
              </w:rPr>
              <w:t>at Tallaght Library Showing “Hunger’’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All Welcom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at 7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0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April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wart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ok Club Meet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5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6518129 or email </w:t>
      </w:r>
      <w:hyperlink r:id="rId18">
        <w:r>
          <w:rPr>
            <w:rStyle w:val="InternetLink"/>
            <w:bCs/>
          </w:rPr>
          <w:t>library@stewartscare.com</w:t>
        </w:r>
      </w:hyperlink>
      <w:r>
        <w:rPr>
          <w:bCs/>
          <w:color w:val="000000"/>
        </w:rPr>
        <w:t xml:space="preserve"> or </w:t>
      </w:r>
      <w:hyperlink r:id="rId19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ril </w:t>
      </w:r>
      <w:r>
        <w:rPr/>
        <w:t>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b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oxdene Park, Clondalkin Rowlagh: Collinstown Road</w:t>
            </w:r>
          </w:p>
          <w:p>
            <w:pPr>
              <w:pStyle w:val="Normal"/>
              <w:rPr/>
            </w:pPr>
            <w:r>
              <w:rPr/>
              <w:t>Neilstown Crescent, Clondalkin Kilmahuddrick Crescent,</w:t>
            </w:r>
          </w:p>
          <w:p>
            <w:pPr>
              <w:pStyle w:val="Normal"/>
              <w:rPr/>
            </w:pPr>
            <w:r>
              <w:rPr/>
              <w:t>Melrose Green, Clondalkin</w:t>
              <w:tab/>
            </w:r>
          </w:p>
          <w:p>
            <w:pPr>
              <w:pStyle w:val="Normal"/>
              <w:rPr/>
            </w:pPr>
            <w:r>
              <w:rPr/>
              <w:t>Bawnogue Rd: opposite church</w:t>
            </w:r>
          </w:p>
          <w:p>
            <w:pPr>
              <w:pStyle w:val="Normal"/>
              <w:rPr/>
            </w:pPr>
            <w:r>
              <w:rPr/>
              <w:t>Cherrywood Cres, Clondal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Neilstown: St Peter Apostle NS </w:t>
            </w:r>
          </w:p>
          <w:p>
            <w:pPr>
              <w:pStyle w:val="Normal"/>
              <w:rPr/>
            </w:pPr>
            <w:r>
              <w:rPr/>
              <w:t>Rowlagh:  St Mary’s S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ommunity Centres 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èches / schools</w:t>
            </w:r>
          </w:p>
          <w:p>
            <w:pPr>
              <w:pStyle w:val="Normal"/>
              <w:rPr/>
            </w:pPr>
            <w:r>
              <w:rPr/>
              <w:t>St Bernadette JNS, Clondal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Woodlawn Park Ave, Firhouse</w:t>
            </w:r>
          </w:p>
          <w:p>
            <w:pPr>
              <w:pStyle w:val="Normal"/>
              <w:rPr/>
            </w:pPr>
            <w:r>
              <w:rPr/>
              <w:t>Parklands Avenue, Firhouse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>Mac Uilliams Estate, Tallaght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Keadeen Avenue, Greenhills</w:t>
            </w:r>
          </w:p>
          <w:p>
            <w:pPr>
              <w:pStyle w:val="Normal"/>
              <w:rPr/>
            </w:pPr>
            <w:r>
              <w:rPr/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stops</w:t>
            </w:r>
          </w:p>
          <w:p>
            <w:pPr>
              <w:pStyle w:val="Normal"/>
              <w:rPr/>
            </w:pPr>
            <w:r>
              <w:rPr/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>Scoil Treasa, Firhouse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ommunity Centres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reches, 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 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/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>
          <w:bCs/>
        </w:rPr>
      </w:pPr>
      <w:r>
        <w:rPr/>
        <w:t xml:space="preserve">For further information contact 4597834,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mailto:library@stewartscare.com" TargetMode="External"/><Relationship Id="rId19" Type="http://schemas.openxmlformats.org/officeDocument/2006/relationships/hyperlink" Target="http://www.southdublinlibraries.ie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9:00Z</dcterms:created>
  <dc:creator>Denise Turner</dc:creator>
  <dc:description/>
  <cp:keywords/>
  <dc:language>en-US</dc:language>
  <cp:lastModifiedBy>georginabyrne</cp:lastModifiedBy>
  <dcterms:modified xsi:type="dcterms:W3CDTF">2011-03-04T15:59:00Z</dcterms:modified>
  <cp:revision>2</cp:revision>
  <dc:subject/>
  <dc:title>COMHAIRLE  CONTAE  ATHA  CLIATH  THEAS</dc:title>
</cp:coreProperties>
</file>