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FEBRUARY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ch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 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ÁS E Learning 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ult Computer Clas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To be confirm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s from 5.15pm -7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45pm -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ÁS E Learning 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ult Computer Clas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To be confirm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9.45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Family Learning Adult Literacy - </w:t>
            </w:r>
            <w:r>
              <w:rPr>
                <w:rFonts w:cs="Tahoma" w:ascii="Tahoma" w:hAnsi="Tahoma"/>
                <w:szCs w:val="24"/>
              </w:rPr>
              <w:t>run by CDVEC – LIFE Cen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9.45am – 12.1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rchbishop R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from 11.4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5.30pm -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talian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10am –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Children’s Arts and Crafts </w:t>
            </w:r>
            <w:r>
              <w:rPr>
                <w:rFonts w:cs="Tahoma" w:ascii="Tahoma" w:hAnsi="Tahoma"/>
                <w:szCs w:val="24"/>
              </w:rPr>
              <w:t>from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8-11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- 4.30pm 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1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with an Irish the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7pm (except last Wednesday of month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ewart’s Hospit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Conversation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Irish Conversation Class / Rang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ursdays from 7pm –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Family Learning Adult Literacy </w:t>
            </w:r>
            <w:r>
              <w:rPr>
                <w:rFonts w:cs="Tahoma" w:ascii="Tahoma" w:hAnsi="Tahoma"/>
                <w:szCs w:val="24"/>
              </w:rPr>
              <w:t>run by CDVEC – LIFE Cen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s from 9.45am – 12.1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lass vis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. Thomas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. Thomas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from 10am &amp; 11.4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Cs w:val="24"/>
              </w:rPr>
              <w:t>St. Thomas’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at 10am &amp; 11.1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nts and Kids Alou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orytime for this group with Cather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 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from 10am -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Lucan Creative Writing Group.  </w:t>
            </w:r>
            <w:r>
              <w:rPr>
                <w:rFonts w:cs="Tahoma" w:ascii="Tahoma" w:hAnsi="Tahoma"/>
                <w:szCs w:val="24"/>
              </w:rPr>
              <w:t>New members welcome, contact library to given name e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&amp; 19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March from 10.30am - 12.30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 w:val="false"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&amp; 19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March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2pm – 3.30p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i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a na gCei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Storytelling with Niall de Burca. 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at 11.4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nds on History with Jude Stynes for children 8 – 12 yea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u w:val="single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necess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from 3.45pm -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magination Gy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ealaíocht i gcomhar na Leanaí Le Catheri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 – Fáilte roimh gach du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March at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Normal"/>
              <w:rPr/>
            </w:pPr>
            <w:r>
              <w:rPr/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1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from 3pm - 5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ol Martin – Alternative Music Pipes and whist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at 7pm - 7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r Bebbington chun amhran a chanagh. 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a na gCei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Storytelling with Niall de Burc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 at 11.4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3A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through U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Monday 14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March from 12noon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i-Lingual Drama with Gaiety School of Ac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booking – two sess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– 1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ealaíocht i gcomhar na Leanaí Le Catheri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 – Fáilte roimh gach du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March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Seirbhís Ba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1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March (TBC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i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achtain na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r Bebbington chun amhran a chanagh.  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9</w:t>
            </w:r>
            <w:r>
              <w:rPr>
                <w:vertAlign w:val="superscript"/>
              </w:rPr>
              <w:t>th</w:t>
            </w:r>
            <w:r>
              <w:rPr/>
              <w:t xml:space="preserve"> March at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St. Thomas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2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from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. Thomas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2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at 11.4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Cs w:val="24"/>
              </w:rPr>
              <w:t>St. Thomas’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2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at 11.1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aonraí Leamhcá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sit with s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2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, 10-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. Thomas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3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at 11.15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</w:rPr>
              <w:t xml:space="preserve">Book Club / </w:t>
            </w:r>
            <w:r>
              <w:rPr>
                <w:b/>
                <w:bCs/>
                <w:lang w:val="en-IE"/>
              </w:rPr>
              <w:t>Club Leabh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p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621 6422 </w:t>
      </w:r>
      <w:r>
        <w:rPr>
          <w:bCs/>
          <w:color w:val="000000"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Lucan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rch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  <w:gridCol w:w="2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Family Learning Class with Tallaght Partnership </w:t>
            </w:r>
            <w:r>
              <w:rPr>
                <w:bCs/>
                <w:color w:val="000000"/>
                <w:kern w:val="2"/>
                <w:lang w:val="en-IE" w:eastAsia="en-GB"/>
              </w:rPr>
              <w:t>Adult and Family Literacy Development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ibrary Orientation Sessions </w:t>
            </w:r>
            <w:r>
              <w:rPr>
                <w:bCs/>
                <w:color w:val="000000"/>
                <w:kern w:val="2"/>
                <w:lang w:val="en-IE" w:eastAsia="en-GB"/>
              </w:rPr>
              <w:t>- informational session and tour for library user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1pm &amp; Thursdays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- with pupils from St. Roses, Balrothery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.30pm –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- with clients from St John of God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onversational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 for Beginner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Class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with Tanya Farrelly. </w:t>
            </w:r>
            <w:r>
              <w:rPr/>
              <w:t xml:space="preserve"> Booking Essentia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y rhymes, stories, activities for pre-school childre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itywise Education Centre, Jobstown.  </w:t>
            </w:r>
            <w:r>
              <w:rPr>
                <w:bCs/>
                <w:color w:val="000000"/>
                <w:kern w:val="2"/>
                <w:lang w:val="en-IE" w:eastAsia="en-GB"/>
              </w:rPr>
              <w:t>Group Visit including Library Tour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- with clients from St John of God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onversation Group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, </w:t>
            </w:r>
          </w:p>
          <w:p>
            <w:pPr>
              <w:pStyle w:val="Normal"/>
              <w:rPr/>
            </w:pPr>
            <w:r>
              <w:rPr/>
              <w:t>Beginner; 5.30 – 6.30pm</w:t>
            </w:r>
          </w:p>
          <w:p>
            <w:pPr>
              <w:pStyle w:val="Normal"/>
              <w:rPr/>
            </w:pPr>
            <w:r>
              <w:rPr/>
              <w:t>Intermediate 6.45 –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 E-Learning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for Beginner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Touch Type Read Spell </w:t>
            </w:r>
            <w:r>
              <w:rPr>
                <w:bCs/>
                <w:color w:val="000000"/>
                <w:kern w:val="2"/>
                <w:lang w:val="en-IE" w:eastAsia="en-GB"/>
              </w:rPr>
              <w:t>- with clients from St John of God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I Support Group Art Classes - </w:t>
            </w:r>
            <w:r>
              <w:rPr/>
              <w:t>Acquired Brain Injury Support Group Art Classe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2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of Paintings </w:t>
            </w:r>
            <w:r>
              <w:rPr/>
              <w:t>- Dermot Lynch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 xml:space="preserve">st </w:t>
            </w:r>
            <w:r>
              <w:rPr>
                <w:lang w:val="en-US"/>
              </w:rPr>
              <w:t>February –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lass Visit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t Columcilles National Schoo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21</w:t>
            </w:r>
            <w:r>
              <w:rPr>
                <w:b/>
                <w:bCs/>
                <w:color w:val="000000"/>
                <w:kern w:val="2"/>
                <w:vertAlign w:val="superscript"/>
                <w:lang w:val="en-IE" w:eastAsia="en-GB"/>
              </w:rPr>
              <w:t>s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Century Famil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Getting your child safely through their teens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clients of St John of God’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>, 1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.3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w Members always welcome</w:t>
            </w:r>
          </w:p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 Support Group Meeting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March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ble Quiz for Book Club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  <w:p>
            <w:pPr>
              <w:pStyle w:val="Normal"/>
              <w:rPr/>
            </w:pPr>
            <w:r>
              <w:rPr/>
              <w:t>Details to be confirmed!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- </w:t>
            </w:r>
            <w:r>
              <w:rPr>
                <w:bCs/>
                <w:color w:val="000000"/>
                <w:kern w:val="2"/>
                <w:lang w:val="en-IE" w:eastAsia="en-GB"/>
              </w:rPr>
              <w:t>Junior Book Club for 9 – 12 year old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5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March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ansaí an Cheoil Exhibition </w:t>
            </w:r>
            <w:r>
              <w:rPr/>
              <w:t>An exhibition on Irish music and song and the people behind it, from National Folklore Collection UCD (in Irish and English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Hands on History with Judy Stynes.  Class Visit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  <w:r>
              <w:rPr>
                <w:bCs/>
                <w:color w:val="000000"/>
                <w:kern w:val="2"/>
                <w:lang w:val="en-IE" w:eastAsia="en-GB"/>
              </w:rPr>
              <w:t>Creative Writing with Peadar O’Guilín</w:t>
            </w:r>
            <w:r>
              <w:rPr/>
              <w:t>.  Class Visit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 &amp; 1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VE Fetac Award Ceremony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March at 6.1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Re O’Leighlis</w:t>
            </w:r>
            <w:r>
              <w:rPr/>
              <w:t>.  Class Visit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 &amp;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Outreach Visit to Fledglings Creche, St Anne’s, Fettercairn –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story time, reading to / with your child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With Follow-Up Group Visit to County Library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1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DI Reading Initiative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End of Week Ceremony and Presentation of Certificates (Parent/Child Reading Week in conjunction with World Book Day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  <w:r>
              <w:rPr>
                <w:bCs/>
                <w:color w:val="000000"/>
                <w:kern w:val="2"/>
                <w:lang w:val="en-IE" w:eastAsia="en-GB"/>
              </w:rPr>
              <w:t>Glitternagig Puppet Show bi-lingual show for children of all ages.</w:t>
            </w:r>
            <w:r>
              <w:rPr/>
              <w:t xml:space="preserve">  All Welco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at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  <w:r>
              <w:rPr>
                <w:bCs/>
                <w:color w:val="000000"/>
                <w:kern w:val="2"/>
                <w:lang w:val="en-IE" w:eastAsia="en-GB"/>
              </w:rPr>
              <w:t>Storytelling with Seosamh O’Maonlaí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March at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School, Killinarde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.3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lang w:val="en-IE" w:eastAsia="en-GB"/>
              </w:rPr>
              <w:t>Am Scealaíocht” with Mari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s &amp; Crafts </w:t>
            </w:r>
            <w:r>
              <w:rPr>
                <w:bCs/>
                <w:color w:val="000000"/>
                <w:kern w:val="2"/>
                <w:lang w:val="en-IE" w:eastAsia="en-GB"/>
              </w:rPr>
              <w:t>with Alison and Emm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March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e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 of Images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A Shared History: Ireland and the Cong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rch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 of Oil Paintings</w:t>
            </w:r>
            <w:r>
              <w:rPr/>
              <w:t xml:space="preserve"> - Jin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rch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ae Newman Book Launch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lang w:val="en-IE" w:eastAsia="en-GB"/>
              </w:rPr>
              <w:t>Mist Shrouds the Morning” a poetry collection by Mae Newma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1</w:t>
            </w:r>
            <w:r>
              <w:rPr>
                <w:vertAlign w:val="superscript"/>
              </w:rPr>
              <w:t>st</w:t>
            </w:r>
            <w:r>
              <w:rPr/>
              <w:t xml:space="preserve"> March at 6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83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Miriam Meets…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Miriam O’Callaghan with Roddy Doyle and his paren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A Readiscover initiative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March 9am –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aft Class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Library Council Training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Social Media Course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March &amp; Thursday 31</w:t>
            </w:r>
            <w:r>
              <w:rPr>
                <w:vertAlign w:val="superscript"/>
              </w:rPr>
              <w:t>st</w:t>
            </w:r>
            <w:r>
              <w:rPr/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Fun with FIMO 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lay Craft for Childre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 of Artwork</w:t>
            </w:r>
            <w:r>
              <w:rPr/>
              <w:t xml:space="preserve"> Fetac Art Course, Greenhills Colleg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rch –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/>
              <w:t>Showing “On the Waterfront”</w:t>
            </w:r>
            <w:r>
              <w:rPr>
                <w:bCs/>
                <w:lang w:val="en-IE"/>
              </w:rPr>
              <w:t xml:space="preserve"> All Welco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31</w:t>
            </w:r>
            <w:r>
              <w:rPr>
                <w:bCs/>
                <w:vertAlign w:val="superscript"/>
                <w:lang w:val="en-IE"/>
              </w:rPr>
              <w:t>st</w:t>
            </w:r>
            <w:r>
              <w:rPr>
                <w:bCs/>
                <w:lang w:val="en-IE"/>
              </w:rPr>
              <w:t xml:space="preserve"> March at 7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Tallaght Library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arch 2011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 &amp; Palmers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damstown: near Londi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Newcastle: Aylmer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athcoole: Forest Hills Old Lucan Rd. Palmerstow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>Kennelsfort Road, Palmerstow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 xml:space="preserve">Woodfarm Drive, Palmerstow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oxborough Wal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shogue Park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llyowen Castle Shopping C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Larkfield Aven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rPr/>
            </w:pPr>
            <w:r>
              <w:rPr/>
              <w:t>Nuala Hayes– visits St Bridget’s School, Palmers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Wednesday 23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u w:val="none"/>
              </w:rPr>
              <w:t xml:space="preserve"> March at 10a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none"/>
              </w:rPr>
            </w:pPr>
            <w:r>
              <w:rPr>
                <w:rFonts w:cs="Tahoma"/>
                <w:b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>Centre Stops</w:t>
            </w:r>
            <w:r>
              <w:rPr>
                <w:rFonts w:cs="Tahoma" w:ascii="Tahoma" w:hAnsi="Tahoma"/>
                <w:szCs w:val="24"/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tewart’s Hosp. Resource Centre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>Palmerstown: St Brigid’s G N 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>Palmerstown: St Lorcan’s BN 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Lucan Educate Toge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ynch’s Lane Capsule Libra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blic stop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odlawn Park Ave, Firho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lands Avenue, Firho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ycragh: Allenton Dr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lesbury: Heatherview Dr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 Uilliams Estate, Tallagh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linarden Community Cent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field: Glenshane Dr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west:  Shopping Cent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namanagh: outside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swood: Sylvan Aven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ttercairn, outside St Anne’s 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ard Heights: outside sho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adeen Avenue, Greenhil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blic stop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as: Gortlum Cotta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heeverstown, Airton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chool stop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okfield: Scoil Bhride JN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nasmole: National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il Treasa, Firho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gart: St Mary’s 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bstown: St Thomas’ S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chool stop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hills: St Paul’s J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lycragh: Holy Rosary 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ok deliveries to Community Centre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Kevin’s, Kilnamanagh C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lenasmole 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4"/>
                <w:u w:val="none"/>
              </w:rPr>
            </w:pPr>
            <w:r>
              <w:rPr>
                <w:rFonts w:cs="Tahoma"/>
                <w:b/>
                <w:color w:val="00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ook deliveries to Crèches, </w:t>
            </w:r>
            <w:r>
              <w:rPr>
                <w:color w:val="000000"/>
              </w:rPr>
              <w:t>An Turas, Jobstow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okview, Tallagh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edglings   Brookfield  C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 Uilliam Fortunestow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lin Maud, Killinard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Elmo’s, Killinard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oc Mhuire, Killinard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 further information contact 459 7834 </w:t>
      </w:r>
      <w:r>
        <w:rPr>
          <w:bCs/>
          <w:color w:val="000000"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Mobil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>
          <w:color w:val="000000"/>
        </w:rPr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March 2011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ewart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ook Club</w:t>
            </w:r>
            <w:r>
              <w:rPr>
                <w:color w:val="000000"/>
                <w:lang w:val="en-US"/>
              </w:rPr>
              <w:t xml:space="preserve"> meeting to discuss The Girl in the Wardrobe. The author, Jennifer Farrell will be present to answer questions and to read extracts from the book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March at 4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National Gallery Talk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sh Painters in the National Galle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March at 7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tional Gallery Talk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rry Clarke and works on paper in the National Collec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eachtain Na Gaeilge </w:t>
            </w:r>
          </w:p>
          <w:p>
            <w:pPr>
              <w:pStyle w:val="Normal"/>
              <w:rPr/>
            </w:pPr>
            <w:r>
              <w:rPr/>
              <w:t>Nuala Hayes Visi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March at 11.3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tional Gallery Talk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Golden age of Dutch art at The National Galle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March at 7p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6518129 or </w:t>
      </w:r>
      <w:hyperlink r:id="rId25">
        <w:r>
          <w:rPr>
            <w:rStyle w:val="InternetLink"/>
            <w:bCs/>
          </w:rPr>
          <w:t>library@stewartscare.com</w:t>
        </w:r>
      </w:hyperlink>
      <w:r>
        <w:rPr>
          <w:bCs/>
          <w:color w:val="000000"/>
        </w:rPr>
        <w:t xml:space="preserve"> or </w:t>
      </w:r>
      <w:hyperlink r:id="rId2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South Dublin Libraries on Facebook</w:t>
      </w:r>
    </w:p>
    <w:p>
      <w:pPr>
        <w:pStyle w:val="Normal"/>
        <w:rPr/>
      </w:pPr>
      <w:r>
        <w:rPr>
          <w:color w:val="0033CC"/>
        </w:rPr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>Follow us on twitter at sdcclibraries and stay in tou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hyperlink" Target="mailto:library@stewartscare.com" TargetMode="External"/><Relationship Id="rId26" Type="http://schemas.openxmlformats.org/officeDocument/2006/relationships/hyperlink" Target="http://www.southdublinlibraries.ie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4:00Z</dcterms:created>
  <dc:creator>Denise Turner</dc:creator>
  <dc:description/>
  <cp:keywords/>
  <dc:language>en-US</dc:language>
  <cp:lastModifiedBy>georginabyrne</cp:lastModifiedBy>
  <dcterms:modified xsi:type="dcterms:W3CDTF">2011-02-11T13:34:00Z</dcterms:modified>
  <cp:revision>2</cp:revision>
  <dc:subject/>
  <dc:title>COMHAIRLE  CONTAE  ATHA  CLIATH  THEAS</dc:title>
</cp:coreProperties>
</file>