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7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h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xhibition</w:t>
            </w:r>
            <w:r>
              <w:rPr>
                <w:color w:val="000000"/>
              </w:rPr>
              <w:t xml:space="preserve"> Siansai an Cheo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th of Mar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ndalkin Montessori Ju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days at 1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anish Language Classes</w:t>
            </w:r>
            <w:r>
              <w:rPr>
                <w:color w:val="000000"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day’s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rish Language Classes</w:t>
            </w:r>
            <w:r>
              <w:rPr>
                <w:color w:val="000000"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esday’s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toryt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one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dnesday’s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 John’s National School for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/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ursday’s from 10am-10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 John’s National School for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/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ursday’s from 1.30pm - 2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ndalkin 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iday’s from 11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pera Appreciation </w:t>
            </w:r>
            <w:r>
              <w:rPr>
                <w:color w:val="000000"/>
              </w:rPr>
              <w:t xml:space="preserve">with Ted Courtney.  </w:t>
            </w:r>
            <w:r>
              <w:rPr>
                <w:bCs/>
                <w:color w:val="000000"/>
              </w:rPr>
              <w:t>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ednesday’s 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>, 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>, 16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orld Book Da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 a Fabric Book Safe Cover for ages 7-12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3</w:t>
            </w:r>
            <w:r>
              <w:rPr>
                <w:bCs/>
                <w:color w:val="000000"/>
                <w:vertAlign w:val="superscript"/>
              </w:rPr>
              <w:t>rd</w:t>
            </w:r>
            <w:r>
              <w:rPr>
                <w:bCs/>
                <w:color w:val="000000"/>
              </w:rPr>
              <w:t xml:space="preserve"> March at 3pm - 4.30pm-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eachtain Na Gaeilg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ds on History with Jude Stynes. </w:t>
            </w:r>
            <w:r>
              <w:rPr>
                <w:bCs/>
                <w:color w:val="000000"/>
              </w:rPr>
              <w:t xml:space="preserve"> 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onday 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at 11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eachtain Na Gaeilg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all de Burca. </w:t>
            </w:r>
            <w:r>
              <w:rPr>
                <w:bCs/>
                <w:color w:val="000000"/>
              </w:rPr>
              <w:t xml:space="preserve"> Class Visit – Secondary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onday 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at 2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aft Club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raft Noon Session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aturday 12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&amp; 1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from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Book Club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13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at 5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achtain Na Gaeilge</w:t>
            </w:r>
            <w:r>
              <w:rPr>
                <w:color w:val="000000"/>
              </w:rPr>
              <w:t xml:space="preserve"> Storytime as Gaeilge with Seosamh O’Maolalai. </w:t>
            </w:r>
            <w:r>
              <w:rPr>
                <w:bCs/>
                <w:color w:val="000000"/>
              </w:rPr>
              <w:t xml:space="preserve"> Class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15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at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 Patrick’s Day Art &amp; Crafts</w:t>
            </w:r>
            <w:r>
              <w:rPr>
                <w:color w:val="000000"/>
              </w:rPr>
              <w:t xml:space="preserve"> for 6 – 10 year old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15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eachtain Na Gaeilge</w:t>
            </w:r>
            <w:r>
              <w:rPr>
                <w:color w:val="000000"/>
              </w:rPr>
              <w:t xml:space="preserve"> Traditional Music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15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lass Visi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elscoil Na Camo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ednesday 16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March from 11.3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ult Book Club</w:t>
            </w:r>
            <w:r>
              <w:rPr>
                <w:color w:val="000000"/>
              </w:rPr>
              <w:t xml:space="preserve"> - New Members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hursday 31</w:t>
            </w:r>
            <w:r>
              <w:rPr>
                <w:bCs/>
                <w:color w:val="000000"/>
                <w:vertAlign w:val="superscript"/>
              </w:rPr>
              <w:t>st</w:t>
            </w:r>
            <w:r>
              <w:rPr>
                <w:bCs/>
                <w:color w:val="000000"/>
              </w:rPr>
              <w:t xml:space="preserve"> March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House Bound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lease contact Clondalkin Library for more details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3315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Clondalki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rch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  <w:gridCol w:w="2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Family Learning Class with Tallaght Partnership </w:t>
            </w:r>
            <w:r>
              <w:rPr>
                <w:bCs/>
                <w:color w:val="000000"/>
                <w:kern w:val="2"/>
                <w:lang w:val="en-IE" w:eastAsia="en-GB"/>
              </w:rPr>
              <w:t>Adult and Family Literacy Development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brary Orientation Session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1pm &amp; Thursdays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pupils from St. Roses, Balrother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.30pm – 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al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Class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with Tanya Farrelly. </w:t>
            </w:r>
            <w:r>
              <w:rPr/>
              <w:t xml:space="preserve"> Booking Essenti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y rhymes, stories, activities for pre-school childr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itywise Education Centre, Jobstown.  </w:t>
            </w:r>
            <w:r>
              <w:rPr>
                <w:bCs/>
                <w:color w:val="000000"/>
                <w:kern w:val="2"/>
                <w:lang w:val="en-IE" w:eastAsia="en-GB"/>
              </w:rPr>
              <w:t>Group Visit including Library Tou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, </w:t>
            </w:r>
          </w:p>
          <w:p>
            <w:pPr>
              <w:pStyle w:val="Normal"/>
              <w:rPr/>
            </w:pPr>
            <w:r>
              <w:rPr/>
              <w:t>Beginner; 5.30 – 6.30pm</w:t>
            </w:r>
          </w:p>
          <w:p>
            <w:pPr>
              <w:pStyle w:val="Normal"/>
              <w:rPr/>
            </w:pPr>
            <w:r>
              <w:rPr/>
              <w:t>Intermediate; 6.45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for Beginner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I Support Group Art Classes - </w:t>
            </w:r>
            <w:r>
              <w:rPr/>
              <w:t>Acquired Brain Injury Support Group Art Class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  <w:r>
              <w:rPr/>
              <w:t>- Dermot Lync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 xml:space="preserve">st </w:t>
            </w:r>
            <w:r>
              <w:rPr>
                <w:lang w:val="en-US"/>
              </w:rPr>
              <w:t>February –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lass Visit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 National Schoo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21</w:t>
            </w:r>
            <w:r>
              <w:rPr>
                <w:b/>
                <w:bCs/>
                <w:color w:val="000000"/>
                <w:kern w:val="2"/>
                <w:vertAlign w:val="superscript"/>
                <w:lang w:val="en-IE" w:eastAsia="en-GB"/>
              </w:rPr>
              <w:t>s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Century Famil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etting your child safely through their teen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clients of St John of God’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>, 1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.3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w Members always welcome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Meeti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rch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ble Quiz for Book Club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rPr/>
            </w:pPr>
            <w:r>
              <w:rPr/>
              <w:t>Details to be confirmed!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March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ansaí an Cheoil Exhibition </w:t>
            </w:r>
            <w:r>
              <w:rPr/>
              <w:t>An exhibition on Irish music and song and the people behind it, from National Folklore Collection UCD (in Irish and English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nds on History with Judy Stynes.  Class Visi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  <w:r>
              <w:rPr>
                <w:bCs/>
                <w:color w:val="000000"/>
                <w:kern w:val="2"/>
                <w:lang w:val="en-IE" w:eastAsia="en-GB"/>
              </w:rPr>
              <w:t>Creative Writing with Peadar O’Guilín</w:t>
            </w:r>
            <w:r>
              <w:rPr/>
              <w:t>.  Class Visit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 &amp;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VE Fetac Award Ceremon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at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Re O’Leighlis</w:t>
            </w:r>
            <w:r>
              <w:rPr/>
              <w:t>.  Class Visit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Outreach Visit to Fledglings Creche, St Anne’s, Fettercairn –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story time, reading to / with your child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With Follow-Up Group Visit to County Librar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1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DI Reading Initiativ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End of Week Ceremony and Presentation of Certificates (Parent/Child Reading Week in conjunction with World Book Day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  <w:r>
              <w:rPr>
                <w:bCs/>
                <w:color w:val="000000"/>
                <w:kern w:val="2"/>
                <w:lang w:val="en-IE" w:eastAsia="en-GB"/>
              </w:rPr>
              <w:t>Glitternagig Puppet Show bi-lingual show for children of all ages.</w:t>
            </w:r>
            <w:r>
              <w:rPr/>
              <w:t xml:space="preserve">  All Welc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at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  <w:r>
              <w:rPr>
                <w:bCs/>
                <w:color w:val="000000"/>
                <w:kern w:val="2"/>
                <w:lang w:val="en-IE" w:eastAsia="en-GB"/>
              </w:rPr>
              <w:t>Storytelling with Seosamh O’Maonlaí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Am Scealaíocht” with Mar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s &amp; Crafts </w:t>
            </w:r>
            <w:r>
              <w:rPr>
                <w:bCs/>
                <w:color w:val="000000"/>
                <w:kern w:val="2"/>
                <w:lang w:val="en-IE" w:eastAsia="en-GB"/>
              </w:rPr>
              <w:t>with Alison and Emm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 of Images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A Shared History: Ireland and the Cong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 of Oil Paintings</w:t>
            </w:r>
            <w:r>
              <w:rPr/>
              <w:t xml:space="preserve"> - Jin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ae Newman Book Launc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Mist Shrouds the Morning” a poetry collection by Mae Newm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March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iriam Meets…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iriam O’Callaghan with Roddy Doyle and his pare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 Readiscover initiativ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9a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brary Council Training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Social Media Cours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March &amp; Thursday 31</w:t>
            </w:r>
            <w:r>
              <w:rPr>
                <w:vertAlign w:val="superscript"/>
              </w:rPr>
              <w:t>st</w:t>
            </w:r>
            <w:r>
              <w:rPr/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Fun with FIMO 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lay Craft for Childr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 of Artwork</w:t>
            </w:r>
            <w:r>
              <w:rPr/>
              <w:t xml:space="preserve"> Fetac Art Course, Greenhills Colleg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–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Showing “On the Waterfront”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3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March at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  <w:r>
        <w:br w:type="page"/>
      </w:r>
    </w:p>
    <w:p>
      <w:pPr>
        <w:pStyle w:val="Normal"/>
        <w:rPr/>
      </w:pPr>
      <w:r>
        <w:rPr/>
        <w:t>March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wart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ok Club</w:t>
            </w:r>
            <w:r>
              <w:rPr>
                <w:color w:val="000000"/>
                <w:lang w:val="en-US"/>
              </w:rPr>
              <w:t xml:space="preserve"> meeting to discuss The Girl in the Wardrobe. The author, Jennifer Farrell will be present to answer questions and to read extracts from the book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at 4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National Gallery Talk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sh Painters in the National Galle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March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tional Gallery Tal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rry Clarke and works on paper in the National Collec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rPr/>
            </w:pPr>
            <w:r>
              <w:rPr/>
              <w:t>Nuala Hayes Visi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March at 11.3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tional Gallery Tal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olden age of Dutch art at The National Galle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March at 7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6518129 or </w:t>
      </w:r>
      <w:hyperlink r:id="rId18">
        <w:r>
          <w:rPr>
            <w:rStyle w:val="InternetLink"/>
            <w:bCs/>
          </w:rPr>
          <w:t>library@stewartscare.com</w:t>
        </w:r>
      </w:hyperlink>
      <w:r>
        <w:rPr>
          <w:bCs/>
          <w:color w:val="000000"/>
        </w:rPr>
        <w:t xml:space="preserve"> or </w:t>
      </w:r>
      <w:hyperlink r:id="rId19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ch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rPr/>
            </w:pPr>
            <w:r>
              <w:rPr/>
              <w:t>Nuala Hayes– visits St Bridget’s School, Palmer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Wednesday 23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u w:val="none"/>
              </w:rPr>
              <w:t xml:space="preserve"> March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ondalkin Are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Public stop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xdene Park, Clondalkin Rowlagh: Collinstown Road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ilstown Crescent, Clondalkin Kilmahuddrick Crescent,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lrose Green, Clondalkin</w:t>
              <w:tab/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wnogue Rd: opposite church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errywood Crescent, Clondal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School stops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Neilstown: St Peter Apostle NS 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wlagh:  St Mary’s S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Book deliveries to Community Centre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scarn Cou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ok deliveries 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èches / schools</w:t>
            </w:r>
          </w:p>
          <w:p>
            <w:pPr>
              <w:pStyle w:val="Hea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 Bernadette JNS, Clondal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llaght Are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blic sto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dlawn Park Ave, Fir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lands Avenue, Fir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ycragh: Allenton Dr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lesbury: Heatherview Dr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 Uilliams Estate, Tallag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linarden Community Cen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field: Glenshane Dr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west:  Shopping Cen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namanagh: outside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swood: Sylvan Avenu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ettercairn, outside St Anne’s 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ard Heights: outside sho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adeen Avenue, Greenhil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hills: outside chu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as: Gortlum Cott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gart: outside chu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eeverstown, Airton Ro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hool sto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okfield: Scoil Bhride J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asmole: National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il Treasa, Fir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gart: St Mary’s 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bstown: St Thomas’ S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hool sto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hills: St Paul’s J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lycragh: Holy Rosary 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ok deliveries to Community Centre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Kevin’s, Kilnamanagh C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lenasmole 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ook deliveries to Crèches, </w:t>
            </w:r>
            <w:r>
              <w:rPr>
                <w:color w:val="000000"/>
              </w:rPr>
              <w:t>An Turas, Jobstow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view, Tallag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edglings   Brookfield  C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 Uilliam Fortunestow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lin Maud, Killinard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Elmo’s, Killinard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oc Mhuire, Killinard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as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mailto:library@stewartscare.com" TargetMode="External"/><Relationship Id="rId19" Type="http://schemas.openxmlformats.org/officeDocument/2006/relationships/hyperlink" Target="http://www.southdublinlibraries.ie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8:00Z</dcterms:created>
  <dc:creator>Denise Turner</dc:creator>
  <dc:description/>
  <cp:keywords/>
  <dc:language>en-US</dc:language>
  <cp:lastModifiedBy>georginabyrne</cp:lastModifiedBy>
  <dcterms:modified xsi:type="dcterms:W3CDTF">2011-02-11T10:18:00Z</dcterms:modified>
  <cp:revision>2</cp:revision>
  <dc:subject/>
  <dc:title>COMHAIRLE  CONTAE  ATHA  CLIATH  THEAS</dc:title>
</cp:coreProperties>
</file>