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90"/>
        <w:gridCol w:w="4266"/>
        <w:gridCol w:w="2696"/>
      </w:tblGrid>
      <w:tr>
        <w:trPr>
          <w:trHeight w:val="525" w:hRule="atLeast"/>
        </w:trPr>
        <w:tc>
          <w:tcPr>
            <w:tcW w:w="47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D93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7856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SOUTH DUBLIN COUNTY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ROADWORKS PROGRAMME 2011</w:t>
            </w:r>
          </w:p>
        </w:tc>
        <w:tc>
          <w:tcPr>
            <w:tcW w:w="269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 Restoration Improvement Grant R.I.G.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A Grant €1,958,610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mount Rd Lower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wellsfort Road- Phase 1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erry Roa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lessington Roa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ton Road (Old Tallaght Rd)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all Road West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Road (Killakee)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goe Road- Final phas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 estat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teel Roa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s Estat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 Roa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cut Road- Phase 2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MG- Restoration Maintenance Grant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A Grant €801,000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mana Lane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'breena Garden Centre &amp; Tallaght Fuels etc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ymorefin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 Allagour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view Park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arden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shops to N81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llinninny R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t Junction with Old Court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gans Lan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ard Sq North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s to R.About on Belgard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ttercairn R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St Marks into first ramp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leville R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1 to To Cypress Grove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en Park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venue &amp; The Green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gelwoo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off the Knocklyon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cklyon R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inity of Shopping Centre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cking Lane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t to Scholarstown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iel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ay- various location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terfield Ave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stretche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stretche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g lan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ing- full 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Nangor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urface from school to Fonthill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hwood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 cul-de-sac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Heights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 cul-de-sac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 Avenu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 junctions with Neilstown 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aunadreenagh Road /Redgap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 -Basecourse &amp; WC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K Driv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t road(Green Isle)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- Boot Rd to Green Isle Hotel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xborough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 / Patch near shop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se lan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ing- full 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ngle/The Glad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conc bays - old ESB trench Repair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park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face- to mini R/A at cemetar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MG- Discretionary Maintenance Grant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A Grant €736,775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evlin R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e bay repair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ide Park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e bay repair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air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path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farnham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The Way &amp; The Green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ard Heights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wood Rd (off Cookstown Way)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ch &amp; overlay - various location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instown Roundabout upgrad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ch, overlay, tactile, conc. islands, lining.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Central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ascorney Rd (Doolins Corner)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inage &amp; 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brook Lawns, The Crescent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s and 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Bawn Rd (outside Ahearn's pub)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ge failure &amp; overlay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d Mhaca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 bay repair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 Sout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sbrook Road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inage (2gullies), reinstatement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erstown Footpaths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Lucan Rd- E of Jct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s lan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face- Some funding from Travellers unit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bridge road- W of Lucan Village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resurface incl bus lane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sfarne Avenue/Grove/Park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face cul-de-sac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y Lan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rface 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Ronans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surface cul-de-sacs / junction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 Road Drainag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lies &amp; Footpath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nd estate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face cul-de-sacs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ndalkin Village 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slabs with macadam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1:00Z</dcterms:created>
  <dc:creator>mglynn</dc:creator>
  <dc:description/>
  <cp:keywords/>
  <dc:language>en-US</dc:language>
  <cp:lastModifiedBy>user</cp:lastModifiedBy>
  <cp:lastPrinted>2011-02-08T13:39:00Z</cp:lastPrinted>
  <dcterms:modified xsi:type="dcterms:W3CDTF">2011-02-08T14:29:00Z</dcterms:modified>
  <cp:revision>6</cp:revision>
  <dc:subject/>
  <dc:title> </dc:title>
</cp:coreProperties>
</file>