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u w:val="single"/>
        </w:rPr>
        <w:t>Monday, February 14, 2011</w:t>
      </w:r>
    </w:p>
    <w:p>
      <w:pPr>
        <w:pStyle w:val="NormalWeb"/>
        <w:jc w:val="center"/>
        <w:rPr>
          <w:rStyle w:val="StrongEmphasis"/>
          <w:rFonts w:ascii="Tahoma" w:hAnsi="Tahoma" w:cs="Tahoma"/>
          <w:u w:val="single"/>
        </w:rPr>
      </w:pPr>
      <w:r>
        <w:rPr>
          <w:rStyle w:val="StrongEmphasis"/>
          <w:rFonts w:cs="Tahoma" w:ascii="Tahoma" w:hAnsi="Tahoma"/>
          <w:u w:val="single"/>
        </w:rPr>
        <w:t>HEADED ITEM NO. 9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sz w:val="16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Tahoma" w:ascii="Tahoma" w:hAnsi="Tahoma"/>
          <w:u w:val="single"/>
        </w:rPr>
        <w:t>AUTHORISATION OF OVER-EXPENDITURE</w:t>
      </w:r>
    </w:p>
    <w:p>
      <w:pPr>
        <w:pStyle w:val="TextBody"/>
        <w:rPr/>
      </w:pPr>
      <w:r>
        <w:rPr/>
        <w:t>In accordance with Section 104 of the Local Government Act 2001, Council approval is required for increased revenue account expenditure in 2010. These over-spends were considered during and formed part of the 2011 Budget proc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ails of expenditure changes for the various Divisions and services are set out hereunder:</w:t>
      </w:r>
    </w:p>
    <w:p>
      <w:pPr>
        <w:pStyle w:val="TextBody"/>
        <w:rPr/>
      </w:pPr>
      <w:r>
        <w:rPr/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18"/>
        <w:gridCol w:w="1957"/>
      </w:tblGrid>
      <w:tr>
        <w:trPr>
          <w:trHeight w:val="315" w:hRule="atLeast"/>
        </w:trPr>
        <w:tc>
          <w:tcPr>
            <w:tcW w:w="91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uthorisation of Over - Expenditure for 2010</w:t>
            </w:r>
          </w:p>
        </w:tc>
      </w:tr>
      <w:tr>
        <w:trPr>
          <w:trHeight w:val="6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Division and Servic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Amount Spent over Budget 2010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11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gency &amp; Recoupable Service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23,2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</w:t>
            </w:r>
          </w:p>
        </w:tc>
        <w:tc>
          <w:tcPr>
            <w:tcW w:w="66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Division Total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23,2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B02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NS Road - Maintenance and Improvement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492,5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B08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Road Safety Promotion &amp; Education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10,9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B</w:t>
            </w:r>
          </w:p>
        </w:tc>
        <w:tc>
          <w:tcPr>
            <w:tcW w:w="66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Division Total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503,4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01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Water Supply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1,094,8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06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Support to Water Capital Programme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379,6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07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gency &amp; Recoupable Service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37,7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</w:t>
            </w:r>
          </w:p>
        </w:tc>
        <w:tc>
          <w:tcPr>
            <w:tcW w:w="66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Division Total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1,512,1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01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Forward Planning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5,5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03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Enforcement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31,9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06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ommunity and Enterprise Function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63,7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08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Building Control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63,0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12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gency &amp; Recoupable Service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2,7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</w:t>
            </w:r>
          </w:p>
        </w:tc>
        <w:tc>
          <w:tcPr>
            <w:tcW w:w="66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Division Total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166,8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02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Recovery and Recycling Facilities Operation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62,0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04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rovision of Waste to Collection Service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1,718,2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05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itter Management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36,6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07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Waste Regulations, Monitoring and Enforcement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59,5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09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Maintenance of Burial Ground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60,1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10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Safety of Structures and Place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10,3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E</w:t>
            </w:r>
          </w:p>
        </w:tc>
        <w:tc>
          <w:tcPr>
            <w:tcW w:w="66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Division Total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1,946,7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F</w:t>
            </w:r>
          </w:p>
        </w:tc>
        <w:tc>
          <w:tcPr>
            <w:tcW w:w="66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Division Total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05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Educational Support Service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1,428,3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</w:t>
            </w:r>
          </w:p>
        </w:tc>
        <w:tc>
          <w:tcPr>
            <w:tcW w:w="66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Division Total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1,428,3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H01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rofit &amp; Loss Machinery Account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39,2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H03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dminstration of Rate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7,939,7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H11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gency &amp; Recoupable Service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8,5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H</w:t>
            </w:r>
          </w:p>
        </w:tc>
        <w:tc>
          <w:tcPr>
            <w:tcW w:w="66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Division Total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7,987,400) 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66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Total for All Divisions</w:t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 xml:space="preserve">(-13,567,900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11 Agency &amp; Recoupable Services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Increased costs relate to inspection of private rented dwellings and is funded by increased inc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02 NS Road-Maintenance and Improvement </w:t>
      </w:r>
    </w:p>
    <w:p>
      <w:pPr>
        <w:pStyle w:val="Normal"/>
        <w:rPr/>
      </w:pPr>
      <w:r>
        <w:rPr>
          <w:rFonts w:cs="Arial" w:ascii="Arial" w:hAnsi="Arial"/>
          <w:sz w:val="24"/>
        </w:rPr>
        <w:t>Over-expenditure relates to works on N81 and at Citywest and is matched by grant inc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01 Water Supp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-expenditure is due to an increase of €1.5m in the provision for bad and doubtful debts in respect of commercial water char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06 Support to Water Capital Programme</w:t>
      </w:r>
    </w:p>
    <w:p>
      <w:pPr>
        <w:pStyle w:val="Normal"/>
        <w:rPr/>
      </w:pPr>
      <w:r>
        <w:rPr>
          <w:rFonts w:cs="Arial" w:ascii="Arial" w:hAnsi="Arial"/>
          <w:sz w:val="24"/>
        </w:rPr>
        <w:t>Due to the fall off in activity on the Water Capital Programme, it was necessary to charge a greater proportion of technical salaries and expenses to the Revenue Account.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03 Enforc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-expenditure due to costs previously charged to service D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06 Community and Enterprise Func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Increase in expenditure re Social Inclusion Unit matched by increased grant inc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08 Building Control</w:t>
      </w:r>
    </w:p>
    <w:p>
      <w:pPr>
        <w:pStyle w:val="Normal"/>
        <w:rPr>
          <w:rFonts w:ascii="Arial" w:hAnsi="Arial" w:cs="Arial"/>
          <w:sz w:val="24"/>
          <w:ins w:id="0" w:author="Unknown" w:date="2010-01-18T15:35:00Z"/>
        </w:rPr>
      </w:pPr>
      <w:r>
        <w:rPr>
          <w:rFonts w:cs="Arial" w:ascii="Arial" w:hAnsi="Arial"/>
          <w:sz w:val="24"/>
        </w:rPr>
        <w:t>Increased costs relate to movement of staff from other areas.</w:t>
      </w:r>
    </w:p>
    <w:p>
      <w:pPr>
        <w:pStyle w:val="Normal"/>
        <w:rPr>
          <w:rFonts w:ascii="Arial" w:hAnsi="Arial" w:cs="Arial"/>
          <w:b/>
          <w:b/>
          <w:sz w:val="24"/>
          <w:ins w:id="2" w:author="Unknown" w:date="2010-01-18T15:35:00Z"/>
        </w:rPr>
      </w:pPr>
      <w:ins w:id="1" w:author="Unknown" w:date="2010-01-18T15:35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2 Recovery and Recycling Facilities Oper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-expenditure due to costs for white goods cen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4 Provision of Waste to Collection Services</w:t>
      </w:r>
    </w:p>
    <w:p>
      <w:pPr>
        <w:pStyle w:val="Normal"/>
        <w:rPr/>
      </w:pPr>
      <w:r>
        <w:rPr>
          <w:rFonts w:cs="Arial" w:ascii="Arial" w:hAnsi="Arial"/>
          <w:sz w:val="24"/>
        </w:rPr>
        <w:t>Increased costs relate to refuse &amp; recycling collection and movement of loan charges from service E01 which gives a corresponding saving of €1,428,800 in that serv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5 Litter Manag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-expenditure relates to contribution to CODE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7 Waste Regulations, Monitoring and Enforc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expenditure relates to legal and professional fees for enforcement of waste regul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9 Maintenance of Burial Groun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d expenditure relates to payroll and materials cos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05 Educational Support Serv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ed expenditure relates to Higher Education Grants and Fee Payments. These increased costs are matched by increased grant inc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ion H</w:t>
      </w:r>
    </w:p>
    <w:p>
      <w:pPr>
        <w:pStyle w:val="Normal"/>
        <w:rPr/>
      </w:pPr>
      <w:r>
        <w:rPr>
          <w:rFonts w:cs="Arial" w:ascii="Arial" w:hAnsi="Arial"/>
          <w:sz w:val="24"/>
        </w:rPr>
        <w:t>Over-expenditure in Division H is principally in the area of Administration of Rates.  An additional €1,100,000 was spent on refunds of rates, €200,000 of which was in respect of overpayment of rates which has a matching income.  An additional €7,321,300 was necessary to provide for bad debts write offs and provision for doubtful debts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all this over-expenditure is offset by a combination of increased incomes and expenditure savings in other are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9:00Z</dcterms:created>
  <dc:creator>bgorman</dc:creator>
  <dc:description/>
  <cp:keywords/>
  <dc:language>en-US</dc:language>
  <cp:lastModifiedBy>bgorman</cp:lastModifiedBy>
  <dcterms:modified xsi:type="dcterms:W3CDTF">2011-02-07T10:09:00Z</dcterms:modified>
  <cp:revision>2</cp:revision>
  <dc:subject/>
  <dc:title>COMHAIRLE CONTAE ÁTHA CLIATH THEAS</dc:title>
</cp:coreProperties>
</file>