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</w:rPr>
      </w:pPr>
      <w:r>
        <w:rPr>
          <w:color w:val="000000"/>
        </w:rPr>
        <w:t>Question 1: South Dublin County Council brown bin collection offers 3</w:t>
        <w:br/>
        <w:t>lifts every quarter. How often will your household be putting out your brown</w:t>
        <w:br/>
        <w:t>bin in each quarter?</w:t>
        <w:br/>
        <w:br/>
        <w:t>* 40 replied they might have sufficient waste to put out their brown</w:t>
        <w:br/>
        <w:t>bin once or twice in each quarter, but not three times.</w:t>
        <w:br/>
        <w:t>* 3 expected to put that bin out twice in each quarter, and thought</w:t>
        <w:br/>
        <w:t>they might put it out three times occasionally, but rarely.</w:t>
        <w:br/>
        <w:t>* 3 believed their brown bin would be put out twice in one or two</w:t>
        <w:br/>
        <w:t>quarters, and maybe once in one of the other two quarters.</w:t>
        <w:br/>
        <w:t>* 1 stated they would never put out the brown bin.</w:t>
        <w:br/>
        <w:br/>
        <w:br/>
        <w:t>Question 2: The black / grey bin collection is provided on the basis of 3</w:t>
        <w:br/>
        <w:t>lifts every quarter, how often will your household need to put out your</w:t>
        <w:br/>
        <w:t>black / grey bin in each quarter?</w:t>
        <w:br/>
        <w:br/>
        <w:t>* 32 replied that they would usually need to put out their black /</w:t>
        <w:br/>
        <w:t>grey bin 4 times in each quarter</w:t>
        <w:br/>
        <w:t>* 9 responded that they would probably put that bin out three times in</w:t>
        <w:br/>
        <w:t>each quarter and, occasionally would need a further lift in some quarters.</w:t>
        <w:br/>
        <w:t>* 4 believed three black / grey bins would be put out in two quarters,</w:t>
        <w:br/>
        <w:t>and 3 or 4 in the other two quarters.</w:t>
        <w:br/>
        <w:t>* 2 stated they could manage on 3 black / grey lifts per quarter, but</w:t>
        <w:br/>
        <w:t>expressed concern about storing rubbish for longer periods.</w:t>
        <w:br/>
        <w:br/>
        <w:t>* 19 commented in various ways on the strong probability that the new</w:t>
        <w:br/>
        <w:t>restrictions would cause significant difficulties when they would be forced</w:t>
        <w:br/>
        <w:t>into compacting waste in their black / grey bins due to the reduction in</w:t>
        <w:br/>
        <w:t>lif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51:00Z</dcterms:created>
  <dc:creator>bgorman</dc:creator>
  <dc:description/>
  <cp:keywords/>
  <dc:language>en-US</dc:language>
  <cp:lastModifiedBy>bgorman</cp:lastModifiedBy>
  <dcterms:modified xsi:type="dcterms:W3CDTF">2011-01-20T14:52:00Z</dcterms:modified>
  <cp:revision>1</cp:revision>
  <dc:subject/>
  <dc:title>Question 1: South Dublin County Council brown bin collection offers 3</dc:title>
</cp:coreProperties>
</file>