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bruary 2011</w:t>
      </w:r>
    </w:p>
    <w:tbl>
      <w:tblPr>
        <w:tblW w:w="8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93"/>
        <w:gridCol w:w="28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ondalkin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 xml:space="preserve">Spanish Language Classes </w:t>
            </w:r>
            <w:r>
              <w:rPr/>
              <w:t>Booking Essential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at 6.30pm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Language Classes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’s at 6.30pm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hildren’s Storytime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s from 3pm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Fas E Learning Workshops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Booking Essential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’s from 10am - 12noon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ass Visit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St John’s National School 4</w:t>
            </w:r>
            <w:r>
              <w:rPr>
                <w:vertAlign w:val="superscript"/>
              </w:rPr>
              <w:t>th</w:t>
            </w:r>
            <w:r>
              <w:rPr/>
              <w:t>/5</w:t>
            </w:r>
            <w:r>
              <w:rPr>
                <w:vertAlign w:val="superscript"/>
              </w:rPr>
              <w:t>th</w:t>
            </w:r>
            <w:r>
              <w:rPr/>
              <w:t xml:space="preserve"> Class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’s from 1.30pm - 2pm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ass Visit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St John’s National School 5</w:t>
            </w:r>
            <w:r>
              <w:rPr>
                <w:vertAlign w:val="superscript"/>
              </w:rPr>
              <w:t>th</w:t>
            </w:r>
            <w:r>
              <w:rPr/>
              <w:t>/6</w:t>
            </w:r>
            <w:r>
              <w:rPr>
                <w:vertAlign w:val="superscript"/>
              </w:rPr>
              <w:t>th</w:t>
            </w:r>
            <w:r>
              <w:rPr/>
              <w:t xml:space="preserve"> Class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’s from 10am - 10.30pm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Fas E Learning Workshops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Booking Essential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s from 10am-12noon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ass Visit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Clondalkin Senior Montessori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’s from 11pm – 12noon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:</w:t>
            </w:r>
            <w:r>
              <w:rPr/>
              <w:t xml:space="preserve"> Siansai an Cheoil 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Art &amp; Crafts</w:t>
            </w:r>
            <w:r>
              <w:rPr/>
              <w:t xml:space="preserve"> with Imelda  Booking Essential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3pm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lang w:val="en-US"/>
              </w:rPr>
              <w:t>Housebound service</w:t>
            </w:r>
            <w:r>
              <w:rPr>
                <w:lang w:val="en-US"/>
              </w:rPr>
              <w:t xml:space="preserve"> - for those who cannot call to the library in person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93"/>
        <w:gridCol w:w="2875"/>
      </w:tblGrid>
      <w:tr>
        <w:trPr>
          <w:trHeight w:val="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raftnoon Sessions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Craft Club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0am – 12noon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ass Visits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Gaelscoil Na Camoig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.30am – 12noon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Junior Book Club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5.30pm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rPr/>
            </w:pPr>
            <w:r>
              <w:rPr/>
              <w:t>New Members Welcom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30pm</w:t>
            </w:r>
          </w:p>
        </w:tc>
      </w:tr>
      <w:tr>
        <w:trPr>
          <w:trHeight w:val="1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 xml:space="preserve">Opera Appreciation with </w:t>
            </w:r>
            <w:r>
              <w:rPr/>
              <w:t>Ted Courtne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Date to be confirm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3315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Clondalki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February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mily Learning Class </w:t>
            </w:r>
            <w:r>
              <w:rPr>
                <w:bCs/>
                <w:lang w:val="en-IE"/>
              </w:rPr>
              <w:t>with Tallaght Partnersh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0am – 12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- </w:t>
            </w:r>
            <w:r>
              <w:rPr>
                <w:bCs/>
                <w:lang w:val="en-IE"/>
              </w:rPr>
              <w:t>Touch Type Read Spell with pupils from St. Roses, Balrothe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.30pm – 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- </w:t>
            </w:r>
            <w:r>
              <w:rPr>
                <w:bCs/>
                <w:lang w:val="en-IE"/>
              </w:rPr>
              <w:t>Touch Type Read Spell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National Learning Network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- </w:t>
            </w:r>
            <w:r>
              <w:rPr>
                <w:bCs/>
                <w:lang w:val="en-IE"/>
              </w:rPr>
              <w:t>using Digital training sui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at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al Group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Class </w:t>
            </w:r>
            <w:r>
              <w:rPr>
                <w:bCs/>
                <w:lang w:val="en-IE"/>
              </w:rPr>
              <w:t>with Tanya Farrelly</w:t>
            </w:r>
            <w:r>
              <w:rPr>
                <w:bCs/>
              </w:rPr>
              <w:t xml:space="preserve"> Booking Essenti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7pm – 9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5"/>
        <w:gridCol w:w="3072"/>
      </w:tblGrid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0.3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itywise Education Centre, Jobstown </w:t>
            </w:r>
            <w:r>
              <w:rPr>
                <w:bCs/>
                <w:lang w:val="en-IE"/>
              </w:rPr>
              <w:t>Group Visit including Library Tou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1.30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- </w:t>
            </w:r>
            <w:r>
              <w:rPr>
                <w:bCs/>
                <w:lang w:val="en-IE"/>
              </w:rPr>
              <w:t>Touch Type Read Spell 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1.30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- </w:t>
            </w:r>
            <w:r>
              <w:rPr>
                <w:bCs/>
                <w:lang w:val="en-IE"/>
              </w:rPr>
              <w:t>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3pm – 4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; 5.30 – 6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; 6.45 – 7.4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- </w:t>
            </w:r>
            <w:r>
              <w:rPr>
                <w:bCs/>
                <w:lang w:val="en-IE"/>
              </w:rPr>
              <w:t>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6.30 – 7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German for Beginn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7pm – 8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- </w:t>
            </w:r>
            <w:r>
              <w:rPr>
                <w:bCs/>
                <w:lang w:val="en-IE"/>
              </w:rPr>
              <w:t>Touch Type Read Spell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with clients from St John of Go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Classes - </w:t>
            </w:r>
            <w:r>
              <w:rPr>
                <w:bCs/>
                <w:lang w:val="en-IE"/>
              </w:rPr>
              <w:t xml:space="preserve">BRI Support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2pm – 4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of Work -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udents of ITT – Environmental Cour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–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hotographic Exhibition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orel Fil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–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lass Visit 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t Columcilles National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 from 10am –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Group Visit 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our/Registration, Talk on reading with/to your child, choosing books, making reading fun.  Group of Traveller women taking part in Literacy project in St. Brigids National School Brookfiel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 at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hyperlink r:id="rId10">
              <w:r>
                <w:rPr>
                  <w:rStyle w:val="InternetLink"/>
                  <w:bCs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 at 6.45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- </w:t>
            </w:r>
            <w:r>
              <w:rPr>
                <w:bCs/>
                <w:lang w:val="en-IE"/>
              </w:rPr>
              <w:t>LGBT History Mont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–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of Oil Paintings -  </w:t>
            </w:r>
            <w:r>
              <w:rPr>
                <w:bCs/>
                <w:lang w:val="en-IE"/>
              </w:rPr>
              <w:t>Joan Doher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The Saturday Club”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at 11am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ex Workshop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art of the Engineers Week programme for primary 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– Fri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.</w:t>
            </w:r>
          </w:p>
          <w:p>
            <w:pPr>
              <w:pStyle w:val="Normal"/>
              <w:rPr/>
            </w:pPr>
            <w:r>
              <w:rPr/>
              <w:t>Times to be confirmed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acred Heart Junior School, Killinard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from 10.30am – 12.30noon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of Paintings -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ermot Lync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 –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upport for Exam Student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Workshop for Art Students with Illustrator Niamh Sharkey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(this series of workshops is designed to assist 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&amp;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year students in the senior cycle of the Leaving Certificate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ebruary at 11a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Learners Fair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earning Communities D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ebruary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uth Dublin County Disability Adivsory /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from 10am – 12.30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Movie Night - </w:t>
            </w:r>
            <w:r>
              <w:rPr>
                <w:bCs/>
                <w:lang w:val="en-IE"/>
              </w:rPr>
              <w:t>Showing “A Single Man”</w:t>
            </w:r>
            <w:r>
              <w:rPr>
                <w:bCs/>
              </w:rPr>
              <w:t xml:space="preserve"> All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at 7pm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Drug Awareness Course for Par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am – 4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ils to be confirmed!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wart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 xml:space="preserve"> meeting to discuss Sarah’s key by Tatiana de Rosn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at 4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ational Library Talk</w:t>
            </w:r>
            <w:r>
              <w:rPr>
                <w:color w:val="000000"/>
                <w:lang w:val="en-US"/>
              </w:rPr>
              <w:t xml:space="preserve"> – Highlights of the National Galle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ational Library Talk</w:t>
            </w:r>
            <w:r>
              <w:rPr>
                <w:color w:val="000000"/>
                <w:lang w:val="en-US"/>
              </w:rPr>
              <w:t xml:space="preserve"> – Irish Painters in the National Galle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February at 7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6518129 or </w:t>
      </w:r>
      <w:hyperlink r:id="rId18">
        <w:r>
          <w:rPr>
            <w:rStyle w:val="InternetLink"/>
            <w:bCs/>
          </w:rPr>
          <w:t>library@stewartscare.com</w:t>
        </w:r>
      </w:hyperlink>
      <w:r>
        <w:rPr>
          <w:bCs/>
          <w:color w:val="000000"/>
        </w:rPr>
        <w:t xml:space="preserve"> or </w:t>
      </w:r>
      <w:hyperlink r:id="rId1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>
          <w:color w:val="000000"/>
        </w:rPr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ebruary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</w:rPr>
              <w:t>Lucan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Mobile Librar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Area Centre Sto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r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</w:rPr>
              <w:t>Lucan 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Brigid’s G N 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Palmerstown: St Lorcan’s B N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Visits to Schools for promotion</w:t>
            </w:r>
            <w:r>
              <w:rPr/>
              <w:t xml:space="preserve"> Adamstown Educate Toge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Jan 2011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nch’s Lane Capsule Libr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Homework Club and Library opened Tues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*</w:t>
            </w:r>
          </w:p>
          <w:p>
            <w:pPr>
              <w:pStyle w:val="Normal"/>
              <w:rPr/>
            </w:pPr>
            <w:r>
              <w:rPr/>
              <w:t>Ongoing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c stop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oodlawn Park Avenue, Firhouse</w:t>
            </w:r>
          </w:p>
          <w:p>
            <w:pPr>
              <w:pStyle w:val="Normal"/>
              <w:rPr/>
            </w:pPr>
            <w:r>
              <w:rPr/>
              <w:t>Parklands Avenue, Firhouse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>Mac Uilliams Estate, Tallaght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outside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eadeen Avenue, Greenhills</w:t>
            </w:r>
          </w:p>
          <w:p>
            <w:pPr>
              <w:pStyle w:val="Normal"/>
              <w:rPr/>
            </w:pPr>
            <w:r>
              <w:rPr/>
              <w:t>Greenhills: outside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c stop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re stop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eeverstown, Airton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stops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>Scoil Treasa, Firhouse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>Jobstown: St Thomas’ SN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stops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>Ballycragh: Holy Rosary NS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lenasmole 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ok Deliveries to Crèch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 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/>
            </w:pPr>
            <w:r>
              <w:rPr/>
              <w:t>Brittas Montes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mailto:library@stewartscare.com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6:00Z</dcterms:created>
  <dc:creator>Denise Turner</dc:creator>
  <dc:description/>
  <cp:keywords/>
  <dc:language>en-US</dc:language>
  <cp:lastModifiedBy>georginabyrne</cp:lastModifiedBy>
  <dcterms:modified xsi:type="dcterms:W3CDTF">2011-01-14T10:06:00Z</dcterms:modified>
  <cp:revision>2</cp:revision>
  <dc:subject/>
  <dc:title>COMHAIRLE  CONTAE  ATHA  CLIATH  THEAS</dc:title>
</cp:coreProperties>
</file>