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(6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February 2011</w:t>
      </w:r>
    </w:p>
    <w:tbl>
      <w:tblPr>
        <w:tblW w:w="88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"/>
        <w:gridCol w:w="7"/>
        <w:gridCol w:w="3524"/>
        <w:gridCol w:w="64"/>
        <w:gridCol w:w="12"/>
        <w:gridCol w:w="2941"/>
        <w:gridCol w:w="119"/>
        <w:gridCol w:w="23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 Tallaght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rPr>
                <w:b/>
                <w:b/>
                <w:bCs/>
              </w:rPr>
            </w:pPr>
            <w:r>
              <w:rPr>
                <w:b/>
                <w:bCs/>
              </w:rPr>
              <w:t>Supporting Senior Cycle Exam Students Programme</w:t>
            </w:r>
          </w:p>
        </w:tc>
        <w:tc>
          <w:tcPr>
            <w:tcW w:w="3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Wednesdays 10am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6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 E-Learning </w:t>
            </w:r>
          </w:p>
          <w:p>
            <w:pPr>
              <w:pStyle w:val="Normal"/>
              <w:spacing w:lineRule="atLeast" w:line="126"/>
              <w:rPr/>
            </w:pPr>
            <w:r>
              <w:rPr/>
              <w:t> </w:t>
            </w:r>
          </w:p>
        </w:tc>
        <w:tc>
          <w:tcPr>
            <w:tcW w:w="3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Mondays from 11am – 1pm</w:t>
            </w:r>
          </w:p>
        </w:tc>
        <w:tc>
          <w:tcPr>
            <w:tcW w:w="14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6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  <w:color w:val="000000"/>
                <w:lang w:val="en-IE"/>
              </w:rPr>
              <w:t xml:space="preserve">TTRS - Touch Type Read Spell </w:t>
            </w:r>
            <w:r>
              <w:rPr>
                <w:color w:val="000000"/>
                <w:lang w:val="en-IE"/>
              </w:rPr>
              <w:t>- with pupils from St. Roses, Balrothery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  <w:color w:val="000000"/>
                <w:lang w:val="en-IE"/>
              </w:rPr>
              <w:t xml:space="preserve">TTRS - Touch Type Read Spell </w:t>
            </w:r>
            <w:r>
              <w:rPr>
                <w:color w:val="000000"/>
                <w:lang w:val="en-IE"/>
              </w:rPr>
              <w:t>- with clients from St John of Gods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National Learning Network</w:t>
            </w:r>
          </w:p>
          <w:p>
            <w:pPr>
              <w:pStyle w:val="Normal"/>
              <w:spacing w:lineRule="atLeast" w:line="70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- using Digital training suite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TTRS - Touch Type Read Spell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uesdays from 11am – 12noon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ish Conversational Group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Storytime for Children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Classes for Beginners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</w:rPr>
              <w:t xml:space="preserve">Exhibition of Work – </w:t>
            </w:r>
            <w:r>
              <w:rPr/>
              <w:t>Dermot Lynch – paintings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eb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Mar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</w:rPr>
              <w:t>Exhibition of Work - Students of ITT – Environmental Course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31st January – 5th February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Exhibition of Work – Dorel Filip - Photographs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 –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Exhibition of Work – Joan Doherty - Paintings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Exhibition – LGBT History Month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Creating writing class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Tuesdays 7 -9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Film Club – A Single Man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Junior Book Club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Saturdays 11 – 12.30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Drug Awareness Course for parents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Saturday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. 10.00-16.00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Week. Knex workshops for primary schools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14/2 – 19/2. 10am – 2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Arts and crafts for children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Wednes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3.30-4.30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Visit – St Columcille’s 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ebruary . 10 – 11a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Class Visit – Traveller Womens literacy programme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ebruary.  11 – 11.30a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</w:rPr>
            </w:pPr>
            <w:r>
              <w:rPr>
                <w:b/>
              </w:rPr>
              <w:t>Class Visit – Sacred Heart School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February. 10.30am-12pm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</w:rPr>
            </w:pPr>
            <w:r>
              <w:rPr>
                <w:b/>
              </w:rPr>
              <w:t>LGBT  AMI evening</w:t>
            </w:r>
          </w:p>
          <w:p>
            <w:pPr>
              <w:pStyle w:val="Normal"/>
              <w:spacing w:lineRule="atLeast" w: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Date to be confirmed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</w:rPr>
            </w:pPr>
            <w:r>
              <w:rPr>
                <w:b/>
              </w:rPr>
              <w:t>LGBT Literary Evening – Queer Notions</w:t>
            </w:r>
          </w:p>
        </w:tc>
        <w:tc>
          <w:tcPr>
            <w:tcW w:w="315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Date to be confirmed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Toddler Time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  <w:color w:val="000000"/>
                <w:lang w:val="en-IE"/>
              </w:rPr>
              <w:t xml:space="preserve">TTRS - Touch Type Read Spell </w:t>
            </w:r>
            <w:r>
              <w:rPr>
                <w:color w:val="000000"/>
                <w:lang w:val="en-IE"/>
              </w:rPr>
              <w:t>- with clients from St John of Gods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TTRS - Touch Type Read Spell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Conversation Group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, </w:t>
            </w:r>
          </w:p>
          <w:p>
            <w:pPr>
              <w:pStyle w:val="Normal"/>
              <w:rPr/>
            </w:pPr>
            <w:r>
              <w:rPr/>
              <w:t>Beginner; 5.30pm – 6.30pm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Intermediate;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 E-Learning 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Wednesdays from 6pm – 8pm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Normal"/>
              <w:spacing w:lineRule="atLeast" w:line="70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  <w:color w:val="000000"/>
                <w:lang w:val="en-IE"/>
              </w:rPr>
              <w:t xml:space="preserve">Citywise Education Centre, Jobstown - </w:t>
            </w:r>
            <w:r>
              <w:rPr>
                <w:color w:val="000000"/>
                <w:lang w:val="en-IE"/>
              </w:rPr>
              <w:t>Group Visit including Library Tour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/>
            </w:pPr>
            <w:r>
              <w:rPr/>
            </w:r>
          </w:p>
          <w:p>
            <w:pPr>
              <w:pStyle w:val="Normal"/>
              <w:spacing w:lineRule="atLeast" w:line="70"/>
              <w:rPr/>
            </w:pPr>
            <w:r>
              <w:rPr/>
              <w:t>Thurs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TTRS - Touch Type Read Spell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 for Beginners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  <w:color w:val="000000"/>
                <w:lang w:val="en-IE"/>
              </w:rPr>
              <w:t xml:space="preserve">TTRS - Touch Type Read Spell </w:t>
            </w:r>
            <w:r>
              <w:rPr>
                <w:color w:val="000000"/>
                <w:lang w:val="en-IE"/>
              </w:rPr>
              <w:t>- with clients from St John of Gods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</w:rPr>
              <w:t xml:space="preserve">BRI Support Group Art Classes - </w:t>
            </w:r>
            <w:r>
              <w:rPr/>
              <w:t>Acquired Brain Injury Support Group Art Classes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 Book Club</w:t>
            </w:r>
          </w:p>
          <w:p>
            <w:pPr>
              <w:pStyle w:val="Normal"/>
              <w:rPr/>
            </w:pPr>
            <w:r>
              <w:rPr/>
              <w:t>New Members always Welcome.</w:t>
            </w:r>
          </w:p>
          <w:p>
            <w:pPr>
              <w:pStyle w:val="Normal"/>
              <w:spacing w:lineRule="atLeast" w:line="70"/>
              <w:rPr/>
            </w:pPr>
            <w:hyperlink r:id="rId3" w:tgtFrame="_blank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from 6.45pm</w:t>
            </w:r>
          </w:p>
        </w:tc>
      </w:tr>
      <w:tr>
        <w:trPr>
          <w:trHeight w:val="70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</w:rPr>
              <w:t xml:space="preserve">Exhibition of Work - </w:t>
            </w:r>
            <w:r>
              <w:rPr/>
              <w:t>Students of ITT – Environmental Course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anuary –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- </w:t>
            </w:r>
            <w:r>
              <w:rPr>
                <w:bCs/>
                <w:lang w:val="en-IE"/>
              </w:rPr>
              <w:t>Touch Type Read Spell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with clients from St John of Gods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1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Classes - </w:t>
            </w:r>
            <w:r>
              <w:rPr>
                <w:bCs/>
                <w:lang w:val="en-IE"/>
              </w:rPr>
              <w:t xml:space="preserve">BRI Support Group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of Work -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udents of ITT – Environmental Course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–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hotographic Exhibition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orel Filip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–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lass Visit 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Columcilles National Schoo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from 10am – 11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Group Visit 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our/Registration, Talk on reading with/to your child, choosing books, making reading fun.  Group of Traveller women taking part in Literacy project in St. Brigids National School Brookfield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at 11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www.tallaghtbookclub.com</w:t>
              </w:r>
            </w:hyperlink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at 6.45p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of Oil Paintings -  </w:t>
            </w:r>
            <w:r>
              <w:rPr>
                <w:bCs/>
                <w:lang w:val="en-IE"/>
              </w:rPr>
              <w:t>Joan Doherty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The Saturday Club”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unior Book Club for 9 – 12 year olds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at 11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ex Workshop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art of the Engineers Week programme for primary school children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– Fri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.</w:t>
            </w:r>
          </w:p>
          <w:p>
            <w:pPr>
              <w:pStyle w:val="Normal"/>
              <w:rPr/>
            </w:pPr>
            <w:r>
              <w:rPr/>
              <w:t>Times to be confirme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acred Heart Junior School, Killinarden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from 10.30am – 12.30no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of Paintings -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rmot Lynch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–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upport for Exam Student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Workshop for Art Students with Illustrator Niamh Sharkey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(this series of workshops is designed to assist 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year students in the senior cycle of the Leaving Certificate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 at 11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Learners Fair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earning Communities Day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uth Dublin County Disability Adivsory /Consultative Pane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from 10am – 12.30p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- </w:t>
            </w:r>
            <w:r>
              <w:rPr>
                <w:bCs/>
                <w:lang w:val="en-IE"/>
              </w:rPr>
              <w:t>Showing “A Single Man”</w:t>
            </w:r>
            <w:r>
              <w:rPr>
                <w:bCs/>
              </w:rPr>
              <w:t xml:space="preserve"> All Welcome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at 7p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rug Awareness Course for Parents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  <w:p>
            <w:pPr>
              <w:pStyle w:val="Normal"/>
              <w:rPr/>
            </w:pPr>
            <w:r>
              <w:rPr>
                <w:bCs/>
              </w:rPr>
              <w:t>10am – 4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ils to be confirmed!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bruary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hibition: </w:t>
            </w:r>
            <w:r>
              <w:rPr>
                <w:lang w:val="en-US"/>
              </w:rPr>
              <w:t>Siansaí an Cheoi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ebruar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for Beginner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2.30pm-1.30p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s &amp; Crafts </w:t>
            </w:r>
            <w:r>
              <w:rPr/>
              <w:t>Join Sinead every Thursday and unleash your creative side for 8 - 12 year olds.  Booking from the previous Monday for each sessi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3pm-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ahoma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dult Book Club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ebruary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nior Book Clu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ping children re-ignite the love for reading &amp; learning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February at 3.20pm - 4.30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1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>
          <w:color w:val="000000"/>
        </w:rPr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ebruar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</w:rPr>
              <w:t>Lucan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obile Librar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Area Centre Sto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Lucan 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Brigid’s G N 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Palmerstown: St Lorcan’s B N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Visits to Schools for promotion</w:t>
            </w:r>
            <w:r>
              <w:rPr/>
              <w:t xml:space="preserve"> Adamstown Educate Toge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Jan 2011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Homework Club and Library opened 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*</w:t>
            </w:r>
          </w:p>
          <w:p>
            <w:pPr>
              <w:pStyle w:val="Normal"/>
              <w:rPr/>
            </w:pPr>
            <w:r>
              <w:rPr/>
              <w:t>Ongoing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 stop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oodlawn Park Avenue, Firhouse</w:t>
            </w:r>
          </w:p>
          <w:p>
            <w:pPr>
              <w:pStyle w:val="Normal"/>
              <w:rPr/>
            </w:pPr>
            <w:r>
              <w:rPr/>
              <w:t>Parklands Avenue, Firhouse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>Mac Uilliams Estate, Tallaght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outside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eadeen Avenue, Greenhills</w:t>
            </w:r>
          </w:p>
          <w:p>
            <w:pPr>
              <w:pStyle w:val="Normal"/>
              <w:rPr/>
            </w:pPr>
            <w:r>
              <w:rPr/>
              <w:t>Greenhills: outside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 stop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e stop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eeverstown, Airton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stops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>Scoil Treasa, Firhouse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>Jobstown: St Thomas’ SN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stops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>Ballycragh: Holy Rosary NS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lenasmole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ok Deliveries to Crè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 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/>
            </w:pPr>
            <w:r>
              <w:rPr/>
              <w:t>Brittas Montes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wa.sdublincoco.ie/exchweb/bin/redir.asp?URL=http://www.tallaghtbookclub.com/" TargetMode="External"/><Relationship Id="rId4" Type="http://schemas.openxmlformats.org/officeDocument/2006/relationships/hyperlink" Target="http://www.tallaghtbookclub.com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acebook.com/pages/Tallaght-Ireland/South-Dublin-Libraries/12328789435471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witter.com/sdcclibraries" TargetMode="External"/><Relationship Id="rId12" Type="http://schemas.openxmlformats.org/officeDocument/2006/relationships/hyperlink" Target="http://www.southdublinlibraries.ie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facebook.com/pages/Tallaght-Ireland/South-Dublin-Libraries/12328789435471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twitter.com/sdcclibraries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facebook.com/pages/Tallaght-Ireland/South-Dublin-Libraries/12328789435471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twitter.com/sdcclibrarie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1:00Z</dcterms:created>
  <dc:creator>Denise Turner</dc:creator>
  <dc:description/>
  <cp:keywords/>
  <dc:language>en-US</dc:language>
  <cp:lastModifiedBy>georginabyrne</cp:lastModifiedBy>
  <dcterms:modified xsi:type="dcterms:W3CDTF">2011-01-14T09:21:00Z</dcterms:modified>
  <cp:revision>2</cp:revision>
  <dc:subject/>
  <dc:title>COMHAIRLE  CONTAE  ATHA  CLIATH  THEAS</dc:title>
</cp:coreProperties>
</file>