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(6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 Area Committee Meeting of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stle Riada Avenue, Luca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s set out in the Schedule attached, be public footpat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t is recommended that the footpaths be declared to be publi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D Keating, seconded by Councillor G O’Connell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footpaths on Castle Riada Avenue, Luca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s set out in the above report to be public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footpaths referred to in the attached schedule be and are hereby declared to be public footpath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Castle Riada Avenue. Footpaths Only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/>
        <w:t xml:space="preserve">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3780"/>
        <w:gridCol w:w="306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TOWNLAND:  </w:t>
            </w:r>
            <w:r>
              <w:rPr>
                <w:rFonts w:cs="Comic Sans MS" w:ascii="Comic Sans MS" w:hAnsi="Comic Sans MS"/>
                <w:b/>
              </w:rPr>
              <w:t>Ballyowen.</w:t>
            </w:r>
            <w:r>
              <w:rPr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  <w:b/>
              </w:rPr>
              <w:t>1261 / 2</w:t>
            </w:r>
            <w:r>
              <w:rPr/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</w:t>
            </w: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648" w:right="-108" w:firstLine="648"/>
              <w:jc w:val="right"/>
              <w:rPr/>
            </w:pPr>
            <w:r>
              <w:rPr/>
              <w:t xml:space="preserve">    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  <w:b/>
              </w:rPr>
              <w:t>September 2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 Riada Avenue. Footpath ‘A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f Griffeen Way at house no. 1, southeastward, southward and southeastward to a point at the gable end of house no. 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 Riada Avenue. Footpath ‘B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1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djacent to house no. 19, northwestward, southwestward, southeastward, and northeastward to a point at the gable end of house no. 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 Riada Avenue. Footpath ‘C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djacent to house no. 49, southwestward, southeastward, northward to a point at the front of house no. 5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 Riada Avenue. Footpath ‘D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djacent to house no. 90, northwestward, southwestward, southward  southwestward and southeastward to a point adjacent to house no. 9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 Riada Avenue. Footpath ‘E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footpath of Griffeen Way at house no. 116, southeastward, southward, southeastward, southward and southwestward to a point at the front of house no. 109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576m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mmcgovern</dc:creator>
  <dc:description/>
  <cp:keywords/>
  <dc:language>en-US</dc:language>
  <cp:lastModifiedBy>mmcgovern</cp:lastModifiedBy>
  <cp:lastPrinted>2009-11-06T12:12:00Z</cp:lastPrinted>
  <dcterms:modified xsi:type="dcterms:W3CDTF">2010-12-21T10:10:00Z</dcterms:modified>
  <cp:revision>5</cp:revision>
  <dc:subject/>
  <dc:title>COMHAIRLE CHONTAE ÁTHA CLIATH THEAS </dc:title>
</cp:coreProperties>
</file>