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7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December 2010 / </w:t>
      </w:r>
      <w:r>
        <w:rPr/>
        <w:t>January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39"/>
        <w:gridCol w:w="272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istmas events</w:t>
            </w:r>
          </w:p>
          <w:p>
            <w:pPr>
              <w:pStyle w:val="Normal"/>
              <w:rPr/>
            </w:pPr>
            <w:r>
              <w:rPr/>
              <w:t>Make a Christmas Floral arrangement with Mary Cashin. Bouquets make at demonstration will be raffled among attendees at the end. Booking essenti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istmas events</w:t>
            </w:r>
          </w:p>
          <w:p>
            <w:pPr>
              <w:pStyle w:val="Normal"/>
              <w:rPr/>
            </w:pPr>
            <w:r>
              <w:rPr/>
              <w:t>Annual Christmas Carols Recital with the Firhouse Singers, mulled wine and light refreshments served, all welcome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at 8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unch of “Rathfarnham Guide Book”</w:t>
            </w:r>
            <w:r>
              <w:rPr/>
              <w:t xml:space="preserve"> by South Dublin Lord Mayor, Eamon Maloney, all welc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4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visits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&amp; Wednesday mornings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</w:t>
            </w:r>
            <w:r>
              <w:rPr/>
              <w:t xml:space="preserve"> – Tales for Tots suitable 3-6 yr old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and Toddler grou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Fri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ss Club</w:t>
            </w:r>
            <w:r>
              <w:rPr/>
              <w:t xml:space="preserve"> for childr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Satur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39"/>
        <w:gridCol w:w="272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ard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January 2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Conversation grou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Monday 10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ard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January 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January 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Adult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 Classes</w:t>
            </w:r>
            <w:r>
              <w:rPr>
                <w:lang w:val="en-US"/>
              </w:rPr>
              <w:t xml:space="preserve"> for Foreign Nationals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ne Mental Health Group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tting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uesday 11</w:t>
            </w:r>
            <w:r>
              <w:rPr>
                <w:vertAlign w:val="superscript"/>
              </w:rPr>
              <w:t xml:space="preserve">th </w:t>
            </w:r>
            <w:r>
              <w:rPr/>
              <w:t>&amp;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4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uesday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Clas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 at 11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nch Conversation Group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nish Conversation Group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Club</w:t>
            </w:r>
            <w:r>
              <w:rPr/>
              <w:t xml:space="preserve"> Templeogue Active                Retirement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er’s Spanish Grou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3.30pm - 5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r’s Grou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etry Circl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4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n Leabhar”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time Book Cl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usebound service</w:t>
            </w:r>
            <w:r>
              <w:rPr>
                <w:lang w:val="en-US"/>
              </w:rPr>
              <w:t xml:space="preserve"> - for those who cannot call to the library, in pers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library for delivery times and details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 xml:space="preserve">December 2010 / </w:t>
      </w:r>
      <w:r>
        <w:rPr/>
        <w:t>January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  <w:gridCol w:w="2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IE"/>
              </w:rPr>
              <w:t xml:space="preserve">Christmas Pyjama Storytime For Kids of All Ages!  </w:t>
            </w:r>
            <w:r>
              <w:rPr>
                <w:lang w:val="en-IE"/>
              </w:rPr>
              <w:t>Kids come dressed in PJs, with Teddy and Torch for some stories, songs and Christmas disco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hristmas Movie </w:t>
            </w:r>
          </w:p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lang w:val="en-IE"/>
              </w:rPr>
              <w:t>suitable for all the famil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stive Music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Featuring the Blue Heaven Barbershop Chorus and Vladimir Jablokov and the Slovak Festival Orchestr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pupils from St. Roses, Balrother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using Digital training suit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al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; 5.30pm – 6.30pm</w:t>
            </w:r>
          </w:p>
          <w:p>
            <w:pPr>
              <w:pStyle w:val="Normal"/>
              <w:rPr/>
            </w:pPr>
            <w:r>
              <w:rPr/>
              <w:t>Intermediate; 6.45pm – 7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itywise Education Centre, Jobstown - </w:t>
            </w:r>
            <w:r>
              <w:rPr>
                <w:bCs/>
                <w:color w:val="000000"/>
                <w:kern w:val="2"/>
                <w:lang w:val="en-IE" w:eastAsia="en-GB"/>
              </w:rPr>
              <w:t>Group Visit including Library Tou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Art Classes - </w:t>
            </w:r>
            <w:r>
              <w:rPr/>
              <w:t>Acquired Brain Injury Support Group Ar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Michael’s House</w:t>
            </w:r>
          </w:p>
          <w:p>
            <w:pPr>
              <w:pStyle w:val="Normal"/>
              <w:rPr/>
            </w:pPr>
            <w:r>
              <w:rPr/>
              <w:t>- Exhibition of Wor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–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201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  <w:r>
              <w:rPr/>
              <w:t xml:space="preserve"> - Oil Paintings of Old Tallaght by Margaret Kenned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&amp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kills for Wor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allaght Adult Education Program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3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kills for Wor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allaght Adult Education Program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3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f</w:t>
            </w:r>
            <w:r>
              <w:rPr>
                <w:bCs/>
                <w:color w:val="000000"/>
                <w:kern w:val="2"/>
                <w:lang w:val="en-IE" w:eastAsia="en-GB"/>
              </w:rPr>
              <w:t>or 9 – 12 year ol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Paintings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Marie Bailey and Linda Care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il Painting Exhibition - </w:t>
            </w:r>
            <w:r>
              <w:rPr/>
              <w:t>Pawel Porebn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Exam Stude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hakespeare for Schoo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ic Books </w:t>
            </w:r>
            <w:r>
              <w:rPr>
                <w:bCs/>
                <w:color w:val="000000"/>
                <w:kern w:val="2"/>
                <w:lang w:val="en-IE" w:eastAsia="en-GB"/>
              </w:rPr>
              <w:t>for Transition Year Students - with Firhouse Community Colleg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7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Exam Stude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pport for Your History Projec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Reading With Your Chil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Barnardos – Macuilliam Group Visit - for parents of preschool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ories from Africa </w:t>
            </w:r>
            <w:r>
              <w:rPr>
                <w:bCs/>
                <w:color w:val="000000"/>
                <w:kern w:val="2"/>
                <w:lang w:val="en-IE" w:eastAsia="en-GB"/>
              </w:rPr>
              <w:t>With Esthe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interactive storytelling session.  </w:t>
            </w:r>
            <w:r>
              <w:rPr/>
              <w:t>Class Vis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Exam Stude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udy 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widowControl w:val="false"/>
              <w:rPr/>
            </w:pPr>
            <w:r>
              <w:rPr/>
              <w:t>Title to be confirm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2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anuar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graphic Exhibition - </w:t>
            </w:r>
            <w:r>
              <w:rPr/>
              <w:t>Dorel Fili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Work - </w:t>
            </w:r>
            <w:r>
              <w:rPr/>
              <w:t>Students of ITT – Environmental Cour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 –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ecember 2010 / January 201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4"/>
                <w:rFonts w:cs="Tahoma"/>
                <w:color w:val="000000"/>
              </w:rPr>
              <w:instrText xml:space="preserve"> HYPERLINK "http://www.southdublinlibraries.ie/events?location=Whitechurch+Library&amp;age=All&amp;Series=All&amp;field_eventtype_value_many_to_one=All&amp;date_filter%5Bmin%5D%5Bdate%5D=2010-12-06&amp;date_filter%5Bmax%5D%5Bdate%5D=2011-03-06&amp;keys=" \l "%23"</w:instrText>
            </w:r>
            <w:r>
              <w:rPr>
                <w:rStyle w:val="InternetLink"/>
                <w:u w:val="none"/>
                <w:b/>
                <w:szCs w:val="24"/>
                <w:rFonts w:cs="Tahoma"/>
                <w:color w:val="000000"/>
              </w:rPr>
              <w:fldChar w:fldCharType="separate"/>
            </w:r>
            <w:r>
              <w:rPr>
                <w:rStyle w:val="InternetLink"/>
                <w:rFonts w:cs="Tahoma"/>
                <w:b/>
                <w:color w:val="000000"/>
                <w:szCs w:val="24"/>
                <w:u w:val="none"/>
              </w:rPr>
              <w:t>Christmas Musical Celebration</w:t>
            </w:r>
            <w:r>
              <w:rPr>
                <w:rStyle w:val="InternetLink"/>
                <w:u w:val="none"/>
                <w:b/>
                <w:szCs w:val="24"/>
                <w:rFonts w:cs="Tahoma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4"/>
                <w:rFonts w:cs="Tahoma"/>
                <w:color w:val="000000"/>
              </w:rPr>
              <w:instrText xml:space="preserve"> HYPERLINK "http://www.southdublinlibraries.ie/events?location=Whitechurch+Library&amp;age=All&amp;Series=All&amp;field_eventtype_value_many_to_one=All&amp;date_filter%5Bmin%5D%5Bdate%5D=2010-12-06&amp;date_filter%5Bmax%5D%5Bdate%5D=2011-03-06&amp;keys=" \l "%23"</w:instrText>
            </w:r>
            <w:r>
              <w:rPr>
                <w:rStyle w:val="InternetLink"/>
                <w:u w:val="none"/>
                <w:b/>
                <w:szCs w:val="24"/>
                <w:rFonts w:cs="Tahoma"/>
                <w:color w:val="000000"/>
              </w:rPr>
              <w:fldChar w:fldCharType="separate"/>
            </w:r>
            <w:r>
              <w:rPr>
                <w:rStyle w:val="InternetLink"/>
                <w:rFonts w:cs="Tahoma"/>
                <w:b/>
                <w:color w:val="000000"/>
                <w:szCs w:val="24"/>
                <w:u w:val="none"/>
              </w:rPr>
              <w:t>Christmas Party</w:t>
            </w:r>
            <w:r>
              <w:rPr>
                <w:rStyle w:val="InternetLink"/>
                <w:u w:val="none"/>
                <w:b/>
                <w:szCs w:val="24"/>
                <w:rFonts w:cs="Tahoma"/>
                <w:color w:val="000000"/>
              </w:rPr>
              <w:fldChar w:fldCharType="end"/>
            </w:r>
            <w:r>
              <w:rPr>
                <w:rStyle w:val="InternetLink"/>
                <w:rFonts w:cs="Tahoma"/>
                <w:color w:val="000000"/>
                <w:szCs w:val="24"/>
                <w:u w:val="none"/>
              </w:rPr>
              <w:t xml:space="preserve"> for Good Counsel and Cheeverstown Special Needs Clients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men’s Arts &amp; Crafts group</w:t>
            </w:r>
            <w:r>
              <w:rPr/>
              <w:t xml:space="preserve"> All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Monday</w:t>
            </w:r>
            <w:r>
              <w:rPr/>
              <w:t>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Opening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esday’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pm – 5pm &amp; 6pm – 8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dnesday’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am – 1pm &amp; 2pm – 5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ursday’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pm – 5pm &amp; 6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Legal Advi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telephone 4957171 for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telephone 4957171 for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al History Group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l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from 2pm –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ty Book Clu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l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pm – 2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1:00Z</dcterms:created>
  <dc:creator>Denise Turner</dc:creator>
  <dc:description/>
  <cp:keywords/>
  <dc:language>en-US</dc:language>
  <cp:lastModifiedBy>georginabyrne</cp:lastModifiedBy>
  <dcterms:modified xsi:type="dcterms:W3CDTF">2010-12-07T09:01:00Z</dcterms:modified>
  <cp:revision>2</cp:revision>
  <dc:subject/>
  <dc:title>COMHAIRLE CONTAE ATHA CLIATH THEAS</dc:title>
</cp:coreProperties>
</file>