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IE"/>
        </w:rPr>
        <w:t>COMHAIRLE CONTAE ATHA CLIATH THEAS</w:t>
      </w:r>
    </w:p>
    <w:p>
      <w:pPr>
        <w:pStyle w:val="Heading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635</wp:posOffset>
            </wp:positionV>
            <wp:extent cx="742950" cy="857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br w:type="textWrapping" w:clear="all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 13</w:t>
      </w:r>
      <w:r>
        <w:rPr>
          <w:rFonts w:cs="Tahoma" w:ascii="Tahoma" w:hAnsi="Tahoma"/>
          <w:b/>
          <w:u w:val="single"/>
          <w:vertAlign w:val="superscript"/>
        </w:rPr>
        <w:t xml:space="preserve">th </w:t>
      </w:r>
      <w:r>
        <w:rPr>
          <w:rFonts w:cs="Tahoma" w:ascii="Tahoma" w:hAnsi="Tahoma"/>
          <w:b/>
          <w:u w:val="single"/>
        </w:rPr>
        <w:t>DECEMBER 2010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3a)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>DRAFT  CALENDAR OF MEETING DATES</w:t>
      </w:r>
    </w:p>
    <w:p>
      <w:pPr>
        <w:pStyle w:val="Normal"/>
        <w:ind w:left="-900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ANUARY – FEBRUARY 20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The following Amended Draft Calendar of Meeting dates was APPROVED by the Members at the  Organisation, Procedure and Finance Committee Meeting held on 18th November 2010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3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4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4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06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7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Mon. </w:t>
            </w:r>
            <w:r>
              <w:rPr>
                <w:rFonts w:cs="Tahoma" w:ascii="Tahoma" w:hAnsi="Tahoma"/>
                <w:sz w:val="20"/>
                <w:szCs w:val="20"/>
              </w:rPr>
              <w:t>10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–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– 6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/12/201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Tues. </w:t>
            </w:r>
            <w:r>
              <w:rPr>
                <w:rFonts w:cs="Tahoma" w:ascii="Tahoma" w:hAnsi="Tahoma"/>
                <w:sz w:val="20"/>
                <w:szCs w:val="20"/>
              </w:rPr>
              <w:t>11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12/201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2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3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4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  05/01/20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7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01/20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8/01/1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9/01/1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londalkin Area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Community, Environment, Housing, Roads, Planning, Development &amp; Parks, Corporate Services &amp; Libraries </w:t>
            </w:r>
            <w:r>
              <w:rPr>
                <w:rFonts w:cs="Tahoma" w:ascii="Tahoma" w:hAnsi="Tahoma"/>
                <w:sz w:val="20"/>
                <w:szCs w:val="20"/>
              </w:rPr>
              <w:t>(Venue:  Civic Offices, Clondalkin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01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artm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0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sation, Procedure and Finance Committee (in committe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15 pm – 3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/01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21/01/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  13/01/20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4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¹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Development &amp; Parks, Corporate Services &amp; Librari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1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5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Lucan Area Committe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ommunity, Environment, Housing, Roads, Planning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²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, Development &amp; Parks, Corporate Services &amp; Libraries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enue:  Civic Offices, Clondalkin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01/2011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artment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6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ation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 – 6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7/01/1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8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 xml:space="preserve">* Planning file requests to be received by   </w:t>
      </w:r>
      <w:r>
        <w:rPr>
          <w:rFonts w:cs="Tahoma" w:ascii="Tahoma" w:hAnsi="Tahoma"/>
          <w:b/>
          <w:i/>
          <w:sz w:val="22"/>
          <w:szCs w:val="22"/>
        </w:rPr>
        <w:t>¹</w:t>
      </w:r>
      <w:r>
        <w:rPr>
          <w:rFonts w:cs="Tahoma" w:ascii="Tahoma" w:hAnsi="Tahoma"/>
          <w:i/>
          <w:sz w:val="20"/>
          <w:szCs w:val="20"/>
          <w:lang w:val="en-IE"/>
        </w:rPr>
        <w:t xml:space="preserve">18/01/2011; 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i/>
          <w:iCs/>
          <w:sz w:val="22"/>
          <w:szCs w:val="22"/>
        </w:rPr>
        <w:t>²</w:t>
      </w:r>
      <w:r>
        <w:rPr>
          <w:rFonts w:cs="Tahoma" w:ascii="Tahoma" w:hAnsi="Tahoma"/>
          <w:i/>
          <w:sz w:val="20"/>
          <w:szCs w:val="20"/>
          <w:lang w:val="en-IE"/>
        </w:rPr>
        <w:t>19/01/2011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brua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31/01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1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2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s, Recreation, Community   Development and Parks Strategic Policy Committe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3/12/201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Community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03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4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7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nvironment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Strategic Policy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5.30 pm – 7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06/01/2011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Business to Director of Environmental Services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8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, 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1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Departme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9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ic Development (incl. Planning &amp; Development) Strategic Policy Commit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1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Land Use, Economic &amp; Transport Planning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0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ation Strategic Policy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/01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Roads Department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1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t Policing Committee Meet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.00 pm – 5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  02/02/201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4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y Council Meeting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– 6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02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5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6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Clondalkin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Community, Environment, Housing, Roads, Planning, Development &amp; Parks, Corporate Services &amp; Libraries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02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17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using &amp; Social Development Strategic Policy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1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Housing, Social &amp; Community Development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8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 xml:space="preserve">* Planning file requests to be received by 10/02/2011 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1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munity, Environment, Hous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/02/201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2/02/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Lucan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ommunity, Environment, Housing, Roads, Planning, Development &amp; Parks, Corporate Services &amp; Libraries</w:t>
            </w:r>
            <w:r>
              <w:rPr>
                <w:rFonts w:cs="Tahoma" w:ascii="Tahoma" w:hAnsi="Tahoma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enue:  Civic Offices, Clondalkin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2/2011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3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utation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 – 6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24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5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 xml:space="preserve">* Planning file requests to be received by 16/02/2011 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4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47"/>
        <w:gridCol w:w="2177"/>
        <w:gridCol w:w="1996"/>
      </w:tblGrid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ETING/FUNCTI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ING TIME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8/02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oads, Planning, Development &amp; Parks, Corporate Services &amp; Librari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s, Culture, Gaeilge, Education &amp; Libraries Strategic Policy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5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 pm – 7.00 pm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02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1/201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Director of Corporate, Human Resources &amp; Library Services</w:t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1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2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s. 03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4/03/1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 xml:space="preserve">* Planning file requests to be received by 22/02/2011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jc w:val="both"/>
        <w:rPr/>
      </w:pPr>
      <w:r>
        <w:rPr>
          <w:b/>
        </w:rPr>
        <w:t xml:space="preserve">** January County Council &amp; Rathfarnham Area Committee, &amp; Sports S.P.C. meetings all have  early closing dates due to Christmas Closure.   </w:t>
      </w:r>
      <w:r>
        <w:rPr>
          <w:i/>
        </w:rPr>
        <w:t>End of Committee Re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t was agreed that Environment</w:t>
      </w:r>
      <w:r>
        <w:rPr>
          <w:b/>
        </w:rPr>
        <w:t xml:space="preserve">  </w:t>
      </w:r>
      <w:r>
        <w:rPr/>
        <w:t>Strategic Policy Committee meetings will, from February 2010 on, be scheduled for the first Monday of each month.  The above Calendar reflects this chan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;Courier New" w:hAnsi="Lucida Calligraphy;Courier New" w:cs="Lucida Calligraphy;Courier New"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44:00Z</dcterms:created>
  <dc:creator>bgorman</dc:creator>
  <dc:description/>
  <cp:keywords/>
  <dc:language>en-US</dc:language>
  <cp:lastModifiedBy>bgorman</cp:lastModifiedBy>
  <dcterms:modified xsi:type="dcterms:W3CDTF">2010-11-23T16:45:00Z</dcterms:modified>
  <cp:revision>1</cp:revision>
  <dc:subject/>
  <dc:title>COMHAIRLE CONTAE ATHA CLIATH THEAS</dc:title>
</cp:coreProperties>
</file>