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, 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November, 2010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 xml:space="preserve">HEADED ITEM NO. (6)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Tallaght Area Committee Meeting of 2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ctober, 2010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unters Wood, Oldcourt, Tallaght, Dublin 24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t was proposed by Councillor M Duff, seconded by Councillor C King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at this Committee recommends that South Dublin County Council declare the roads in Hunters Wood as set out in the above report to be public roads.” 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/>
        <w:t xml:space="preserve">SCHEDULE FOR:  </w:t>
      </w:r>
      <w:r>
        <w:rPr>
          <w:rFonts w:cs="Comic Sans MS" w:ascii="Comic Sans MS" w:hAnsi="Comic Sans MS"/>
          <w:b/>
        </w:rPr>
        <w:t>Hunters Woo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LOCAL ELECTORAL AREA:  </w:t>
      </w:r>
      <w:r>
        <w:rPr>
          <w:rFonts w:cs="Comic Sans MS" w:ascii="Comic Sans MS" w:hAnsi="Comic Sans MS"/>
          <w:b/>
        </w:rPr>
        <w:t>Tallaght Sou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23"/>
        <w:gridCol w:w="1235"/>
        <w:gridCol w:w="1659"/>
      </w:tblGrid>
      <w:tr>
        <w:trPr/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ldcourt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39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aght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ril 201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52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ters A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5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Ballycullen Road, southwestward and westward to a point opposite house no. 33, then northward to a point at house no. 89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opposite house no. 33, southwestward to and including courtyard area fronting house nos. 39-41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ters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4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Hunters Avenue opposite house no. 17, northwestward to a point opposite house no. 31, then westward and northward to the end of its turning bay at house no. 2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opposite house no. 15 southwestward and westward to the end of its turning bay at house no. 1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so including that part from a point opposite house no. 31, eastward and northwestward to a point at house no. 47 also from a point opposite house no. 47 southeastward to a point at house no. 12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ters 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7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Hunters Avenue, southwestward and southward to its junction with Hunters Walk and Hunters Parad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its junction at unit’s no. 17-27, eastward to and including courtyard area at house nos. 29-39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ters Wal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4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Hunters Way and Hunters Parade, eastward, northeastward and northwestward to a point opposite house no. 79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opposite house no. 84, southeastward to its junction with Hunters Plac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its junction at house no. 19, northward to and including courtyard area serving units no. 33-43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ters  Cres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1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Hunters Walk, southward, southeastward, eastward, and southeastward to its junction with roundabout on Hunters Roa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ters Pa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4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Hunters Way, southwestward, southward and southeastward, to its junction with Hunters Gre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ters Gr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9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Hunters Crescent, southwestward to its junction with Hunters Parade, then southeastward and northeastward to the end of carriageway at unit no. 59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so including that part from a point opposite unit no. 69, northwestward to a point opposite house no. 2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ters Gr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4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roundabout on Hunters Road, southeastward to a point opposite house no. 30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ters H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3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Hunters Grove, northward to a point opposite house no. 10, then eastward and southward to a point opposite house no. 20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opposite house no. 10, westward and southwestward to a point at house no. 2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opposite house no. 10, northward, northwestward and southwestward to a point opposite house no. 17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so including central parking area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ters Mead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2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Hunters Grove, southwestward and southward to a point opposite house no. 7, and then eastward and southeastward to its turning bay and northeastward to a point at the side of house no. 3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opposite house no. 7, westward and southwestward to its turning bay at pump house opposite house no. 38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ters 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1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Hunters Grove, southwestward and westward to a point at house no. 26, then northwestward to a point opposite house no. 44, then northeastward to its turning bay at house no. 74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ters Wal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A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Hunters Walk, northward to its junction with footpath of Hunters Avenu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3,354m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otal Length of Footpath for TIC: 14m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39:00Z</dcterms:created>
  <dc:creator>mmcgovern</dc:creator>
  <dc:description/>
  <cp:keywords/>
  <dc:language>en-US</dc:language>
  <cp:lastModifiedBy>mmcgovern</cp:lastModifiedBy>
  <cp:lastPrinted>2010-11-01T09:51:00Z</cp:lastPrinted>
  <dcterms:modified xsi:type="dcterms:W3CDTF">2010-11-01T09:51:00Z</dcterms:modified>
  <cp:revision>3</cp:revision>
  <dc:subject/>
  <dc:title>                                   SCHEDULE FOR:  Hunters Wood</dc:title>
</cp:coreProperties>
</file>