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ctober 4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,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 2010, the following question was rai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To ask the Manager for an update from Dublin Bus with regard to bus 74 which services Ballycullen?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The Manag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ctober 4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</w:rPr>
                        <w:t>, 2010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, 2010, the following question was rai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"To ask the Manager for an update from Dublin Bus with regard to bus 74 which services Ballycullen?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0:00Z</dcterms:created>
  <dc:creator>NCAD NCAD</dc:creator>
  <dc:description/>
  <cp:keywords/>
  <dc:language>en-US</dc:language>
  <cp:lastModifiedBy>Tina Stakelum</cp:lastModifiedBy>
  <cp:lastPrinted>2010-10-04T16:05:00Z</cp:lastPrinted>
  <dcterms:modified xsi:type="dcterms:W3CDTF">2010-10-04T15:30:00Z</dcterms:modified>
  <cp:revision>2</cp:revision>
  <dc:subject/>
  <dc:title> </dc:title>
</cp:coreProperties>
</file>