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2)</w:t>
      </w:r>
    </w:p>
    <w:p>
      <w:pPr>
        <w:pStyle w:val="Replymain"/>
        <w:rPr/>
      </w:pPr>
      <w:r>
        <w:rPr>
          <w:rFonts w:cs="Tahoma" w:ascii="Tahoma" w:hAnsi="Tahoma"/>
        </w:rPr>
        <w:t>Wednesday, October 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7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unters Wood, Oldcourt, Tallaght, Dublin 2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Friday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 2010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/>
        <w:t xml:space="preserve">SCHEDULE FOR:  </w:t>
      </w:r>
      <w:r>
        <w:rPr>
          <w:rFonts w:cs="Comic Sans MS" w:ascii="Comic Sans MS" w:hAnsi="Comic Sans MS"/>
          <w:b/>
        </w:rPr>
        <w:t>Hunters Woo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OCAL ELECTORAL AREA:  </w:t>
      </w:r>
      <w:r>
        <w:rPr>
          <w:rFonts w:cs="Comic Sans MS" w:ascii="Comic Sans MS" w:hAnsi="Comic Sans MS"/>
          <w:b/>
        </w:rPr>
        <w:t>Tallaght Sou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3"/>
        <w:gridCol w:w="1235"/>
        <w:gridCol w:w="1659"/>
      </w:tblGrid>
      <w:tr>
        <w:trPr/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dcour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9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 201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5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Ballycullen Road, southwestward and westward to a point opposite house no. 33, then northward to a point at house no. 8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33, southwestward to and including courtyard area fronting house nos. 39-41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4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Avenue opposite house no. 17, northwestward to a point opposite house no. 31, then westward and northward to the end of its turning bay at house no. 2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15 southwestward and westward to the end of its turning bay at house no. 1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 from a point opposite house no. 31, eastward and northwestward to a point at house no. 47 also from a point opposite house no. 47 southeastward to a point at house no. 12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7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Avenue, southwestward and southward to its junction with Hunters Walk and Hunters Para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its junction at unit’s no. 17-27, eastward to and including courtyard area at house nos. 29-39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Wa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4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Way and Hunters Parade, eastward, northeastward and northwestward to a point opposite house no. 7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84, southeastward to its junction with Hunters Plac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its junction at house no. 19, northward to and including courtyard area serving units no. 33-43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 Cres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1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unters Walk, southward, southeastward, eastward, and southeastward to its junction with roundabout on Hunters Roa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Pa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4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Way, southwestward, southward and southeastward, to its junction with Hunters Gre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Gr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9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Crescent, southwestward to its junction with Hunters Parade, then southeastward and northeastward to the end of carriageway at unit no. 59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 from a point opposite unit no. 69, northwestward to a point opposite house no. 2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G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roundabout on Hunters Road, southeastward to a point opposite house no. 30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H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3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Grove, northward to a point opposite house no. 10, then eastward and southward to a point opposite house no. 2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10, westward and southwestward to a point at house no. 2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10, northward, northwestward and southwestward to a point opposite house no. 17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central parking area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Mead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2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unters Grove, southwestward and southward to a point opposite house no. 7, and then eastward and southeastward to its turning bay and northeastward to a point at the side of house no. 3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7, westward and southwestward to its turning bay at pump house opposite house no. 38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1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unters Grove, southwestward and westward to a point at house no. 26, then northwestward to a point opposite house no. 44, then northeastward to its turning bay at house no. 74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ters Wal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unters Walk, northward to its junction with footpath of Hunters Avenu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3,354m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tal Length of Footpath for TIC: 14m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3:00Z</dcterms:created>
  <dc:creator>mmcgovern</dc:creator>
  <dc:description/>
  <cp:keywords/>
  <dc:language>en-US</dc:language>
  <cp:lastModifiedBy>user</cp:lastModifiedBy>
  <dcterms:modified xsi:type="dcterms:W3CDTF">2010-10-20T14:08:00Z</dcterms:modified>
  <cp:revision>3</cp:revision>
  <dc:subject/>
  <dc:title>                                   SCHEDULE FOR:  Hunters Wood</dc:title>
</cp:coreProperties>
</file>