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WEDNESDAY 27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OCTOBER 201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color w:val="000000"/>
        </w:rPr>
        <w:t>November 2010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579"/>
        <w:gridCol w:w="290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30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- </w:t>
            </w:r>
            <w:r>
              <w:rPr/>
              <w:t xml:space="preserve">World War I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Nov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the Month of Oct/Nov the </w:t>
            </w:r>
            <w:r>
              <w:rPr>
                <w:b/>
              </w:rPr>
              <w:t>Ms Readathon</w:t>
            </w:r>
            <w:r>
              <w:rPr/>
              <w:t xml:space="preserve"> starts up again. Come to the library and open your imagination for a good cause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/Nov 2010</w:t>
            </w:r>
          </w:p>
        </w:tc>
      </w:tr>
      <w:tr>
        <w:trPr>
          <w:trHeight w:val="4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 for beginner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dnesdays at 12.30pm - 1.30pm </w:t>
            </w:r>
          </w:p>
        </w:tc>
      </w:tr>
      <w:tr>
        <w:trPr>
          <w:trHeight w:val="14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Sinead every Thursday and unleash your creative side- for 5 to 12 year olds.  Booking from the previous Monday for each sessi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3pm</w:t>
            </w:r>
          </w:p>
        </w:tc>
      </w:tr>
      <w:tr>
        <w:trPr>
          <w:trHeight w:val="24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anish Conversational Classes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</w:t>
            </w:r>
          </w:p>
        </w:tc>
      </w:tr>
      <w:tr>
        <w:trPr>
          <w:trHeight w:val="3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ing children reignite the love for reading &amp; learnin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>, 16</w:t>
            </w:r>
            <w:r>
              <w:rPr>
                <w:vertAlign w:val="superscript"/>
              </w:rPr>
              <w:t>th</w:t>
            </w:r>
            <w:r>
              <w:rPr/>
              <w:t xml:space="preserve"> &amp;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3.30pm</w:t>
            </w:r>
          </w:p>
        </w:tc>
      </w:tr>
      <w:tr>
        <w:trPr>
          <w:trHeight w:val="117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cience We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Anyone for Science’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 class bookings, booking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ssential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at 10am &amp; 11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579"/>
        <w:gridCol w:w="2902"/>
      </w:tblGrid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cience We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e Treadwell, natural wild talk. All welcome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at 3.30pm</w:t>
            </w:r>
          </w:p>
        </w:tc>
      </w:tr>
      <w:tr>
        <w:trPr>
          <w:trHeight w:val="117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cience We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tronomy Ireland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ne session,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/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las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ne class per session, booking essential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at 10am.</w:t>
            </w:r>
          </w:p>
        </w:tc>
      </w:tr>
      <w:tr>
        <w:trPr>
          <w:trHeight w:val="7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Multiple Births Associa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ins, triples etc are all welcom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at 10.30am – 12noon</w:t>
            </w:r>
          </w:p>
        </w:tc>
      </w:tr>
      <w:tr>
        <w:trPr>
          <w:trHeight w:val="7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Book Clu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On the Black Hill’, by Bruce Chatwi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at 11a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vember 2010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62"/>
        <w:gridCol w:w="3112"/>
        <w:gridCol w:w="2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novation Dublin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EDX Tallaght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 Rua Red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ovation Dub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Changing Classroom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Dublin West Education Centre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on Dub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ecome a Journalist for a Day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Echo Newspaper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on Dub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Dragons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Council Chamber 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on Dub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Heritage Maps of South Dublin come alive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outhdublinlibraries.ie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on Dub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pp-Ovation competition Launch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Rua Red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on Dub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morrow’s Innovators Award Ceremony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Council Chamber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on Dub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nnovation on Demand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County Library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on Dub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lanning for Sustainable Communities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Rua Red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on Dub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o Business Do Good – social entrepreneurs in conversation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County Library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on Dub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Guided Tour of South Dublin’s Traffic Management System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and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on Dub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eoladh Gaeilge I nGn</w:t>
            </w:r>
            <w:r>
              <w:rPr>
                <w:rFonts w:cs="Tahoma"/>
                <w:b/>
                <w:bCs/>
                <w:color w:val="000000"/>
                <w:kern w:val="2"/>
                <w:lang w:val="en-IE" w:eastAsia="en-GB"/>
              </w:rPr>
              <w:t>ó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  <w:r>
              <w:rPr>
                <w:rFonts w:cs="Tahoma"/>
              </w:rPr>
              <w:t>Á</w:t>
            </w:r>
            <w:r>
              <w:rPr/>
              <w:t>ras Chr</w:t>
            </w:r>
            <w:r>
              <w:rPr>
                <w:rFonts w:cs="Tahoma"/>
              </w:rPr>
              <w:t>ó</w:t>
            </w:r>
            <w:r>
              <w:rPr/>
              <w:t>n</w:t>
            </w:r>
            <w:r>
              <w:rPr>
                <w:rFonts w:cs="Tahoma"/>
              </w:rPr>
              <w:t>á</w:t>
            </w:r>
            <w:r>
              <w:rPr/>
              <w:t>in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 E-Learning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eaf Adult Literacy Servic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- </w:t>
            </w:r>
            <w:r>
              <w:rPr>
                <w:bCs/>
                <w:color w:val="000000"/>
                <w:kern w:val="2"/>
                <w:lang w:val="en-IE" w:eastAsia="en-GB"/>
              </w:rPr>
              <w:t>Computer Literacy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pm – 8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National Learning Network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using Digital training suite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1a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onversational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16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Skills for Work Programme: </w:t>
            </w:r>
            <w:r>
              <w:rPr>
                <w:lang w:val="en-IE"/>
              </w:rPr>
              <w:t>Tallaght Adult Education  programme (a government funded initiative to up-skill people in employment, specifically those who left school early and have no, few or outdated qualifications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pm – 6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e Writing Class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pm – 8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 for Beginners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rogramme for Transition Year Students</w:t>
            </w:r>
            <w:r>
              <w:rPr/>
              <w:t xml:space="preserve"> 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details to be confirmed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1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onversation Group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, </w:t>
            </w:r>
          </w:p>
          <w:p>
            <w:pPr>
              <w:pStyle w:val="Normal"/>
              <w:rPr/>
            </w:pPr>
            <w:r>
              <w:rPr/>
              <w:t>Beginner; 5.30pm – 6.30pm</w:t>
            </w:r>
          </w:p>
          <w:p>
            <w:pPr>
              <w:pStyle w:val="Normal"/>
              <w:rPr/>
            </w:pPr>
            <w:r>
              <w:rPr/>
              <w:t>Intermediate; 6.45pm – 7.45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 E-Learning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b/>
                <w:lang w:val="en-IE"/>
              </w:rPr>
              <w:t>Comic books with Transition year</w:t>
            </w:r>
            <w:r>
              <w:rPr>
                <w:lang w:val="en-IE"/>
              </w:rPr>
              <w:t xml:space="preserve"> </w:t>
            </w:r>
            <w:r>
              <w:rPr>
                <w:b/>
                <w:lang w:val="en-IE"/>
              </w:rPr>
              <w:t>students.</w:t>
            </w:r>
            <w:r>
              <w:rPr>
                <w:lang w:val="en-IE"/>
              </w:rPr>
              <w:t xml:space="preserve">  Facilitator Jonathan Casey.</w:t>
            </w:r>
            <w:r>
              <w:rPr/>
              <w:t xml:space="preserve"> Class Visit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a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Skills for Work Programme: </w:t>
            </w:r>
            <w:r>
              <w:rPr>
                <w:lang w:val="en-IE"/>
              </w:rPr>
              <w:t>Tallaght Adult Education  programme (a government funded initiative to up-skill people in employment, specifically those who left school early and have no, few or outdated qualifications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3pm – 6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ess and Draughts for Teens </w:t>
            </w:r>
            <w:r>
              <w:rPr>
                <w:bCs/>
                <w:color w:val="000000"/>
                <w:kern w:val="2"/>
                <w:lang w:val="en-IE" w:eastAsia="en-GB"/>
              </w:rPr>
              <w:t>with Des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5.30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for Beginn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 – 8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rish Travellers Photographs and Music Recordings 1965 – 1971 </w:t>
            </w:r>
            <w:r>
              <w:rPr/>
              <w:t>by Alen MacWeeney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83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ic Art Project </w:t>
            </w:r>
            <w:r>
              <w:rPr>
                <w:bCs/>
                <w:color w:val="000000"/>
                <w:kern w:val="2"/>
                <w:lang w:val="en-IE" w:eastAsia="en-GB"/>
              </w:rPr>
              <w:t>with Larry O’Loughl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</w:t>
            </w:r>
            <w:r>
              <w:rPr>
                <w:vertAlign w:val="superscript"/>
              </w:rPr>
              <w:t>st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4pm – 5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laght Photographic Society Meeti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hotographic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Philipino Association of Ireland Camera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–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Adult Book Club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New Members always welcome </w:t>
            </w: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b/>
                <w:lang w:val="en-US"/>
              </w:rPr>
              <w:t xml:space="preserve">Lecture Series on Teenage Issues - </w:t>
            </w:r>
            <w:r>
              <w:rPr>
                <w:b/>
                <w:bCs/>
                <w:lang w:val="en-IE"/>
              </w:rPr>
              <w:t>Drugs:</w:t>
            </w:r>
            <w:r>
              <w:rPr>
                <w:lang w:val="en-IE"/>
              </w:rPr>
              <w:t xml:space="preserve"> An introduction for parents to help prevent their teenagers getting involved in drug misuse: Suzanne Lindsay, Tallaght Drugs Education Initiative, Tallaght Youth Service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The series is primarily for parents but is also relevant and 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appropriate for teachers 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and all who work with young people on a voluntary or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  <w:lang w:val="en-US"/>
              </w:rPr>
            </w:pPr>
            <w:r>
              <w:rPr>
                <w:lang w:val="en-IE"/>
              </w:rPr>
              <w:t>statutory basis booking is necessar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Nov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Dublin County Disability Advisory / Consultative Pane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ic Books with Transition Year Stud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/>
              <w:t>Class Booki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November,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</w:t>
            </w:r>
          </w:p>
          <w:p>
            <w:pPr>
              <w:pStyle w:val="Normal"/>
              <w:rPr/>
            </w:pPr>
            <w:r>
              <w:rPr/>
              <w:t>Acquired Brain Injury Support Group meeti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hotoshop Traini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he Saturday Club” - </w:t>
            </w:r>
            <w:r>
              <w:rPr>
                <w:bCs/>
                <w:color w:val="000000"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6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 xml:space="preserve"> of Paintings</w:t>
            </w:r>
            <w:r>
              <w:rPr>
                <w:b/>
              </w:rPr>
              <w:t xml:space="preserve"> </w:t>
            </w:r>
            <w:r>
              <w:rPr/>
              <w:t>David Spence and Darren Murra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Workshop with Social Inclusion Office - </w:t>
            </w: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- 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 – 1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83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BT Documentary Film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 Bit Of The Other” directed by Edmund Lync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igi Art Classes </w:t>
            </w:r>
            <w:r>
              <w:rPr/>
              <w:t>a social inclusion ev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Fri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from 12.30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nch of ENFOpoi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b/>
                <w:lang w:val="en-US"/>
              </w:rPr>
              <w:t xml:space="preserve">Lecture Series on Teenage Issues - </w:t>
            </w:r>
            <w:r>
              <w:rPr>
                <w:b/>
                <w:bCs/>
                <w:lang w:val="en-IE"/>
              </w:rPr>
              <w:t>Eating Disorders:</w:t>
            </w:r>
            <w:r>
              <w:rPr>
                <w:lang w:val="en-IE"/>
              </w:rPr>
              <w:t xml:space="preserve"> Speaker to be confirmed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The series is primarily for parents but is also relevant and 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appropriate for teachers 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and all who work with young people on a voluntary or 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>statutory basis booking is necessar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Social Inclusion DV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Historical Society October Lecture and Meeting - </w:t>
            </w:r>
            <w:r>
              <w:rPr>
                <w:bCs/>
                <w:color w:val="000000"/>
                <w:kern w:val="2"/>
                <w:lang w:val="en-IE" w:eastAsia="en-GB"/>
              </w:rPr>
              <w:t>lecture title to be confirm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alkers Association of Ireland - </w:t>
            </w:r>
            <w:r>
              <w:rPr>
                <w:lang w:val="en-US"/>
              </w:rPr>
              <w:t>using digital roo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Remembering the Century” </w:t>
            </w:r>
            <w:r>
              <w:rPr>
                <w:bCs/>
                <w:color w:val="000000"/>
                <w:kern w:val="2"/>
                <w:lang w:val="en-IE" w:eastAsia="en-GB"/>
              </w:rPr>
              <w:t>screening of short documentary for Active Retirement Group - a social inclusion ev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of Photographs</w:t>
            </w:r>
          </w:p>
          <w:p>
            <w:pPr>
              <w:pStyle w:val="Normal"/>
              <w:rPr/>
            </w:pPr>
            <w:r>
              <w:rPr/>
              <w:t>Tallaght Camera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83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  <w:lang w:val="en-US"/>
              </w:rPr>
              <w:t xml:space="preserve">Lecture Series on Teenage Issues - </w:t>
            </w:r>
            <w:r>
              <w:rPr>
                <w:b/>
                <w:bCs/>
                <w:lang w:val="en-IE"/>
              </w:rPr>
              <w:t xml:space="preserve">Cyber Safety: </w:t>
            </w:r>
            <w:r>
              <w:rPr>
                <w:lang w:val="en-IE"/>
              </w:rPr>
              <w:t>Keeping Teenagers safe on the internet: Ms Benny Simpson, National Parents Council, delivering the National Centre for Technology in Education programme.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The series is primarily for parents but is also relevant and 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appropriate for teachers 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and all who work with young people on a voluntary or 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  <w:t>statutory basis booking is necessar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Web Games Workshop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or Transition Year Student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18</w:t>
            </w:r>
            <w:r>
              <w:rPr>
                <w:vertAlign w:val="superscript"/>
              </w:rPr>
              <w:t>th</w:t>
            </w:r>
            <w:r>
              <w:rPr/>
              <w:t xml:space="preserve"> and 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torytelling </w:t>
            </w:r>
            <w:r>
              <w:rPr>
                <w:bCs/>
                <w:color w:val="000000"/>
                <w:kern w:val="2"/>
                <w:lang w:val="en-IE" w:eastAsia="en-GB"/>
              </w:rPr>
              <w:t>with Larry O’Loughl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&amp;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4pm – 5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b/>
                <w:lang w:val="en-US"/>
              </w:rPr>
              <w:t xml:space="preserve">Lecture Series on Teenage Issues - </w:t>
            </w:r>
            <w:r>
              <w:rPr>
                <w:b/>
                <w:bCs/>
                <w:lang w:val="en-IE"/>
              </w:rPr>
              <w:t>Mental Health Issues:</w:t>
            </w:r>
            <w:r>
              <w:rPr>
                <w:lang w:val="en-IE"/>
              </w:rPr>
              <w:t xml:space="preserve"> With particular reference to Depression and Self Harming Dr. Claire Flahavan, Registrar in Child and Adolescent Mental Health, Lucena Foundation.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The series is primarily for parents but is also relevant and 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appropriate for teachers 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 xml:space="preserve">and all who work with young people on a voluntary or </w:t>
            </w:r>
          </w:p>
          <w:p>
            <w:pPr>
              <w:pStyle w:val="Normal"/>
              <w:widowControl w:val="false"/>
              <w:spacing w:before="20" w:after="20"/>
              <w:rPr>
                <w:lang w:val="en-IE"/>
              </w:rPr>
            </w:pPr>
            <w:r>
              <w:rPr>
                <w:lang w:val="en-IE"/>
              </w:rPr>
              <w:t>statutory basis booking is necessar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.  </w:t>
            </w:r>
            <w:r>
              <w:rPr/>
              <w:t>Title to be confirm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ursday 25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November at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aders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nce again, we have a wonderful line-up for this year's Readers Day - Peter Sheridan, Dermot Healy, Sheila O'Flanagan, Padraig J Daly, John Lonergan, Arlene Hunt and June Considine. </w:t>
      </w:r>
    </w:p>
    <w:p>
      <w:pPr>
        <w:pStyle w:val="NormalWeb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day will be hosted by renowned author and playwright Dermot Bolger. To view the brochure click onto our website </w:t>
      </w:r>
      <w:hyperlink r:id="rId18">
        <w:r>
          <w:rPr>
            <w:rStyle w:val="InternetLink"/>
            <w:rFonts w:cs="Tahoma" w:ascii="Tahoma" w:hAnsi="Tahoma"/>
          </w:rPr>
          <w:t>www.southdublinlibraries.ie</w:t>
        </w:r>
      </w:hyperlink>
      <w:r>
        <w:rPr>
          <w:rFonts w:cs="Tahoma" w:ascii="Tahoma" w:hAnsi="Tahoma"/>
          <w:color w:val="000000"/>
        </w:rPr>
        <w:t xml:space="preserve"> Bookings will take place from Wednesday 27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October at 10am - you will be able to book online for the event at this website.  Readers Day takes place in the Maldron Hotel, Tallaght, Saturday 13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November 2010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3:00Z</dcterms:created>
  <dc:creator>Denise Turner</dc:creator>
  <dc:description/>
  <cp:keywords/>
  <dc:language>en-US</dc:language>
  <cp:lastModifiedBy>georginabyrne</cp:lastModifiedBy>
  <dcterms:modified xsi:type="dcterms:W3CDTF">2010-10-20T15:53:00Z</dcterms:modified>
  <cp:revision>2</cp:revision>
  <dc:subject/>
  <dc:title>COMHAIRLE  CONTAE  ATHA  CLIATH  THEAS</dc:title>
</cp:coreProperties>
</file>