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eastAsia="Tahoma" w:cs="Tahoma"/>
          <w:b/>
          <w:szCs w:val="24"/>
          <w:u w:val="single"/>
        </w:rPr>
        <w:t xml:space="preserve"> </w:t>
      </w:r>
      <w:r>
        <w:rPr>
          <w:rFonts w:cs="Tahoma"/>
          <w:b/>
          <w:szCs w:val="24"/>
          <w:u w:val="single"/>
        </w:rPr>
        <w:t>TUESDAY 1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SEPTEMBER 2010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1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10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79"/>
        <w:gridCol w:w="308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Ballyroa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Irish Conversation grou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glish Classes for Foreign National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puter Classe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0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visit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Morn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ne Mental Health Group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2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 ti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mputer Classes</w:t>
            </w:r>
            <w:r>
              <w:rPr>
                <w:lang w:val="en-US"/>
              </w:rPr>
              <w:t xml:space="preserve"> with Age Action Ireland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visit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Mornings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and Toddler grou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s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rish Multiple Births Association</w:t>
            </w:r>
            <w:r>
              <w:rPr/>
              <w:t xml:space="preserve"> (IMBA) meeti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 September at 10.3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tting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4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ine Mental Health Group Meeting</w:t>
            </w:r>
            <w:r>
              <w:rPr/>
              <w:t xml:space="preserve"> for Relative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6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Clas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s 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 September at 11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nish Conversation Group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s 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nch Conversation Group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s Thursday 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leogue Active Retirement </w:t>
            </w:r>
            <w:r>
              <w:rPr>
                <w:b/>
              </w:rPr>
              <w:t>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2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s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s 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10.3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3A Group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 xml:space="preserve">th </w:t>
            </w:r>
            <w:r>
              <w:rPr/>
              <w:t>&amp; 2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ard 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2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September at 3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r’s Grou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s 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d Courtney Lecture Series</w:t>
            </w:r>
            <w:r>
              <w:rPr/>
              <w:t xml:space="preserve">: The Great Musical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>, 23</w:t>
            </w:r>
            <w:r>
              <w:rPr>
                <w:vertAlign w:val="superscript"/>
              </w:rPr>
              <w:t>rd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8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etry Circl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at 7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minar:</w:t>
            </w:r>
            <w:r>
              <w:rPr/>
              <w:t xml:space="preserve"> Volunteers in South Dublin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11am – 2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ure to Life!</w:t>
            </w:r>
            <w:r>
              <w:rPr/>
              <w:t xml:space="preserve"> Victorian Drama for 4</w:t>
            </w:r>
            <w:r>
              <w:rPr>
                <w:vertAlign w:val="superscript"/>
              </w:rPr>
              <w:t>th</w:t>
            </w:r>
            <w:r>
              <w:rPr/>
              <w:t xml:space="preserve"> classe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Adult Movie Nigh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5.30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c Movie Nigh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8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time Book clu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1pm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September 2010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11am – 1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TRS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(Touch Type Read Spell)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Jobs Club </w:t>
            </w:r>
            <w:r>
              <w:rPr>
                <w:bCs/>
                <w:lang w:val="en-IE"/>
              </w:rPr>
              <w:t>help with sourcing jobs, cvs, interview questions, career advice support orient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2pm – 3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at 3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TRS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(Touch Type Read Spe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AS E-Learn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 for Beg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at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Touch Type Read Spell)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- with clients from St John of G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weet Memories: Urney Chocolate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n exhibition detailing the history of the Urney Chocolate Factory which was located in Talla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ugust –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Local Studies Exhibition - </w:t>
            </w:r>
            <w:r>
              <w:rPr>
                <w:bCs/>
                <w:lang w:val="en-IE"/>
              </w:rPr>
              <w:t>Dodder Valley Partner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– 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RI Support Group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Acquired Brain Injury Support Group me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ptember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Adult Book Club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www.tallaghtbookclub.com</w:t>
              </w:r>
            </w:hyperlink>
            <w:r>
              <w:rPr>
                <w:bCs/>
              </w:rPr>
              <w:t xml:space="preserve"> New Members always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from 6.45pm –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Digi Art - digital art classes for adults </w:t>
            </w:r>
            <w:r>
              <w:rPr>
                <w:bCs/>
                <w:lang w:val="en-IE"/>
              </w:rPr>
              <w:t>in conjunction with the social inclusion office of South Dublin County Counc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Wedn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, Thurs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Fri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, 12.30pm – 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Book Club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- For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at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Wayfarers Association Hill Walk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Full Day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s Books Ireland </w:t>
            </w:r>
            <w:r>
              <w:rPr>
                <w:bCs/>
                <w:lang w:val="en-IE"/>
              </w:rPr>
              <w:t>(CBI) Semin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Full Day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nnect Computer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&amp; Thurs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from 2pm –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 Historical Society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Lecture </w:t>
            </w:r>
            <w:r>
              <w:rPr>
                <w:bCs/>
                <w:lang w:val="en-IE"/>
              </w:rPr>
              <w:t>by Ann Shouldice on Urney Chocolate Fac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at 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Exhibition of Charcoal Drawings by Yan Zhua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–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peed networking -  </w:t>
            </w:r>
            <w:r>
              <w:rPr>
                <w:bCs/>
                <w:lang w:val="en-IE"/>
              </w:rPr>
              <w:t>Meeting of TALENT adult education providers in the Tallaght 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September at 1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eative Writing Cla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s 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&amp;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at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nese Mid-Autumn Festival Celebration</w:t>
            </w:r>
          </w:p>
          <w:p>
            <w:pPr>
              <w:pStyle w:val="Normal"/>
              <w:autoSpaceDE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talk on Chinese culture and food samp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ptember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hinese Mid - Autumn Festival celeb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September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Youth Libraries Group Workshop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- “Sharing Picture Books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2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Sept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ulture N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ils to be confirmed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terature to life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  <w:lang w:val="en-IE"/>
              </w:rPr>
              <w:t>- Childrens Book Festival learning project</w:t>
            </w:r>
            <w:r>
              <w:rPr>
                <w:bCs/>
              </w:rPr>
              <w:t xml:space="preserve"> Class Boo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at 1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xhibition of Paintings by Dermot Ly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–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Volunteer Fair -  </w:t>
            </w:r>
            <w:r>
              <w:rPr>
                <w:bCs/>
                <w:lang w:val="en-IE"/>
              </w:rPr>
              <w:t>for South Dublin Volunteer Cen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from 11am – 3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ibrary Association of Ireland (LAI) AGM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(to include tour of librar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- Full Day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>
                <w:bCs/>
                <w:lang w:val="en-IE"/>
              </w:rPr>
              <w:t>Title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 at 7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anguage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l be resuming in Sept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olish 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and time to be confirmed.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  <w:color w:val="000000"/>
        </w:rPr>
        <w:t xml:space="preserve">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ptember 2010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Community Heal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Starts Wednesday 8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September from 7pm – 9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GB"/>
              </w:rPr>
              <w:t xml:space="preserve">Book Club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Friday from 12noon – 1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An Meara</w:t>
            </w:r>
            <w:r>
              <w:rPr>
                <w:lang w:eastAsia="en-GB"/>
              </w:rPr>
              <w:t xml:space="preserve"> will launch the Autumn programme of events/classes and to present certificates to students from last year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Monday 13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September at 8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Social History Group</w:t>
            </w:r>
            <w:r>
              <w:rPr>
                <w:lang w:eastAsia="en-GB"/>
              </w:rPr>
              <w:t xml:space="preserve"> are working on the history of the library, collecting photographs and memori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tarts Thursday 16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September 2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Women’s Arts and Crafts</w:t>
            </w:r>
            <w:r>
              <w:rPr>
                <w:lang w:eastAsia="en-GB"/>
              </w:rPr>
              <w:t xml:space="preserve"> are making the centenary quil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Starts Monday 20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September from 2pm – 4pm 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Art History</w:t>
            </w:r>
            <w:r>
              <w:rPr>
                <w:lang w:eastAsia="en-GB"/>
              </w:rPr>
              <w:t xml:space="preserve"> for 10 weeks with Dr Eimear O’Connor from Trinity College booking essential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Thursday 23</w:t>
            </w:r>
            <w:r>
              <w:rPr>
                <w:vertAlign w:val="superscript"/>
                <w:lang w:eastAsia="en-GB"/>
              </w:rPr>
              <w:t>rd</w:t>
            </w:r>
            <w:r>
              <w:rPr>
                <w:lang w:eastAsia="en-GB"/>
              </w:rPr>
              <w:t xml:space="preserve"> September at 8 –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Irish Conversation Classes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Women’s Group</w:t>
            </w:r>
            <w:r>
              <w:rPr>
                <w:lang w:eastAsia="en-GB"/>
              </w:rPr>
              <w:t xml:space="preserve"> are looking at health and well-being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he library for starting date &amp; tim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Introduction to Italian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he library for starting date &amp; tim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Introduction to Spanish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he library for starting date &amp; tim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For more information contact 493 0199 </w:t>
      </w:r>
      <w:r>
        <w:rPr>
          <w:bCs/>
          <w:color w:val="000000"/>
        </w:rPr>
        <w:t xml:space="preserve">or </w:t>
      </w:r>
      <w:hyperlink r:id="rId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tallaghtbookclub.com/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hyperlink" Target="http://www.southdublinlibraries.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2:00Z</dcterms:created>
  <dc:creator>Denise Turner</dc:creator>
  <dc:description/>
  <cp:keywords/>
  <dc:language>en-US</dc:language>
  <cp:lastModifiedBy>user</cp:lastModifiedBy>
  <dcterms:modified xsi:type="dcterms:W3CDTF">2010-09-08T13:13:00Z</dcterms:modified>
  <cp:revision>3</cp:revision>
  <dc:subject/>
  <dc:title>COMHAIRLE CONTAE ATHA CLIATH THEAS</dc:title>
</cp:coreProperties>
</file>