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ly 12, 2010</w:t>
      </w:r>
    </w:p>
    <w:p>
      <w:pPr>
        <w:pStyle w:val="Normal"/>
        <w:spacing w:before="280" w:after="280"/>
        <w:jc w:val="center"/>
        <w:rPr>
          <w:rFonts w:ascii="Verdana" w:hAnsi="Verdana" w:cs="Verdana"/>
          <w:b/>
          <w:b/>
          <w:bCs/>
          <w:u w:val="single"/>
        </w:rPr>
      </w:pPr>
      <w:r>
        <w:rPr>
          <w:rFonts w:cs="Verdana" w:ascii="Verdana" w:hAnsi="Verdana"/>
          <w:b/>
          <w:bCs/>
          <w:u w:val="single"/>
        </w:rPr>
        <w:t>QUESTION NO. 6</w:t>
      </w:r>
    </w:p>
    <w:p>
      <w:pPr>
        <w:pStyle w:val="Normal"/>
        <w:spacing w:before="280" w:after="280"/>
        <w:jc w:val="center"/>
        <w:rPr>
          <w:rFonts w:ascii="Verdana" w:hAnsi="Verdana" w:cs="Verdana"/>
          <w:b/>
          <w:b/>
          <w:bCs/>
          <w:u w:val="single"/>
        </w:rPr>
      </w:pPr>
      <w:r>
        <w:rPr>
          <w:rFonts w:cs="Verdana" w:ascii="Verdana" w:hAnsi="Verdana"/>
          <w:b/>
          <w:bCs/>
          <w:u w:val="single"/>
        </w:rPr>
      </w:r>
    </w:p>
    <w:p>
      <w:pPr>
        <w:pStyle w:val="Normal"/>
        <w:spacing w:before="280" w:after="280"/>
        <w:rPr>
          <w:rFonts w:ascii="Verdana" w:hAnsi="Verdana" w:cs="Verdana"/>
        </w:rPr>
      </w:pPr>
      <w:r>
        <w:rPr>
          <w:rFonts w:cs="Verdana" w:ascii="Verdana" w:hAnsi="Verdana"/>
          <w:b/>
          <w:bCs/>
        </w:rPr>
        <w:t>QUESTION: Councillor E. Coburn</w:t>
      </w:r>
    </w:p>
    <w:p>
      <w:pPr>
        <w:pStyle w:val="Normal"/>
        <w:spacing w:before="280" w:after="280"/>
        <w:rPr>
          <w:rFonts w:ascii="Verdana" w:hAnsi="Verdana" w:cs="Verdana"/>
        </w:rPr>
      </w:pPr>
      <w:r>
        <w:rPr>
          <w:rFonts w:cs="Verdana" w:ascii="Verdana" w:hAnsi="Verdana"/>
        </w:rPr>
        <w:t>To ask the Manager to detail the construction projects currently in progess with the council and planned with the council that are fixed contract and "non-fixed contract"?</w:t>
      </w:r>
    </w:p>
    <w:p>
      <w:pPr>
        <w:pStyle w:val="Normal"/>
        <w:spacing w:before="280" w:after="280"/>
        <w:rPr>
          <w:rFonts w:ascii="Verdana" w:hAnsi="Verdana" w:cs="Verdana"/>
        </w:rPr>
      </w:pPr>
      <w:r>
        <w:rPr>
          <w:rFonts w:cs="Verdana" w:ascii="Verdana" w:hAnsi="Verdana"/>
          <w:b/>
          <w:bCs/>
        </w:rPr>
        <w:t>REPLY:</w:t>
      </w:r>
    </w:p>
    <w:p>
      <w:pPr>
        <w:pStyle w:val="Normal"/>
        <w:spacing w:before="280" w:after="280"/>
        <w:rPr/>
      </w:pPr>
      <w:r>
        <w:rPr>
          <w:rFonts w:cs="Verdana" w:ascii="Verdana" w:hAnsi="Verdana"/>
          <w:b/>
          <w:bCs/>
        </w:rPr>
        <w:t xml:space="preserve">The GCCC Government Contract (as opposed to the old the GDLA contract) is the new form of contract required in compliance with the Capital Works Framework and in compliance with the public sector construction procurement reforms. The term “fixed” in this context is a misnomer in that claims for delay and disruption are still provided for under the terms of the new contract. This was outlined in reply to </w:t>
      </w:r>
      <w:hyperlink r:id="rId3">
        <w:r>
          <w:rPr>
            <w:rStyle w:val="InternetLink"/>
            <w:rFonts w:cs="Verdana" w:ascii="Verdana" w:hAnsi="Verdana"/>
            <w:b/>
            <w:bCs/>
            <w:color w:val="0000FF"/>
            <w:u w:val="single"/>
          </w:rPr>
          <w:t>Q2</w:t>
        </w:r>
      </w:hyperlink>
      <w:r>
        <w:rPr/>
        <w:t xml:space="preserve"> at the June 2010 Council meeting. The following is the situation with schemes currently being progressed by Architectural Services Department:</w:t>
      </w:r>
    </w:p>
    <w:tbl>
      <w:tblPr>
        <w:tblW w:w="4000" w:type="pct"/>
        <w:jc w:val="left"/>
        <w:tblInd w:w="-53" w:type="dxa"/>
        <w:tblLayout w:type="fixed"/>
        <w:tblCellMar>
          <w:top w:w="48" w:type="dxa"/>
          <w:left w:w="48" w:type="dxa"/>
          <w:bottom w:w="48" w:type="dxa"/>
          <w:right w:w="48" w:type="dxa"/>
        </w:tblCellMar>
      </w:tblPr>
      <w:tblGrid>
        <w:gridCol w:w="2595"/>
        <w:gridCol w:w="2445"/>
        <w:gridCol w:w="160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Sche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Detail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GDLA / GCCC form of contrac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Schemes in progress</w:t>
            </w:r>
          </w:p>
        </w:tc>
        <w:tc>
          <w:tcPr>
            <w:tcW w:w="2445" w:type="dxa"/>
            <w:tcBorders/>
            <w:tcMar>
              <w:top w:w="0" w:type="dxa"/>
              <w:left w:w="0" w:type="dxa"/>
              <w:bottom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cMar>
              <w:top w:w="0" w:type="dxa"/>
              <w:left w:w="0" w:type="dxa"/>
              <w:bottom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 xml:space="preserve">Harelawn, Clondalkin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Completion of 18 units of infill housi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 xml:space="preserve">Rathfarnham Arch, Rathfanham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Repairs to Roman Arch Protected Structur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Neilstown, Clondalk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Extension to community centre to cater for Boxing Clu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b/>
                <w:bCs/>
                <w:sz w:val="20"/>
              </w:rPr>
              <w:t>Schemes in planning / preparation</w:t>
            </w:r>
          </w:p>
        </w:tc>
        <w:tc>
          <w:tcPr>
            <w:tcW w:w="2445" w:type="dxa"/>
            <w:tcBorders/>
            <w:tcMar>
              <w:top w:w="0" w:type="dxa"/>
              <w:left w:w="0" w:type="dxa"/>
              <w:bottom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cMar>
              <w:top w:w="0" w:type="dxa"/>
              <w:left w:w="0" w:type="dxa"/>
              <w:bottom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Rowlagh Community centre, Clondalk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Renovations and Extension to centr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Trustuswecare, Tallagh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Extension to offic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Meile an Ri / Tor an Ri, Balgadd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Public realm improvement work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 xml:space="preserve">McUillim, Fortunestown Lan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Public realm improvement work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St. Finian’s, Luca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2/3 units Infill housing on shop sit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Valhalla, Watery Lane, Clondalk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10 units Sheltered Housi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 xml:space="preserve">Taylors Lane, Rathfarnham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9 units infill housi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Deerpark, Tallagh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8 units infill housi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Leyland, Clondalk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7 units infill housi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Parklands Road, Ballycragh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Community Facility and Playground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Turnpike, Red Cow</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3 unit Group Housing Sch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Cherryfield Traveller Site, Firhou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Conversion of dayhouse to group house at Site 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11 extensions to Council dwellings to cater for disabilit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Various loc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Verdana" w:hAnsi="Verdana" w:cs="Verdana"/>
                <w:sz w:val="20"/>
                <w:szCs w:val="20"/>
              </w:rPr>
            </w:pPr>
            <w:r>
              <w:rPr>
                <w:rFonts w:cs="Verdana" w:ascii="Verdana" w:hAnsi="Verdana"/>
                <w:sz w:val="20"/>
                <w:szCs w:val="20"/>
              </w:rPr>
              <w:t>GCCC</w:t>
            </w:r>
          </w:p>
        </w:tc>
      </w:tr>
    </w:tbl>
    <w:p>
      <w:pPr>
        <w:pStyle w:val="Normal"/>
        <w:rPr>
          <w:rFonts w:ascii="Times New Roman" w:hAnsi="Times New Roman" w:cs="Times New Roman"/>
          <w:b/>
          <w:b/>
          <w:bCs/>
        </w:rPr>
      </w:pPr>
      <w:r>
        <w:rPr>
          <w:rFonts w:cs="Verdana" w:ascii="Verdana" w:hAnsi="Verdana"/>
          <w:b/>
          <w:bCs/>
        </w:rPr>
        <w:t> </w:t>
      </w:r>
      <w:r>
        <w:rPr>
          <w:rFonts w:eastAsia="Verdana" w:cs="Verdana" w:ascii="Verdana" w:hAnsi="Verdana"/>
          <w:b/>
          <w:bCs/>
        </w:rPr>
        <w:t xml:space="preserve"> </w:t>
      </w:r>
    </w:p>
    <w:p>
      <w:pPr>
        <w:pStyle w:val="Normal"/>
        <w:spacing w:before="280" w:after="280"/>
        <w:rPr>
          <w:rFonts w:ascii="Times New Roman" w:hAnsi="Times New Roman" w:cs="Times New Roman"/>
          <w:b/>
          <w:b/>
          <w:bCs/>
        </w:rPr>
      </w:pPr>
      <w:r>
        <w:rPr>
          <w:rFonts w:cs="Times New Roman" w:ascii="Times New Roman" w:hAnsi="Times New Roman"/>
          <w:b/>
          <w:bCs/>
        </w:rPr>
        <w:t>In addition to the above the Council's rolling capital programme contains details of all works under contract, committed to or planned subject to funding.  It should be noted that it is not possible at this stage to determine whether or not a contract will be fixed price or non fixed.  Contract details are determined when a decision to proceed with the works has been taken.  Details of works for each category is detailed below:-</w:t>
      </w:r>
    </w:p>
    <w:tbl>
      <w:tblPr>
        <w:tblW w:w="4380" w:type="dxa"/>
        <w:jc w:val="left"/>
        <w:tblInd w:w="-10" w:type="dxa"/>
        <w:tblLayout w:type="fixed"/>
        <w:tblCellMar>
          <w:top w:w="0" w:type="dxa"/>
          <w:left w:w="108" w:type="dxa"/>
          <w:bottom w:w="0" w:type="dxa"/>
          <w:right w:w="108" w:type="dxa"/>
        </w:tblCellMar>
      </w:tblPr>
      <w:tblGrid>
        <w:gridCol w:w="4380"/>
      </w:tblGrid>
      <w:tr>
        <w:trPr>
          <w:trHeight w:val="52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cs="Arial"/>
                <w:b/>
                <w:bCs/>
                <w:i/>
                <w:iCs/>
                <w:color w:val="FF0000"/>
                <w:sz w:val="20"/>
                <w:szCs w:val="20"/>
              </w:rPr>
              <w:t xml:space="preserve">SCHEMES WHERE CONTRACTS ARE SIGNED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Programme 1 – See above for details</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onstruction Programme (DOE &amp; LG Allocation Social Housting)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Extensions in lieu of Housing (in lieu of new build/allocation)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emedial/Refurbishment (various Council Estates - improvement Council homes)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rovision of Voluntary Housing (DOE &amp; LG allocation - CAS &amp; CLSS)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Homelessness Projects (Provision of Homeless accommodation)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raveller Accommodation (Traveller Prg) </w:t>
            </w:r>
          </w:p>
        </w:tc>
      </w:tr>
      <w:tr>
        <w:trPr>
          <w:trHeight w:val="792"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Housing Loans (including Shared Ownership Schemes/New House Purchase  Loan/Affordable Loans)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rovision of Affordable Housing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rov. of extensions to LA Housing (overcrowding elimination)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70" w:hRule="atLeast"/>
        </w:trPr>
        <w:tc>
          <w:tcPr>
            <w:tcW w:w="438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2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7 to Kildare Co Boundary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4 to Leixlip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M50 Third Lane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een Route                                                     (Ballyboden to Grange Road)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Firhouse Road - Contract B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Outer Ring Road - Phase 1(land only)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Outer Ring Road - Phase 3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133 Ballycullen Link Road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TO Related Schemes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eenhills/Ballymount recofig (Limekiln + QBC + Greenhills + Robinhood Rd) -(lands only) </w:t>
            </w:r>
          </w:p>
        </w:tc>
      </w:tr>
      <w:tr>
        <w:trPr>
          <w:trHeight w:val="264"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owlagh Parking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elgard Rd to Citywest (Belgard to Cookstown Road 400mm main &amp; Junctions)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empleogue Village Land acq (Piggery)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eenhills Road Land Costs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toney Lane Improvement Schem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athcoole Distributor Road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Knocklyon Road and Other Land Costs General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3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4 Lucan by Pass: Lay new mains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obermaclugg Pumping Station &amp; rising mains - provisions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obermaclugg Stream Improvement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Quarryvale Drainage Pumping Station Refurbishment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CP 2006 Subdivision of DMAs, PRVs etc (C3100116) - facilitating conservation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Enabling Network Management - leakage improvement programm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est Tallaght Foul Sewer Investigation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oherboy Water Supply Scheme - new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odsboro Cottages - Lead pipes (complet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amac Culvert - Council contribution scheme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hitechurch Stream/ School Culvert - replacement (complet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more Eustace WTP Regional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4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evelopment of ESB 110kv/Green Canal Rout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apital works repayable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WS Main Street Tallaght - Essential Maintenance Refurbishment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5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Arthurstown Landfill - provision &amp; aftercar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egional waste project (Dublin City - Poolbeg)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6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ounty Arts Centre </w:t>
            </w:r>
          </w:p>
        </w:tc>
      </w:tr>
      <w:tr>
        <w:trPr>
          <w:trHeight w:val="345"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Fettercairn ( Extension to Comm Centr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t Muirin's Community Centr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Fortunestown B Childcare Centr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est Abbey Belfry Community Centre </w:t>
            </w:r>
          </w:p>
        </w:tc>
      </w:tr>
      <w:tr>
        <w:trPr>
          <w:trHeight w:val="315"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ivic Theatre Restaurant Refurbishment </w:t>
            </w:r>
          </w:p>
        </w:tc>
      </w:tr>
      <w:tr>
        <w:trPr>
          <w:trHeight w:val="300"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t Marks Youth and Family Centre </w:t>
            </w:r>
          </w:p>
        </w:tc>
      </w:tr>
      <w:tr>
        <w:trPr>
          <w:trHeight w:val="270"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ublic Art Programm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eilstown Boxing Club </w:t>
            </w:r>
          </w:p>
        </w:tc>
      </w:tr>
      <w:tr>
        <w:trPr>
          <w:trHeight w:val="264"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Ballyroan Community Centre </w:t>
            </w:r>
          </w:p>
        </w:tc>
      </w:tr>
      <w:tr>
        <w:trPr>
          <w:trHeight w:val="264"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Ballyroan Pastoral Centre </w:t>
            </w:r>
          </w:p>
        </w:tc>
      </w:tr>
      <w:tr>
        <w:trPr>
          <w:trHeight w:val="264"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Clondalkin Pool </w:t>
            </w:r>
          </w:p>
        </w:tc>
      </w:tr>
      <w:tr>
        <w:trPr>
          <w:trHeight w:val="264"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owlagh Community Centre </w:t>
            </w:r>
          </w:p>
        </w:tc>
      </w:tr>
      <w:tr>
        <w:trPr>
          <w:trHeight w:val="264"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Ballycragh/Ballycullen Community Centre </w:t>
            </w:r>
          </w:p>
        </w:tc>
      </w:tr>
      <w:tr>
        <w:trPr>
          <w:trHeight w:val="264"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Knockmitten Community Centre </w:t>
            </w:r>
          </w:p>
        </w:tc>
      </w:tr>
      <w:tr>
        <w:trPr>
          <w:trHeight w:val="525"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Greenhills Park - Development of bowling</w:t>
              <w:br/>
              <w:t xml:space="preserve"> green and associated works  </w:t>
            </w:r>
          </w:p>
        </w:tc>
      </w:tr>
      <w:tr>
        <w:trPr>
          <w:trHeight w:val="264" w:hRule="atLeast"/>
        </w:trPr>
        <w:tc>
          <w:tcPr>
            <w:tcW w:w="43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Sean Walsh Park  -completion of playground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aterstown Park Palmerstown - completion of entrance to park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Lucan Weir - completion of works to phase I </w:t>
            </w:r>
          </w:p>
        </w:tc>
      </w:tr>
      <w:tr>
        <w:trPr>
          <w:trHeight w:val="528"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Loftus Arch, Dodder Park Road (Dangerous Structure)  - essential maintenanc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ublin Mountain Partnership Initiative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rovision of Cameras at Civic Offices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and Canal to Adamstown </w:t>
            </w:r>
          </w:p>
        </w:tc>
      </w:tr>
      <w:tr>
        <w:trPr>
          <w:trHeight w:val="264" w:hRule="atLeast"/>
        </w:trPr>
        <w:tc>
          <w:tcPr>
            <w:tcW w:w="43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iffeen Valley Sports &amp; Leisure Centre </w:t>
            </w:r>
          </w:p>
        </w:tc>
      </w:tr>
    </w:tbl>
    <w:p>
      <w:pPr>
        <w:pStyle w:val="Normal"/>
        <w:rPr/>
      </w:pPr>
      <w:r>
        <w:rPr/>
      </w:r>
    </w:p>
    <w:tbl>
      <w:tblPr>
        <w:tblW w:w="6060" w:type="dxa"/>
        <w:jc w:val="left"/>
        <w:tblInd w:w="-10" w:type="dxa"/>
        <w:tblLayout w:type="fixed"/>
        <w:tblCellMar>
          <w:top w:w="0" w:type="dxa"/>
          <w:left w:w="108" w:type="dxa"/>
          <w:bottom w:w="0" w:type="dxa"/>
          <w:right w:w="108" w:type="dxa"/>
        </w:tblCellMar>
      </w:tblPr>
      <w:tblGrid>
        <w:gridCol w:w="6060"/>
      </w:tblGrid>
      <w:tr>
        <w:trPr>
          <w:trHeight w:val="55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sz w:val="20"/>
                <w:szCs w:val="20"/>
              </w:rPr>
              <w:t xml:space="preserve">Projects committed subject to funding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2 </w:t>
            </w:r>
          </w:p>
        </w:tc>
      </w:tr>
      <w:tr>
        <w:trPr>
          <w:trHeight w:val="264" w:hRule="atLeast"/>
        </w:trPr>
        <w:tc>
          <w:tcPr>
            <w:tcW w:w="60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 xml:space="preserve">Ballymaice Junction Upgrade </w:t>
            </w:r>
          </w:p>
        </w:tc>
      </w:tr>
      <w:tr>
        <w:trPr>
          <w:trHeight w:val="264" w:hRule="atLeast"/>
        </w:trPr>
        <w:tc>
          <w:tcPr>
            <w:tcW w:w="60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 xml:space="preserve">Nangor Road Realignment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Traffic Management Centre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Footpath repairs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3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Kilteel road - water main upgrade for pressure and flow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Peamount Hospital to Milltown - water main upgrade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Butterfield Crescent Rathfarnham - replace old mains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Ann Devlin Ave Rathfarnham - water main upgrade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Old Bawn Link - water mian upgrade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Kilnamagh Link - water main upgrad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Monksfield F/S Investigation </w:t>
            </w:r>
          </w:p>
        </w:tc>
      </w:tr>
      <w:tr>
        <w:trPr>
          <w:trHeight w:val="315"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Lucan Spa DPS standby generator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Lucan Low Level DPS Pump3 installation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managgan  installation of Chopper Pumps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hitehall DPS New Pumps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pawell replacement  of chopper pumps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Infiltration/Inflow investigative work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Kings Hospital Replacement of chopper pumps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t Brigids Cottages replace of chopper pumps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ain Gauges Various - design tool for future provision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ara Hill Rathfarnham - water main upgrad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pring Bank Saggart - water main upgrad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ewcastle Village - water main upgrad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ewcastle Village to Greenogue - water main upgrad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ewcastle College Lane - water main upgrad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Hydrometric Stations Upgrades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SO Overflow Monitoring - alarms at pumping station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odder Valley sewer Essential Works - drainage works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Stoney Lane - water mains &amp; drainage (tied into roads scheme)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Scheme FCC Leixlip WTP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Scheme FCC WWTP and OS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Scheme DCC Saggart Reservoir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Water Telemetry/GIS/Model upgrade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New Source Water Supply Project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Ringsend WWTP IWorks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River Liffey CFRAMS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Newcastle Pump 3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Orlagh Foul Sewer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cullen FS investigation works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tation Road - surface water works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DRWRP Rehab - Baldonnell - watermains rehab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DRWRP Rehab - Red Cow - watermains rehab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DRWRP Hot Spot - Oldbawn -watermains rehab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DRWRP Hot Spot - Limekiln - watermains rehab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gional DRWRP Hot Spot - Ballydowd - watermains rehab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4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Grange Castle Business Park - Arts/Culture Scheme </w:t>
            </w:r>
          </w:p>
        </w:tc>
      </w:tr>
      <w:tr>
        <w:trPr>
          <w:trHeight w:val="528"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Contract 9 Construction of  Services to 30 Acres west of Grange Castle </w:t>
            </w:r>
          </w:p>
        </w:tc>
      </w:tr>
      <w:tr>
        <w:trPr>
          <w:trHeight w:val="528"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Tallaght Town Centre: St. Maelruan's Field - clearing/preparation for Disposal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Tallaght Zip project II (acquisition &amp; paving)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Keenbury Development Town Centre, fees etc.. -C4200059 </w:t>
            </w:r>
          </w:p>
        </w:tc>
      </w:tr>
      <w:tr>
        <w:trPr>
          <w:trHeight w:val="585"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Development of Green Routes/Cycleways - Dodder Pilot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Acquisition at 12th Lock for Univar access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5 </w:t>
            </w:r>
          </w:p>
        </w:tc>
      </w:tr>
      <w:tr>
        <w:trPr>
          <w:trHeight w:val="528"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Ballymount Depot - upgrading &amp; </w:t>
              <w:br/>
              <w:t xml:space="preserve">refurbishment of depot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CCRI - provision of recycling facility </w:t>
            </w:r>
          </w:p>
        </w:tc>
      </w:tr>
      <w:tr>
        <w:trPr>
          <w:trHeight w:val="528"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Ballymount Baling Station - upgrading </w:t>
              <w:br/>
              <w:t xml:space="preserve">of floor of baling station in line with licence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ERBD - works under the Eastern River Basing District Management Plan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6060" w:type="dxa"/>
            <w:tcBorders>
              <w:left w:val="single" w:sz="4" w:space="0" w:color="000000"/>
              <w:bottom w:val="single" w:sz="4" w:space="0" w:color="000000"/>
              <w:right w:val="single" w:sz="4" w:space="0" w:color="000000"/>
            </w:tcBorders>
            <w:vAlign w:val="bottom"/>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6 </w:t>
            </w:r>
          </w:p>
        </w:tc>
      </w:tr>
      <w:tr>
        <w:trPr>
          <w:trHeight w:val="315"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empleogue House - Refurbishment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owlagh Community Centre </w:t>
            </w:r>
          </w:p>
        </w:tc>
      </w:tr>
      <w:tr>
        <w:trPr>
          <w:trHeight w:val="330"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Adamstown Civic Centre/Sports Hall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Jobstown Youth Drop in Centr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cragh/Ballycullen Community Centre </w:t>
            </w:r>
          </w:p>
        </w:tc>
      </w:tr>
      <w:tr>
        <w:trPr>
          <w:trHeight w:val="330"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Adamstown Civic Centre Library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odder Valley Linear Park - Firhouse - Pitch development/undergrounding of ESB cables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ymon Park - provision of Sports Pavilion for TASC group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odder Valley Park - provision of Sports Pavilion @ Oldbawn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orkagh Park - provision of cycle track in association with Cycle Ireland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kate Park, Clondalkin Park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iffeen Valley Green Route - provision of marking and signage for cycle path system </w:t>
            </w:r>
          </w:p>
        </w:tc>
      </w:tr>
      <w:tr>
        <w:trPr>
          <w:trHeight w:val="264" w:hRule="atLeast"/>
        </w:trPr>
        <w:tc>
          <w:tcPr>
            <w:tcW w:w="6060" w:type="dxa"/>
            <w:tcBorders>
              <w:left w:val="single" w:sz="4" w:space="0" w:color="000000"/>
              <w:bottom w:val="single" w:sz="4" w:space="0" w:color="000000"/>
              <w:right w:val="single" w:sz="4" w:space="0" w:color="000000"/>
            </w:tcBorders>
            <w:shd w:fill="FFFFFF" w:val="clear"/>
          </w:tcPr>
          <w:p>
            <w:pPr>
              <w:pStyle w:val="Normal"/>
              <w:rPr>
                <w:rFonts w:cs="Arial"/>
                <w:sz w:val="20"/>
                <w:szCs w:val="20"/>
              </w:rPr>
            </w:pPr>
            <w:r>
              <w:rPr>
                <w:rFonts w:eastAsia="Arial" w:cs="Arial"/>
                <w:sz w:val="20"/>
                <w:szCs w:val="20"/>
              </w:rPr>
              <w:t xml:space="preserve"> </w:t>
            </w:r>
            <w:r>
              <w:rPr>
                <w:rFonts w:cs="Arial"/>
                <w:sz w:val="20"/>
                <w:szCs w:val="20"/>
              </w:rPr>
              <w:t xml:space="preserve">Owendoher Walkway - provision of pedestrian access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ymon Park - 5 year construction programme - porvision of new playground at Tymon North entranc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athfarnham Castle Park - construction of toilet facilities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athfarnham Castle Park - enhancement of playground security system </w:t>
            </w:r>
          </w:p>
        </w:tc>
      </w:tr>
      <w:tr>
        <w:trPr>
          <w:trHeight w:val="330"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athfarnham Castle Park - completion of upgrade works to lakes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ymon Park - completion of upgrade works to car park and entrance at Limekiln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lendown open space - Installation of adult exercise equipment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illbrook Lawn open space - completion of redevelopment works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cragh Park - Construction of footpath, feeding platform and installation of signage to lak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ports Pavilion Outer Ring Road, Corkagh Park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athcoole playground adj to car park - 5 year construction prg. - provision of playground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rovision of Sports Pavilion at Collinstown Park Community College in association with VEC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Kiltipper Park - Dublin Mountain Partnership Footpath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athfarnham - Ornamental Garden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ange Park (Griffeen Valley) - Development of Park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ange Castle Golf Course - 3 Holes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iffeen Valley Sports and Leisure Centre - drainage and resurface Car Park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Kilcarberry House - refurbishment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amac Valley Tourist Caravan and Camping Park - upgrading  </w:t>
            </w:r>
          </w:p>
        </w:tc>
      </w:tr>
      <w:tr>
        <w:trPr>
          <w:trHeight w:val="285"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Lucan Weir Phase 2 Upgrading of access at Lucan Bridge </w:t>
            </w:r>
          </w:p>
        </w:tc>
      </w:tr>
      <w:tr>
        <w:trPr>
          <w:trHeight w:val="264"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odder Valley Linear Park - Firhouse - completion of car park </w:t>
            </w:r>
          </w:p>
        </w:tc>
      </w:tr>
      <w:tr>
        <w:trPr>
          <w:trHeight w:val="528" w:hRule="atLeast"/>
        </w:trPr>
        <w:tc>
          <w:tcPr>
            <w:tcW w:w="606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orkagh Park - surfacing of entrance road to new car park at St. John's road </w:t>
            </w:r>
          </w:p>
        </w:tc>
      </w:tr>
      <w:tr>
        <w:trPr>
          <w:trHeight w:val="264" w:hRule="atLeast"/>
        </w:trPr>
        <w:tc>
          <w:tcPr>
            <w:tcW w:w="6060" w:type="dxa"/>
            <w:tcBorders>
              <w:left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ublin Mountain Partnership Initiative </w:t>
            </w:r>
          </w:p>
        </w:tc>
      </w:tr>
    </w:tbl>
    <w:p>
      <w:pPr>
        <w:pStyle w:val="Normal"/>
        <w:rPr/>
      </w:pPr>
      <w:r>
        <w:rPr/>
      </w:r>
    </w:p>
    <w:tbl>
      <w:tblPr>
        <w:tblW w:w="4740" w:type="dxa"/>
        <w:jc w:val="left"/>
        <w:tblInd w:w="-10" w:type="dxa"/>
        <w:tblLayout w:type="fixed"/>
        <w:tblCellMar>
          <w:top w:w="0" w:type="dxa"/>
          <w:left w:w="108" w:type="dxa"/>
          <w:bottom w:w="0" w:type="dxa"/>
          <w:right w:w="108" w:type="dxa"/>
        </w:tblCellMar>
      </w:tblPr>
      <w:tblGrid>
        <w:gridCol w:w="4740"/>
      </w:tblGrid>
      <w:tr>
        <w:trPr>
          <w:trHeight w:val="7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sz w:val="20"/>
                <w:szCs w:val="20"/>
              </w:rPr>
              <w:t xml:space="preserve">Projects Planned Subject to Funding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ame 2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ewcastle Road Realignment R120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tocking lane (foothpath/cycle track)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3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utterfield Ave Foul Sewer Upgrade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mace Green - water main works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Orchardstown Park watermain upgrade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Kingswood Castle watermain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utterfield Orchard - water mains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Mount Carmel Park water scheme </w:t>
            </w:r>
          </w:p>
        </w:tc>
      </w:tr>
      <w:tr>
        <w:trPr>
          <w:trHeight w:val="528"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Fats Oils &amp; Grease - Provision of system for monitoring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itywest Water Metering Project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itywest Water Metering Project </w:t>
            </w:r>
          </w:p>
        </w:tc>
      </w:tr>
      <w:tr>
        <w:trPr>
          <w:trHeight w:val="528"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obinhood Stream Improvement Works (C3200148)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Metering industrial estates (drainage)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ookstown/Airton Road FS Interconnect </w:t>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Moorfield to Cloverhill Road - water mains  (tied into roads scheme) </w:t>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Moorfield to Foxdene Esker - water mains  (tied into roads scheme) </w:t>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Western way Peamount Road to Celbridge Road and link to Milltown </w:t>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Barton Road Ext - Water mains (tied into roads shceme)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managgan Standby Generator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Esker DPS Macerating Chamber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Lucan Low Level Pump 4 installation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Inlet flowmeters various pumping stations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ewcastle Pump Station Pump 4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Quarryvale Upgrade - Phase 2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Main Street, Rathcoole watermain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cullen Drive, Firhouse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Loughtown Road, Peamount Watermain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 Dublin Drainage 9B Scheme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odder Valley FS Improvement Scheme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aggart/Rathcoole Drain Coll Schem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ewlands Cross FlyOver Roads Schem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Embankment Road Watermain Belgard-Cookstown </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Embankment Road Watermain Cookstown-Citywest </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elgard Reservoir Wind Turbine - provision </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egional River Dodder CFRAMS </w:t>
            </w:r>
          </w:p>
        </w:tc>
      </w:tr>
      <w:tr>
        <w:trPr>
          <w:trHeight w:val="495"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ater Conservatiion Stage 3 works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4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ange Castle : Golf Course lands (Club hous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ange Castle: Restoration of Kilcarbery House </w:t>
            </w:r>
          </w:p>
        </w:tc>
      </w:tr>
      <w:tr>
        <w:trPr>
          <w:trHeight w:val="27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ange Castle: Restoration of Grange Castle </w:t>
            </w:r>
          </w:p>
        </w:tc>
      </w:tr>
      <w:tr>
        <w:trPr>
          <w:trHeight w:val="528"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ange Castle: Preserve and Refurbish Grange Cottage - Craft Centre </w:t>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oads &amp; Infrastructure to Milltown Business &amp; Technology Park, Nangor Road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Acquisition of No 1  Millview, Clondalkin </w:t>
            </w:r>
          </w:p>
        </w:tc>
      </w:tr>
      <w:tr>
        <w:trPr>
          <w:trHeight w:val="528"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Neilstown Shopping Centre, Clondalkin </w:t>
              <w:br/>
              <w:t xml:space="preserve">(carpark, access &amp; CCTV) </w:t>
            </w:r>
          </w:p>
        </w:tc>
      </w:tr>
      <w:tr>
        <w:trPr>
          <w:trHeight w:val="528"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rovision of allotments in South Dublin County Council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ound Tower Project </w:t>
            </w:r>
          </w:p>
        </w:tc>
      </w:tr>
      <w:tr>
        <w:trPr>
          <w:trHeight w:val="555"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Works to acquired properties prior to re-sale/let/leas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eneral acquisitions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5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ivic Amenity &amp; Recycling Centre at Clutterland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oherhabreena Burial Ground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b/>
                <w:b/>
                <w:bCs/>
                <w:i/>
                <w:i/>
                <w:iCs/>
                <w:color w:val="FF0000"/>
                <w:sz w:val="20"/>
                <w:szCs w:val="20"/>
              </w:rPr>
            </w:pPr>
            <w:r>
              <w:rPr>
                <w:rFonts w:eastAsia="Arial" w:cs="Arial"/>
                <w:b/>
                <w:bCs/>
                <w:i/>
                <w:iCs/>
                <w:color w:val="FF0000"/>
                <w:sz w:val="20"/>
                <w:szCs w:val="20"/>
              </w:rPr>
              <w:t xml:space="preserve"> </w:t>
            </w:r>
            <w:r>
              <w:rPr>
                <w:rFonts w:cs="Arial"/>
                <w:b/>
                <w:bCs/>
                <w:i/>
                <w:iCs/>
                <w:color w:val="FF0000"/>
                <w:sz w:val="20"/>
                <w:szCs w:val="20"/>
              </w:rPr>
              <w:t xml:space="preserve">Programme 6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Jobstown Youth Drop in Centr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londalkin Swimming Pool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rookfield Youth &amp; Community Centr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igital Library/Hub, Palmerstown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Ballyroan Library Extension (see note below)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Lucan Sports and leisure Centr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almerstown Community Centr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outh West Clondalkin Community Centre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ecording Studio, location to be identified </w:t>
            </w:r>
          </w:p>
        </w:tc>
      </w:tr>
      <w:tr>
        <w:trPr>
          <w:trHeight w:val="54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Regional Library (Liffey Valley) for N.Clondalkin/ Palmerstown </w:t>
            </w:r>
          </w:p>
        </w:tc>
      </w:tr>
      <w:tr>
        <w:trPr>
          <w:trHeight w:val="285"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Grange Castle Golf Course - extension to 27 holes </w:t>
            </w:r>
          </w:p>
        </w:tc>
      </w:tr>
      <w:tr>
        <w:trPr>
          <w:trHeight w:val="264"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Owendoher Walkway - restoration of bridges </w:t>
            </w:r>
          </w:p>
        </w:tc>
      </w:tr>
      <w:tr>
        <w:trPr>
          <w:trHeight w:val="54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odder Valley Linear Park - Firhouse - development of 3 playing pitches </w:t>
            </w:r>
          </w:p>
        </w:tc>
      </w:tr>
      <w:tr>
        <w:trPr>
          <w:trHeight w:val="510"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Dodder Valley Park - Oldbawn- improvement of  landscape, Weir, tennis courts and pitches </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Tymon Park - upgrade of Limekiln lakes </w:t>
            </w:r>
          </w:p>
        </w:tc>
      </w:tr>
      <w:tr>
        <w:trPr>
          <w:trHeight w:val="264"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Kiltipper Park - commence development </w:t>
            </w:r>
          </w:p>
        </w:tc>
      </w:tr>
      <w:tr>
        <w:trPr>
          <w:trHeight w:val="264"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Clondalkin Park - provision of Athletics Track </w:t>
            </w:r>
          </w:p>
        </w:tc>
      </w:tr>
      <w:tr>
        <w:trPr>
          <w:trHeight w:val="264"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Green Valley Park - provision of green route </w:t>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Vessey Park - Green Route to link Village to </w:t>
              <w:br/>
              <w:t xml:space="preserve">Griffeen System </w:t>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Lucan Demense - Green route from Spac Hotel to </w:t>
              <w:br/>
              <w:t xml:space="preserve">bridge at Leixlip </w:t>
            </w:r>
          </w:p>
        </w:tc>
      </w:tr>
      <w:tr>
        <w:trPr>
          <w:trHeight w:val="555"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North Clondalkin - provision of multi use games </w:t>
              <w:br/>
              <w:t xml:space="preserve">area (Rapid funding) </w:t>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North Clondalkin - provision of playground</w:t>
              <w:br/>
              <w:t xml:space="preserve"> (Rapid funding) </w:t>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Quarryvale Park entrance/boundary upgrade</w:t>
              <w:br/>
              <w:t xml:space="preserve">(Rapid funding) </w:t>
            </w:r>
          </w:p>
        </w:tc>
      </w:tr>
      <w:tr>
        <w:trPr>
          <w:trHeight w:val="585"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oodavens/Neilstown - boundary treatment to open</w:t>
              <w:br/>
              <w:t xml:space="preserve">space (Rapid funding) </w:t>
            </w:r>
          </w:p>
        </w:tc>
      </w:tr>
      <w:tr>
        <w:trPr>
          <w:trHeight w:val="645"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Sean Walsh Park- Upgrade footpath access to N81</w:t>
              <w:br/>
              <w:t xml:space="preserve">pedestrian over bridge </w:t>
            </w:r>
          </w:p>
        </w:tc>
      </w:tr>
      <w:tr>
        <w:trPr>
          <w:trHeight w:val="264"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ean Walsh Park - Install bridges in Phase II </w:t>
            </w:r>
          </w:p>
        </w:tc>
      </w:tr>
      <w:tr>
        <w:trPr>
          <w:trHeight w:val="264" w:hRule="atLeast"/>
        </w:trPr>
        <w:tc>
          <w:tcPr>
            <w:tcW w:w="47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Restoration Works- farm buildings Corkagh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Miscellaneous Emergency Works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Athletic Track Clondalkin Park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Sports Pavillion Grange Park - Grifeen Valley </w:t>
            </w:r>
          </w:p>
        </w:tc>
      </w:tr>
      <w:tr>
        <w:trPr>
          <w:trHeight w:val="264" w:hRule="atLeast"/>
        </w:trPr>
        <w:tc>
          <w:tcPr>
            <w:tcW w:w="4740" w:type="dxa"/>
            <w:tcBorders>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Corkagh Park Green Route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lang w:val="en-US"/>
    </w:rPr>
  </w:style>
  <w:style w:type="paragraph" w:styleId="Replyimage">
    <w:name w:val="replyimage"/>
    <w:basedOn w:val="Normal"/>
    <w:qFormat/>
    <w:pPr>
      <w:spacing w:before="300" w:after="300"/>
      <w:jc w:val="center"/>
    </w:pPr>
    <w:rPr>
      <w:rFonts w:ascii="Times New Roman" w:hAnsi="Times New Roman" w:cs="Times New Roman"/>
      <w:lang w:val="en-US"/>
    </w:rPr>
  </w:style>
  <w:style w:type="paragraph" w:styleId="Replymain">
    <w:name w:val="replymain"/>
    <w:basedOn w:val="Normal"/>
    <w:qFormat/>
    <w:pPr>
      <w:spacing w:before="280" w:after="280"/>
      <w:jc w:val="center"/>
    </w:pPr>
    <w:rPr>
      <w:rFonts w:ascii="Times New Roman" w:hAnsi="Times New Roman" w:cs="Times New Roman"/>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documentsview.aspx?id=283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7:00Z</dcterms:created>
  <dc:creator>eogorman</dc:creator>
  <dc:description/>
  <cp:keywords/>
  <dc:language>en-US</dc:language>
  <cp:lastModifiedBy>Terry Fallon</cp:lastModifiedBy>
  <dcterms:modified xsi:type="dcterms:W3CDTF">2010-07-06T16:09:00Z</dcterms:modified>
  <cp:revision>3</cp:revision>
  <dc:subject/>
  <dc:title>QUESTION: Councillor E</dc:title>
</cp:coreProperties>
</file>