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Mr John Gorm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Minister for Environmen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ab/>
                              <w:t>Heritage &amp; Local Governmen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Customs House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ay 3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</w:rPr>
                              <w:t xml:space="preserve">  , 201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,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/>
                              <w:t>At South Dublin County Council’s Tallaght Area Committee Meeting, held on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, 2010, the following motion was passed: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requests the Minister for the Environment and Local Government to place a refundable deposit on bottles of alcohol within the Tallaght area as a pilot project for a limited period – to be rolled out nationally going forward as a budgetary measure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Mr John Gorm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Minister for Environmen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ab/>
                        <w:t>Heritage &amp; Local Governmen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Customs House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May 31</w:t>
                      </w:r>
                      <w:r>
                        <w:rPr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</w:rPr>
                        <w:t xml:space="preserve">  , 201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,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/>
                        <w:t>At South Dublin County Council’s Tallaght Area Committee Meeting, held on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, 2010, the following motion was passed: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requests the Minister for the Environment and Local Government to place a refundable deposit on bottles of alcohol within the Tallaght area as a pilot project for a limited period – to be rolled out nationally going forward as a budgetary measure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3:00Z</dcterms:created>
  <dc:creator>NCAD NCAD</dc:creator>
  <dc:description/>
  <cp:keywords/>
  <dc:language>en-US</dc:language>
  <cp:lastModifiedBy>sreinhardt</cp:lastModifiedBy>
  <cp:lastPrinted>2010-04-30T12:14:00Z</cp:lastPrinted>
  <dcterms:modified xsi:type="dcterms:W3CDTF">2010-05-31T14:13:00Z</dcterms:modified>
  <cp:revision>2</cp:revision>
  <dc:subject/>
  <dc:title> </dc:title>
</cp:coreProperties>
</file>