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5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uly 2010</w:t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4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  <w:r>
              <w:rPr/>
              <w:t xml:space="preserve"> World Cup 2010- An exhibition on  the Countries taking part in this Year’s World Cup in South Africa- For Childr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June</w:t>
            </w:r>
          </w:p>
        </w:tc>
      </w:tr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rt and Crafts for children</w:t>
            </w:r>
            <w:r>
              <w:rPr>
                <w:lang w:val="en-US"/>
              </w:rPr>
              <w:t xml:space="preserve"> with Sinead.  Suitable for 5-12 year olds, booking essential.  Bookings taken from the Monday prior to the Thursday sess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ursday at 3pm 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Dance</w:t>
            </w:r>
            <w:r>
              <w:rPr/>
              <w:t xml:space="preserve"> Sarah Jane teaches you some new steps in this action packed session for 8-12 year olds.  Booking essenti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2.30pm. </w:t>
            </w:r>
          </w:p>
        </w:tc>
      </w:tr>
      <w:tr>
        <w:trPr>
          <w:trHeight w:val="1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et Red Hood</w:t>
            </w:r>
            <w:r>
              <w:rPr/>
              <w:t xml:space="preserve"> and Friends Franz Shealy brings his clown act to Castletymon- children of all ages are welcome-parents too, join in the fu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2.30pm</w:t>
            </w:r>
          </w:p>
        </w:tc>
      </w:tr>
      <w:tr>
        <w:trPr>
          <w:trHeight w:val="1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ga for Little Ones</w:t>
            </w:r>
            <w:r>
              <w:rPr/>
              <w:t xml:space="preserve"> Join Linda for some relaxing yoga for parents and children ages 3 - 7. Booking essential, children must be accompanied by a parent/car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489"/>
      </w:tblGrid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ga for Little O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ly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Learning Networ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tional Training </w:t>
            </w:r>
            <w:r>
              <w:rPr/>
              <w:t>with an emphasis on video and mac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from 9.45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6pm – 8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s -South Dublin County Council Development Plan Display</w:t>
            </w:r>
            <w:r>
              <w:rPr/>
              <w:t xml:space="preserve">  – Amendments to Draft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  <w:r>
              <w:rPr/>
              <w:t>- John Wal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hotographs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</w:t>
            </w:r>
          </w:p>
          <w:p>
            <w:pPr>
              <w:pStyle w:val="Normal"/>
              <w:rPr/>
            </w:pPr>
            <w:r>
              <w:rPr/>
              <w:t>Acquired Brain Injury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ul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yfarers Associ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-Walking Club</w:t>
            </w:r>
          </w:p>
          <w:p>
            <w:pPr>
              <w:pStyle w:val="Normal"/>
              <w:rPr/>
            </w:pPr>
            <w:r>
              <w:rPr/>
              <w:t>(for club memb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ly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hotographs </w:t>
            </w:r>
            <w:r>
              <w:rPr/>
              <w:t>Airfield Education Centre Dund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ance Workshops for Kids </w:t>
            </w:r>
            <w:r>
              <w:rPr>
                <w:bCs/>
                <w:color w:val="000000"/>
                <w:kern w:val="2"/>
                <w:lang w:val="en-IE" w:eastAsia="en-GB"/>
              </w:rPr>
              <w:t>with Sarah Age 9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ance Workshops for Kids </w:t>
            </w:r>
            <w:r>
              <w:rPr>
                <w:bCs/>
                <w:color w:val="000000"/>
                <w:kern w:val="2"/>
                <w:lang w:val="en-IE" w:eastAsia="en-GB"/>
              </w:rPr>
              <w:t>with Sarah Age 12+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New Members always Welcome.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Junior Book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Age 9+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0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Jul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rama Workshop </w:t>
            </w:r>
            <w:r>
              <w:rPr>
                <w:bCs/>
                <w:color w:val="000000"/>
                <w:kern w:val="2"/>
                <w:lang w:val="en-IE" w:eastAsia="en-GB"/>
              </w:rPr>
              <w:t>with Anna Walker for ages 8 – 12 yea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rama Workshop </w:t>
            </w:r>
            <w:r>
              <w:rPr>
                <w:bCs/>
                <w:color w:val="000000"/>
                <w:kern w:val="2"/>
                <w:lang w:val="en-IE" w:eastAsia="en-GB"/>
              </w:rPr>
              <w:t>with Anna Walker for ages 8 – 12 yea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reet Games For All The Family and Grand Finale to Spraoi 2010</w:t>
            </w:r>
            <w:r>
              <w:rPr/>
              <w:t xml:space="preserve"> 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Dublin Society Visit</w:t>
            </w:r>
          </w:p>
          <w:p>
            <w:pPr>
              <w:pStyle w:val="Normal"/>
              <w:rPr/>
            </w:pPr>
            <w:r>
              <w:rPr/>
              <w:t>- Guided tour of Local Studies Coll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widowControl w:val="false"/>
              <w:rPr/>
            </w:pPr>
            <w:r>
              <w:rPr/>
              <w:t>Title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7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tallaghtbookclub.com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1:00Z</dcterms:created>
  <dc:creator>Denise Turner</dc:creator>
  <dc:description/>
  <cp:keywords/>
  <dc:language>en-US</dc:language>
  <cp:lastModifiedBy>istobbart</cp:lastModifiedBy>
  <dcterms:modified xsi:type="dcterms:W3CDTF">2010-06-21T08:43:00Z</dcterms:modified>
  <cp:revision>3</cp:revision>
  <dc:subject/>
  <dc:title>COMHAIRLE  CONTAE  ATHA  CLIATH  THEAS</dc:title>
</cp:coreProperties>
</file>